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iotérios: uma questão ética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lene Suzan Marques Michalick, Ms, PhD em Parasitolog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Parasitologia, ICB/UFMG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dade de Ciências da Saúde, FUM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 animais de laboratório são necessários para a produção de conhecimento na investigação biológica, biomédica e biotecnológica, nos controles de medicamentos e outros produtos afins. São como matéria prima, às vezes imprescindível, nos estudos de fisiologia, imunologia, parasitologia, patologia, fármacos, entre outros. Para cada um dos usos é importante contar com animais de padrões biológicos conhecidos, precisos e adequados à hipótese da experimentação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a a qualidade e reprodutibilidade e validação dos experimentos, as condições dos animais devem ser definidas e padronizadas e a variação residual, impossível de evitar, deve ser controlada no delineamento experimental e na análise dos resultados. Somente assim, se pode assegurar a obtenção de dados não viciados e precisos, com o intervalo de aplicabilidade o mais amplo possível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m ser cumpridas normas éticas internacionalmente promulgadas para evitar sofrimentos desnecessários aos animais. O bem estar dos animais é um imperativo ético para os cientistas e uma garantia para uma boa ciência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lidade da pesquisa é conseqüência de uma cadeia de procedimentos iniciada no Biotério de Criação. A qualidade genética e sanitária dos animais inicia-se, independente da escolha e aplicabilidade. As condições ambientais de criação e manutenção são de extrema importância. Fatores tais como: temperatura, umidade, ventilação, iluminação, ruído, inseticidas, anestésicos, produtos de higiene, composição do ar e das camas, forma, tamanho e material das gaiolas, população animal por espaço, alimento, características da água, presença de contaminantes, principalmente microrganismos patogênicos, influenciam decisivamente na qualidade do animal e nas respostas apresentadas por eles aos tratamentos experimentais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As garantias para estas qualidades e condições implicam na responsabilidade institucional com os biotérios, sua manutenção, qualificação de pessoal e supervisão de caráter permanente. Espera-se ambiente físico apropriado, climatizado e de segurança para garantir ao animal condições biológicas e psíquicas equilibradas para a reprodução e desenvolvimento. Junto a isto, é necessária a presença de profissionais de diferentes níveis, preparados para o desempenho de tarefas específicas, organizacionais, tais como, alimentar, manter a higiene e condição sanitária hospitalar nos ambientes de criação, realizar o manejo zootécnico das espécies e o seu controle genético, microbiológico e etc. As pessoas cuidadoras de animais devem ser treinadas nos locais de trabalho e em matérias específicas, dentre elas saúde e higiene do trabalho, manejo comportamental e genético, além de estimuladas a participar de eventos científicos para seu aprimoramento e valorização. O bem-estar e a segurança das pessoas envolvidas em trabalhos com animais deve ser objeto de preocupação tanto quanto o dos animais, pelo risco incrementado de adquirir contaminações microbiológicas (Zoonoses) ou alérgicas, quando as condiçõ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 trabalho são inadequadas. É ainda importante que se estabeleça uma Comissão Institucional para a supervisão e monitoramento permanente da Criação Uso e Cuidados dos Animais. A esta Comissão deve ser atribuída parte do programa de treinamento pessoal. 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</w:rPr>
        <w:t>É preciso lembrar que no</w:t>
      </w:r>
      <w:r>
        <w:rPr>
          <w:rFonts w:cs="Times New Roman" w:ascii="Times New Roman" w:hAnsi="Times New Roman"/>
          <w:szCs w:val="20"/>
        </w:rPr>
        <w:t xml:space="preserve"> Brasil não existe em vigor uma legislação que especificamente regule a criação e o uso de animais para a pesquisa e o ensino, em âmbito nacional.  Esta lacuna interfere de forma contundente na conduta ética de profissionais envolvidos em experimentação e ainda agride o próprio bem-estar dos animais. No entanto, há princípio éticos consensuais estabelecidos por grupos de pessoas e entidades nacionais, pautados no bom senso e na experiência internacional de países, onde há Leis claras e específicas, que norteiam </w:t>
      </w:r>
      <w:r>
        <w:rPr>
          <w:rFonts w:cs="Times New Roman" w:ascii="Times New Roman" w:hAnsi="Times New Roman"/>
        </w:rPr>
        <w:t>o uso dos animais, seu manejo e sua situação em técnicas experimentais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Submeter os protocolos experimentais aos </w:t>
      </w:r>
      <w:r>
        <w:rPr>
          <w:rFonts w:cs="Times New Roman" w:ascii="Times New Roman" w:hAnsi="Times New Roman"/>
          <w:b/>
          <w:bCs/>
        </w:rPr>
        <w:t>Comitês de Ética</w:t>
      </w:r>
      <w:r>
        <w:rPr>
          <w:rFonts w:cs="Times New Roman" w:ascii="Times New Roman" w:hAnsi="Times New Roman"/>
        </w:rPr>
        <w:t xml:space="preserve"> que avaliam o custo ético do sofrimento dos animais e a impossibilidade de substituir seu uso por métodos alternativos é uma forma de demonstrar que Biotério é uma questão ÉTICA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Autorizo a publicação deste texto pela comissão do evento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/>
      <w:outlineLvl w:val="1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both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uto" w:line="360"/>
      <w:outlineLvl w:val="6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Monotype Sorts" w:hAnsi="Monotype Sorts" w:cs="Times New Roman"/>
    </w:rPr>
  </w:style>
  <w:style w:type="character" w:styleId="WW8Num2z0">
    <w:name w:val="WW8Num2z0"/>
    <w:qFormat/>
    <w:rPr>
      <w:rFonts w:ascii="Monotype Sorts" w:hAnsi="Monotype Sorts" w:cs="Times New Roman"/>
    </w:rPr>
  </w:style>
  <w:style w:type="character" w:styleId="WW8Num3z0">
    <w:name w:val="WW8Num3z0"/>
    <w:qFormat/>
    <w:rPr>
      <w:rFonts w:ascii="Monotype Sorts" w:hAnsi="Monotype Sort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31:00Z</dcterms:created>
  <dc:creator>sec-diretoria</dc:creator>
  <dc:description/>
  <dc:language>en-US</dc:language>
  <cp:lastModifiedBy>Computador</cp:lastModifiedBy>
  <cp:lastPrinted>2005-07-12T12:00:00Z</cp:lastPrinted>
  <dcterms:modified xsi:type="dcterms:W3CDTF">2005-08-12T19:39:00Z</dcterms:modified>
  <cp:revision>3</cp:revision>
  <dc:subject/>
  <dc:title>Introdução</dc:title>
</cp:coreProperties>
</file>