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XIII ENCONTRO NACIONAL DA ASSOCIAÇÃO BRASILEIRA DE PSICOLOGIA SOCIAL - ABRAPSO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1 a 15 de novembro de 2005 - local: Fafich/UFM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ERTURA OFICIA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a de Aber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Grande Auditório - Faf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1/11/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rio: 19:30 às 20:15 h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táulo SEM LUGAR - PRIMEIRO 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Grande Auditório - Faf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1/11/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rio: 20:30 às 21:30 hora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12/11/2005 - Sába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endimento da Secretaria : 09:00 às 17:00 h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Prédio da Reito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PÓSIOS E MESAS REDONDAS - 09:00 às 10:30 hora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PÓSIO INTERNAC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flexões sobre as tendências atuais da Psicologia Social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é Luiz Álvaro Estramiana - Universidad Complutense de Madr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garet Clark - Universidade de Y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Ângela Estrada - Universidade de Los An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pert Brown - University of Suss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lis Johannes van Stralen -Universidade Federal de Minas Gera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Espaço Milha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3/11/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rio: 19:00 às 20:30H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PÓS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01- Diversidade Cultural e Inclusão Social Local: Auditório 1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usa Maria de Fátima Guareschi - PUC/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na Helena Alves da Silva - UFMG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ely Machado - Grupo 1º 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os Alvito - U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02 - Políticas Públicas: Uma Estratégia para Psicologia e para a Sociedade Local: Auditório 2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 Merces Bahia Bock - Conselho Federal de Psicologia e PUC/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ão Leite Ferreira Neto - Newton Paiva (Mediad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us Vinicius - Conselho Federal de Psicologia e UF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da Graça Marchina - PUC/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03 - Gênero e Ciências Humanas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3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Juracy Filgueiras Toneli - UFS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lise Miriam de Matos Almeida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dra Azeredo - UFMG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quel Souzas - Faculdade Italo-Brasil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Filomena Gregori - UNICAM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04 - Os Impasses da Reforma Universitária Local: Auditório 4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 Lúcia Gazzola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ise Mancebo - UER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nio Candotti - SBP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é Márcio Barros - (PUCMINAS) (Mediad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05 - Teoria crítica e modernidade: subjetividade coletiva e cidadania no Bras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1 do IC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é Maurício Domingues - IUPER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iz Alberto Oliveira Gonçalves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o Aurélio Máximo Prado - UFMG (Mediad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air Sass - PUC/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06 - Sujeitos Sociais e Espaço Urbano: Questões e Contribuições para a Psicolog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2 do IC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nia Maria de Freitas Barros Maciel - Eicos/UFRJ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ralice Barros Pereira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a Terezinha de Oliveira Tassara - U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éia Zouri ( a confirmar)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elo Lopes de Souza - UF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07 - História da Psicologia Social: Perspectivas Sociológicas e Psicológic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da Reito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 Maria Jacó-Vilella - UER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é Luiz Álvaro Estramiana - Universidad Complutense de Madr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izabeth de Melo Bo m fim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ia Tatiana Mauer Lane - PUC/SP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08 - PSF: A Família como Foco de Atenção à Saúde: Avanço ou Retrocess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- ICEX - Sala 205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rid Nascimento - UFMG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ynthia Andersen Sarti - UFE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iso Eduardo Campos - Ministério de Saú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Helena Mendonça - FIOCRU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 09 - A psicologia social nos possíveis cenários do SUS Local: Sala 1012 do IC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isco de Assis Machado - Ministério da Saú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lis Johannes van Stralen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vécio Miranda Júnior - CONASEMS (Mediad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o Elias - U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10 - Constituição de Identidades Políticas Negras no Brasil e Políticas de Promoção da Igualdade Ra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Sônia Viegas - FAF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elle Cireno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na Maria Santos Roland - UNES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ilde Ribeiro - Ministra da Promoção da Igualdade Ra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rge Alexandre Neves - UFMG (Mediad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13/11/2005 - DOMING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endimento Secretaria: 09:00 às 17:00 h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da Reitori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- 10:30 - SIMPÓOSIOS E MESAS REDON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PÓS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010 - Produções, Desafios e Caminhos para a Psicologia Social Comunitá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01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rge Castelá Sarriera -PUC/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os Vieira Silva - UFSJ (Mediad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de Fátima Quintal de Freitas - UF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lina Carvalho Silva - USP - Ribeirão Preto Cristiane Paulin Simon - USP/FFCLR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ânia Maria de Freitas Barros Maciel - UFR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0 8 - Gestão Participativa no Sistema Único de Saú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lis Johannes van Stralen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ini Lube Guizardi - UER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onardo Avritzer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raya Vargas Cortes - UFR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09 - História da Psicologia Social: Perspectivas Sociológicas e Psicológic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 Maria Jaco- Vilella - UER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é Luiz Álvaro - Universidad Complutense de Madr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Elizabeth Bonfim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ia Tatiana Mauer Lane - PUC/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11 0 - Juventude: Consumo, Violência e Cidad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2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Ignez Costa Moreira - PUCMINAS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ar Alejandro Bravo - Un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ônia Margarida de Souza - - UC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Elizabeth Marques - PUCMI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11 - PSF: A Família como Foco de Atenção à Saúde: Avanço ou Retrocess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rid Nascimento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ynthia Andersen Sarti - UFE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iso Eduardo Campos - M 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Helena Mendonça - FIOCRU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12 2 - Saúde Mental e Trabalho A pesquisa em psicologia do traba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3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da Graça Jacques - UFR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essa Andrade de Barros - UFMG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stela Dalbello de Araújo - UF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nderley Codo - Un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 13 - Gestão Participativa no Sistema Único de Saú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4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lis Johannes van Stralen - UFMG (Mediad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ini Lube Guizardi - UER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onardo Avritzer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raya Vargas Cortes - UFRG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14 - SEGUNDA FEI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endimento Secretaria: 9:00 às 17:00 h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 : Prédio da Reito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- 10:30 - SIMPOSIOS E MESAS REDON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POS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1 4 - Direitos Humanos no Contexto da Diversid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1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cília Maria Bouças Coimbra - U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dimir Riomar - CRP/MG (Mediad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her Maria de Magalhães Arantes - PUC/R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lmário Miranda - Secretaria de Direitos Human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1 5 - Tendências contemporâneas em Psicologia Social e Educ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2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iana Marcondes Machado - U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los Henrique Gerken - UFS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na Helena de Freitas Campos - UFMG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lter Ude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1 7 - Intervenção Psicossocial com famíl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4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der Sawaia - PUC/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Lúcia Afonso - UFSJ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ise Neri Blanes - PUC/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1 8 - O Desafio da Política de Saúde Mental: A (re)Inserção dos Portadores de Transtornos Menta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1 do IC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ardo Mourão Vasconcelos - UFR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da Dimenstein - UFRGN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a Elizabeth de Souza - SES-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dro Gabriel Godinho Delgado - Coordenador do Programa de Saúde Mental do Ministério da Saú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1 9 - Te ndências da Pesquisa em Psicologia So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2 do IC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eza Cristina O. C. Carreteiro - U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éria Heloisa Kemp - UFSJ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idi Araújo Trindade - UF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er Kevin Spink - PUC/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 20 - O espetáculo da violência: impactos psicossocias e possibilidades de 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Sala 3054 do IC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Ângela Es trada - U niverdad Nacional An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ídio de Souza - UF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Teresa Ma y a Caldeira - UFR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inne Davis - UFMG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2 1 - Mídia e Espaço Público: Processos de Subjetiv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1 do IC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erina Aparecida Novo - UF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rigo Antönio de Paiva Duarte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ônio da Costa Ciampa - PUC/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dra Tosta - (PUCMinas) (Mediadora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15 - TERÇA FEI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endimento Secretaria: 09:00 às 12:00 h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- 10:30 - SIMPOSIOS E MESAS REDON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POS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2 2 - Psicologia Política: Novas Fronteiras da Pesquisa e da Interven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1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Aparecida Morgado - UFM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vador Antonio Meirelles Sandoval - PUC/SP (Mediad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raia Ansara - PUC/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ma Regina de Paula Souza - UNIME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2 0 - A psicologia social nos possíveis cenários do S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élia Coh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aiva Feli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ia Maria Fleu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lis Johannes van Stral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21 - Mídia e Espaço Público: Processos de Subjetiv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erina Aparecida No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rigo Antönio de Paiva Duar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usiley Celi Moreira Ma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é Luiz Aidar Pr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22 - Psicologia Política: Novas Fronteiras da Pesquisa e da Interven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Aparecida Morg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vador Antonio Meirelles Sandov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raia Ans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ma Regina de Paula Sou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2 3 3 - O Sentido e a Medida: Conjugando o Qualitativo e o Quantitativo na Pesquisa So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2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iano Roberto Afonso Nascimento - UFMG (Mediad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ange Simões - Universidade de Michig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Cecília de Souza Minay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o Rogério Meira Menandro - UF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ês Assunção de Castro Texeira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2 4 4 - Subjetividade e integralidade nos Serviços de Saúde do S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3 do I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vécio Miranda Jú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el Therezinha Lu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LTA CONVID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y Jane Spink - PUC/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lina Carvalho Silva - USP/RP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stavo Mata - UER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2 5 5 - - Saúde Mental e Trabalho Local: Auditório 4 do ICB A pesquisa em Psicologia do Traba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isy Moreira Cunha (FAE) - UF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ny Sato -U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Elizabeth Antunes Lima - UFMG (Mediad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ânia Maria de Araújo - UF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ÊNC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ôncio Carmino - UFP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 : Indivíduo-Sociedade: o Pêndulo de Foucault mal resolvido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Espaço Milha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2/11/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rio: 17:00 às 18:00 h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osé Luiz Álvaro Estramiana - Universidad Complutense de Madr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 : Perspectivas sociológicas e psicológicas na construção da psicologia social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da Reito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2/11/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rio: 17:00 às 18:00 h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ray Carone - USP/UNI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 : As contribuições de Theodor W. Adorno à Psicologia Social e a sua influência no Bras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Espaço Milha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3/11/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rio: 17:00 às 18:00 h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upert Brown - University of Suss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 : Prisms in our minds, fear in our hearts: the social psychology of prejud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Sônia Viegas - FAF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3/11/2005 - 17:00 às 18:00 h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Ângela Estrada - Universidade de Los An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 :Socialização política e subjetivação de menores e jovens colombianos articulados ao conflito interno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Grande Auditó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4/11/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rio: 17:00 às 18:00 h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rgareth Clark - Universidade de Y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 :The importance of understanding relationships for understanding social psychology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da Reito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4/11/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rio: 17:00 às 18:00 h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ônia Maria Fleury - FGV/R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 : Paradoxos de um Sistema Único de Saúde em um contexto de desigualdade social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Auditório da Reito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3/11/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rio: 17:00 às 18:00 h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l E. Scheib - Wesleyan Univers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Grande Auditó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2/11/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rio: 17:00 às 18:00 horas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ão aproximadamente 1800 resum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02:00Z</dcterms:created>
  <dc:creator>UFMG</dc:creator>
  <dc:description/>
  <dc:language>en-US</dc:language>
  <cp:lastModifiedBy>UFMG</cp:lastModifiedBy>
  <dcterms:modified xsi:type="dcterms:W3CDTF">2005-11-11T15:24:00Z</dcterms:modified>
  <cp:revision>2</cp:revision>
  <dc:subject/>
  <dc:title>XIII ENCONTRO NACIONAL DA ASSOCIAÇÃO BRASILEIRA DE PSICOLOGIA SOCIAL - ABRAPSO</dc:title>
</cp:coreProperties>
</file>