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725"/>
        <w:gridCol w:w="859"/>
        <w:gridCol w:w="1058"/>
        <w:gridCol w:w="2295"/>
        <w:gridCol w:w="538"/>
        <w:gridCol w:w="751"/>
        <w:gridCol w:w="939"/>
        <w:gridCol w:w="871"/>
      </w:tblGrid>
      <w:tr>
        <w:trPr>
          <w:trHeight w:val="420" w:hRule="atLeast"/>
        </w:trPr>
        <w:tc>
          <w:tcPr>
            <w:tcW w:w="3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  <w:t>PRÓ-REITORIA DE GRADUAÇÃO -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SEMANA   DE   RECEPÇÃO   AOS   CALOUROS  / 2º semestre 2005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1º a 03 de agosto de 2005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51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39"/>
        <w:gridCol w:w="859"/>
        <w:gridCol w:w="725"/>
        <w:gridCol w:w="859"/>
        <w:gridCol w:w="1321"/>
        <w:gridCol w:w="1140"/>
        <w:gridCol w:w="538"/>
        <w:gridCol w:w="1015"/>
        <w:gridCol w:w="939"/>
        <w:gridCol w:w="871"/>
      </w:tblGrid>
      <w:tr>
        <w:trPr>
          <w:trHeight w:val="312" w:hRule="atLeast"/>
        </w:trPr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Data</w:t>
            </w:r>
          </w:p>
        </w:tc>
        <w:tc>
          <w:tcPr>
            <w:tcW w:w="6243" w:type="dxa"/>
            <w:gridSpan w:val="6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 xml:space="preserve">P r o g r a m a ç ã o     G  e  r  a  l              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 todos  os  curso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L o c a l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urno/Horári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  <w:t>Campus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 xml:space="preserve"> Pampulh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pt-B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iur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turno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Segunda-feira  01/08/200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bertura</w:t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:30h      às           10:00 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</w:tr>
      <w:tr>
        <w:trPr>
          <w:trHeight w:val="26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. Marcos Borato Vian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ce-Reitor da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ª. Ana Lúcia Almeida Gazzol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00h       às       19:15h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itora da UFMG</w:t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audação aos Calour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:00h        às          10:15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15h       às       19:30h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. Cristina Helena R. Rocha Augusti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ó-Reitora de Graduação da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presentação DCE /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:15h         às         10:3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30h      às       19:45h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mar Lima Pachec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enador do DCE /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alestra : Neotectonismo e Impacto Ambienta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:30h        às          11:3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45h         às      20:30h</w:t>
            </w:r>
          </w:p>
        </w:tc>
      </w:tr>
      <w:tr>
        <w:trPr>
          <w:trHeight w:val="38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of. Allaoua Saadi - Instituto de Geociências da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presentação Artística: Espetáculo  - "Gaia"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aça de Serviç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:3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enação: Profa. Rita Gusmão - Artes Cênicas/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  <w:tc>
          <w:tcPr>
            <w:tcW w:w="87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:30h</w:t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Terça-feira 02/08/2005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presentação: A vida acadêmica na graduação: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:00h        às        09:45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00h       às        19:45h</w:t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nexões entre ensino, pesquisa e extensã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ª. Cristina Helena R. Rocha Augustin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ó-Reitora de Graduação da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esa-redonda: Empreendedorism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:45h        às         10:45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45h       às       20:30h</w:t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. Berthier  R. Neto - Departamento Ciência da Computaçã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3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a. Ana Maria Serrão - Gerente INOVA/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Assis Fagundes - SEBRA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áudio Afrânio Rosa - SEBRA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presentação Artística: Grupo de Percussão da Escola de Música/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aça de Serviços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:3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enação: Prof. Sérgio Alluot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:30h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Quata-feira 03/08/2005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presentação: Políticas Institucionais de Apoio ao Estudant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 Reitori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:00h            às           9:2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00h       às       19:20h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ª. Maria José Cabral Grill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Presidente da Fundação Universitária Mendes Pimente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presentação: De portas abertas para o mund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:20h           às           9:4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20h       às       19:40h</w:t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rof. Maurício Freire Garc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etoria de Relações Internacionais/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presentação do Sistema de Bibliotecas da UF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ditório da Reitori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9:40h           às         10:00h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9:40h       às       20:00h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Aparecida dos Sant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retora da Biblioteca Universitá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cepção aos Calouros dos Ciclos Introdutóri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1) - Auditório da Reitoria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:0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7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8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13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3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2) - Anfiteatro III - ICB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Recepção aos Calouros dos cursos diurnos em que não há ciclos Introdutório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(3) - Estação Ecológica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0:00h         às         12:30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  <w:t>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ordenação: Prof. Celso Bae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lett" w:hAnsi="Marlett" w:cs="Marlett"/>
                <w:color w:val="000000"/>
                <w:lang w:eastAsia="pt-BR"/>
              </w:rPr>
            </w:pPr>
            <w:r>
              <w:rPr>
                <w:rFonts w:cs="Marlett" w:ascii="Marlett" w:hAnsi="Marlett"/>
                <w:color w:val="000000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348" w:hRule="atLeast"/>
        </w:trPr>
        <w:tc>
          <w:tcPr>
            <w:tcW w:w="4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C URSOS COM CICLO INTRODUTÓRI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35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(1) Auditório da Reitoria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4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(2) Instituto de Ciências Biológicas - ICB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5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odas as Engenharias, exceto Mecânica Noturn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Ciênc. Biológicas Diurn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Fonoaudiologi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2645" w:type="dxa"/>
            <w:gridSpan w:val="2"/>
            <w:tcBorders>
              <w:top w:val="single" w:sz="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. da Computaçã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Ciências da Nutrição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Medicin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Educação Físic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Med. Veterinár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Enfermag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Odontolog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Farmác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. Ocupacional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04" w:hRule="atLeast"/>
        </w:trPr>
        <w:tc>
          <w:tcPr>
            <w:tcW w:w="13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color w:val="000000"/>
                <w:lang w:eastAsia="pt-BR"/>
              </w:rPr>
            </w:pPr>
            <w:r>
              <w:rPr>
                <w:rFonts w:cs="Baskerville" w:ascii="Baskerville" w:hAnsi="Baskerville"/>
                <w:b/>
                <w:color w:val="000000"/>
                <w:lang w:eastAsia="pt-BR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color w:val="000000"/>
                <w:lang w:eastAsia="pt-BR"/>
              </w:rPr>
            </w:pPr>
            <w:r>
              <w:rPr>
                <w:rFonts w:cs="Baskerville" w:ascii="Baskerville" w:hAnsi="Baskerville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color w:val="000000"/>
                <w:lang w:eastAsia="pt-BR"/>
              </w:rPr>
            </w:pPr>
            <w:r>
              <w:rPr>
                <w:rFonts w:cs="Baskerville" w:ascii="Baskerville" w:hAnsi="Baskerville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color w:val="000000"/>
                <w:lang w:eastAsia="pt-BR"/>
              </w:rPr>
            </w:pPr>
            <w:r>
              <w:rPr>
                <w:rFonts w:cs="Baskerville" w:ascii="Baskerville" w:hAnsi="Baskerville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Baskerville"/>
                <w:b/>
                <w:b/>
                <w:color w:val="000000"/>
                <w:lang w:eastAsia="pt-BR"/>
              </w:rPr>
            </w:pPr>
            <w:r>
              <w:rPr>
                <w:rFonts w:cs="Baskerville" w:ascii="Baskerville" w:hAnsi="Baskerville"/>
                <w:b/>
                <w:color w:val="000000"/>
                <w:lang w:eastAsia="pt-BR"/>
              </w:rPr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Fisioterapi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30" w:hRule="atLeast"/>
        </w:trPr>
        <w:tc>
          <w:tcPr>
            <w:tcW w:w="109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3) CURSOS QUE PARTICIPARÃO DA PROGRAMAÇÃO NA ESTAÇÃO ECOLÓGICA DIA 03/08/2005 ÀS 10:0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80" w:hRule="atLeast"/>
        </w:trPr>
        <w:tc>
          <w:tcPr>
            <w:tcW w:w="109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dministração - Arquitetura - Artes Cênicas - Belas Artes - Biblioteconomia - Ciências Econômicas - Ciências Sociais -  Pedagogia - Psicologia - Turismo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60" w:hRule="atLeast"/>
        </w:trPr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91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CALOURO: VERIFIQUE A PROGRAMAÇÃO ESPECÍFICA POR CURSO NO VERSO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35:00Z</dcterms:created>
  <dc:creator>UFMG</dc:creator>
  <dc:description/>
  <dc:language>en-US</dc:language>
  <cp:lastModifiedBy>UFMG</cp:lastModifiedBy>
  <dcterms:modified xsi:type="dcterms:W3CDTF">2005-07-29T13:36:00Z</dcterms:modified>
  <cp:revision>1</cp:revision>
  <dc:subject/>
  <dc:title>PRÓ-REITORIA DE GRADUAÇÃO - UFMG</dc:title>
</cp:coreProperties>
</file>