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lang w:eastAsia="pt-BR"/>
        </w:rPr>
      </w:pPr>
      <w:r>
        <w:rPr>
          <w:rFonts w:cs="Arial" w:ascii="Arial" w:hAnsi="Arial"/>
          <w:b/>
          <w:sz w:val="32"/>
          <w:lang w:eastAsia="pt-BR"/>
        </w:rPr>
        <w:t>DOCUMENTAÇÃO NECESSÁRIA PARA O CONCURSO DE PROFESSOR ASSISTENTE – ARTES GRÁFICAS: TEORIA E EXPERIMENTAÇÃO GRÁFICA</w:t>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rPr>
          <w:rFonts w:ascii="Arial" w:hAnsi="Arial" w:cs="Arial"/>
          <w:b/>
          <w:b/>
          <w:sz w:val="24"/>
          <w:lang w:eastAsia="pt-BR"/>
        </w:rPr>
      </w:pPr>
      <w:r>
        <w:rPr>
          <w:rFonts w:cs="Arial" w:ascii="Arial" w:hAnsi="Arial"/>
          <w:b/>
          <w:sz w:val="24"/>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CARTEIRA DE IDENTIDADE, OU PROVA DE SER BRASILEIRO NATO OU NATURALIZADO. SE ESTRANGEIRO, DEVERÁ SER PORTADOR DE VISTO PERTINENTE.</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DECLARAÇÃO QUE POSSUI OS SEGUINTES DOCUMENTOS: PROVA DE QUITAÇÃO COM A JUSTIÇA ELEITORAL (COM COMPROVANTES DE VOTAÇÃO) E COM O SERVIÇO MILITAR, QUANDO COUBER.</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PROVA DE SER PORTADOR DE DIPLOMA DE MESTRE OU DOUTOR OU TÍTULO DE LIVRE-DOCENTE PARA OS INSCRITOS NO CONCURSO DE PROFESSOR ASSISTENTE. EM QUALQUER HIPÓTESE, TRATANDO-SE DE GRAUS OBTIDOS EM INSTITUIÇÃO ESTRANGEIRA DEVERÁ SER COMPROVADA A REVALIDAÇÃO OU O RECONHECIMENTO PELA UNIVERSIDADE FEDERAL DE MINAS GERAIS, ATÉ 5(CINCO) DIAS ÚTEIS ANTES DO INÍCIO DO CONCURSO. OS GRAUS OBTIDOS EM CURSOS NÃO CREDENCIADOS PODEM SER CONSIDERADOS DESDE QUE SEJAM TAMBÉM RECONHECIDOS PELA UNIVERSIDADE FEDERAL DE MINAS GERAIS.</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GUIA ÚNICA DE RECOLHIMENTO DA TAXA DE INSCRIÇÃO NO VALOR DE R$ 2,40 (DOIS REAIS E QUARENTA CENTAVOS).</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pPr>
      <w:r>
        <w:rPr>
          <w:rFonts w:cs="Arial" w:ascii="Arial" w:hAnsi="Arial"/>
          <w:sz w:val="22"/>
          <w:lang w:eastAsia="pt-BR"/>
        </w:rPr>
        <w:t>“</w:t>
      </w:r>
      <w:r>
        <w:rPr>
          <w:rFonts w:cs="Arial" w:ascii="Arial" w:hAnsi="Arial"/>
          <w:sz w:val="22"/>
          <w:lang w:eastAsia="pt-BR"/>
        </w:rPr>
        <w:t xml:space="preserve">CURRICULUM VITAE” EM 7(SETE) CÓPIAS, ACOMPANHADO DOS CORRESPONDENTES DOCUMENTOS COMPROBATÓRIOS EM </w:t>
      </w:r>
      <w:r>
        <w:rPr>
          <w:rFonts w:cs="Arial" w:ascii="Arial" w:hAnsi="Arial"/>
          <w:b/>
          <w:sz w:val="22"/>
          <w:lang w:eastAsia="pt-BR"/>
        </w:rPr>
        <w:t>UMA ÚNICA VIA ,</w:t>
      </w:r>
      <w:r>
        <w:rPr>
          <w:rFonts w:cs="Arial" w:ascii="Arial" w:hAnsi="Arial"/>
          <w:sz w:val="22"/>
          <w:lang w:eastAsia="pt-BR"/>
        </w:rPr>
        <w:t>ABRANGENDO: A) GRAUS, DIPLOMAS UNIVERSITÁRIOS E CERTIFICADOS DE CURSOS DE ESPECIALIZAÇÃO E DE APERFEIÇOAMENTO; B) EXPERIÊNCIA DOCENTE; C) EXPERIÊNCIA CIENTÍFICA, TÉCNICA OU ARTÍSTICA; D) EXPERIÊNCIA EM ADMINISTRAÇÃO ACADÊMICA; E) PUBLICAÇÕES; F) DISTINÇÕES OBTIDAS EM RECONHECIMENTO DE ATIVIDADE INTELECTUAL.</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PORTA-FÓLIO</w:t>
      </w:r>
    </w:p>
    <w:p>
      <w:pPr>
        <w:pStyle w:val="Normal"/>
        <w:widowControl w:val="false"/>
        <w:spacing w:lineRule="auto" w:line="360"/>
        <w:rPr>
          <w:rFonts w:ascii="Arial" w:hAnsi="Arial" w:cs="Arial"/>
          <w:sz w:val="22"/>
          <w:lang w:eastAsia="pt-BR"/>
        </w:rPr>
      </w:pPr>
      <w:r>
        <w:rPr>
          <w:rFonts w:cs="Arial" w:ascii="Arial" w:hAnsi="Arial"/>
          <w:sz w:val="22"/>
          <w:lang w:eastAsia="pt-BR"/>
        </w:rPr>
      </w:r>
    </w:p>
    <w:p>
      <w:pPr>
        <w:pStyle w:val="Normal"/>
        <w:widowControl w:val="false"/>
        <w:numPr>
          <w:ilvl w:val="0"/>
          <w:numId w:val="1"/>
        </w:numPr>
        <w:spacing w:lineRule="auto" w:line="360"/>
        <w:rPr>
          <w:rFonts w:ascii="Arial" w:hAnsi="Arial" w:cs="Arial"/>
          <w:sz w:val="22"/>
          <w:lang w:eastAsia="pt-BR"/>
        </w:rPr>
      </w:pPr>
      <w:r>
        <w:rPr>
          <w:rFonts w:cs="Arial" w:ascii="Arial" w:hAnsi="Arial"/>
          <w:sz w:val="22"/>
          <w:lang w:eastAsia="pt-BR"/>
        </w:rPr>
        <w:t>DISSERTAÇÃO/T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7:00Z</dcterms:created>
  <dc:creator>UFMG</dc:creator>
  <dc:description/>
  <dc:language>en-US</dc:language>
  <cp:lastModifiedBy>UFMG</cp:lastModifiedBy>
  <dcterms:modified xsi:type="dcterms:W3CDTF">2005-12-16T12:43:00Z</dcterms:modified>
  <cp:revision>3</cp:revision>
  <dc:subject/>
  <dc:title>DOCUMENTAÇÃO NECESSÁRIA PARA O CONCURSO DE PROFESSOR ASSISTENTE – ARTES GRÁFICAS: TEORIA E EXPERIMENTAÇÃO GRÁFICA</dc:title>
</cp:coreProperties>
</file>