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ISCURSO DE POSSE ANTÔNIA VITORIA-ORLANDO AGUIAR</w:t>
      </w:r>
    </w:p>
    <w:p>
      <w:pPr>
        <w:pStyle w:val="Heading3"/>
        <w:jc w:val="center"/>
        <w:rPr/>
      </w:pPr>
      <w:r>
        <w:rPr/>
        <w:t>DIRETORIA DA FACULDADE DE EDUCAÇÃO DA UFMG</w:t>
      </w:r>
    </w:p>
    <w:p>
      <w:pPr>
        <w:pStyle w:val="Heading3"/>
        <w:jc w:val="center"/>
        <w:rPr/>
      </w:pPr>
      <w:r>
        <w:rPr/>
        <w:t>GESTÃO 2006-2010</w:t>
        <w:tab/>
      </w:r>
    </w:p>
    <w:p>
      <w:pPr>
        <w:pStyle w:val="Normal"/>
        <w:rPr/>
      </w:pPr>
      <w:r>
        <w:rPr/>
        <w:t>Saudações</w:t>
      </w:r>
    </w:p>
    <w:p>
      <w:pPr>
        <w:pStyle w:val="Normal"/>
        <w:rPr/>
      </w:pPr>
      <w:r>
        <w:rPr/>
      </w:r>
    </w:p>
    <w:p>
      <w:pPr>
        <w:pStyle w:val="Normal"/>
        <w:rPr/>
      </w:pPr>
      <w:r>
        <w:rPr/>
        <w:t>Uma nova gestão, uma nova posse, novos tempos, novos sonhos. É assim que, enquanto Diretora eleita e agora, devidamente empossada da FAE, enxergo os desafios que teremos pela frente. Comparo este momento  de hoje com aquele vivido há 4 anos atrás, quanto tomava posse ao lado da professora Ângela Dalben. Um duro trabalho da direção e da equipe de profissionais desta Faculdade nos permite encontrar hoje uma Faculdade de Educação não apenas melhor instalada mas, mais fortalecida por seus projetos e seus vínculos com a sociedade.</w:t>
      </w:r>
    </w:p>
    <w:p>
      <w:pPr>
        <w:pStyle w:val="Normal"/>
        <w:rPr>
          <w:del w:id="1" w:author="lgi" w:date="2006-05-02T11:55:00Z"/>
        </w:rPr>
      </w:pPr>
      <w:del w:id="0" w:author="lgi" w:date="2006-05-02T11:55:00Z">
        <w:r>
          <w:rPr/>
        </w:r>
      </w:del>
    </w:p>
    <w:p>
      <w:pPr>
        <w:pStyle w:val="Normal"/>
        <w:rPr/>
      </w:pPr>
      <w:r>
        <w:rPr/>
        <w:t>Uma nova gestão. Inicialmente é importante caracterizar como eu e Orlando chegamos até aqui. E, é com imenso orgulho que trago à baila a construção coletiva de uma Diretoria. Desde dezembro passado, diversos professores e técnico-administrativos vieram reunindo-se para estabelecer um programa, tendo já eu, previamente, sido indicada por esse grupo para encabeçá-lo. Questões significativas foram, então, apontadas tais como:</w:t>
      </w:r>
    </w:p>
    <w:p>
      <w:pPr>
        <w:pStyle w:val="Normal"/>
        <w:numPr>
          <w:ilvl w:val="0"/>
          <w:numId w:val="3"/>
        </w:numPr>
        <w:rPr/>
      </w:pPr>
      <w:r>
        <w:rPr>
          <w:b/>
          <w:bCs/>
        </w:rPr>
        <w:t xml:space="preserve">A Construção de uma gestão democrática e participativa, </w:t>
      </w:r>
      <w:r>
        <w:rPr/>
        <w:t>significando com isso o fortalecimento das instâncias coletivas e institucionais de decisão, bem como o envolvimento direto dos três segmentos nas decisões que afetem a Faculdade.</w:t>
      </w:r>
      <w:r>
        <w:rPr>
          <w:b/>
          <w:bCs/>
        </w:rPr>
        <w:t xml:space="preserve"> </w:t>
      </w:r>
    </w:p>
    <w:p>
      <w:pPr>
        <w:pStyle w:val="Normal"/>
        <w:numPr>
          <w:ilvl w:val="0"/>
          <w:numId w:val="3"/>
        </w:numPr>
        <w:rPr/>
      </w:pPr>
      <w:r>
        <w:rPr>
          <w:b/>
          <w:bCs/>
        </w:rPr>
        <w:t>A Integração entre ensino/pesquisa/extensão</w:t>
      </w:r>
      <w:r>
        <w:rPr/>
        <w:t>: sem perder de vista que a especificidade da universidade pública é a produção e divulgação do conhecimento “novo” por meio, sobretudo, da pesquisa científica, devemos buscar zelar para que as três atividades fins da universidade sejam realizadas de forma integrada, incentivando sempre que as atividades de ensino e de extensão estejam articuladas com os projetos de pesquisa desenvolvidos pelos docentes e alunos.</w:t>
      </w:r>
    </w:p>
    <w:p>
      <w:pPr>
        <w:pStyle w:val="Normal"/>
        <w:numPr>
          <w:ilvl w:val="0"/>
          <w:numId w:val="3"/>
        </w:numPr>
        <w:rPr/>
      </w:pPr>
      <w:r>
        <w:rPr>
          <w:b/>
          <w:bCs/>
        </w:rPr>
        <w:t>O favorecimento de um ambiente e relações de trabalho saudáveis</w:t>
      </w:r>
      <w:r>
        <w:rPr/>
        <w:t xml:space="preserve">. Tendo em vista que as regras formalizadas ou informais que regulam o trabalho docente hoje apontam para a intensificação do trabalho e para a competitividade entre pares, nossa gestão deve criar mecanismos que sirvam de anteparo a esses processos perversos. Devemos também buscar a melhoria das condições de trabalhos dos servidores técnicos e administrativos, valorizando a sua atuação, incentivando a sua qualificação profissional e propiciando relações mais harmoniosas de trabalho entre os funcionários docentes e técnicos e administrativos. </w:t>
      </w:r>
    </w:p>
    <w:p>
      <w:pPr>
        <w:pStyle w:val="Normal"/>
        <w:numPr>
          <w:ilvl w:val="0"/>
          <w:numId w:val="3"/>
        </w:numPr>
        <w:rPr/>
      </w:pPr>
      <w:r>
        <w:rPr>
          <w:b/>
          <w:bCs/>
        </w:rPr>
        <w:t>O Fortalecimento e intensificação da presença político-acadêmica da FaE no âmbito da UFMG</w:t>
      </w:r>
      <w:r>
        <w:rPr/>
        <w:t xml:space="preserve">. Dado a singular competência da Faculdade no âmbito dos assuntos da Educação, nossa presença no âmbito da universidade pode ser fortalecida e intensificada de modo a contribuir para a maior qualificação das discussões de todos os órgãos internos sobre aqueles assuntos afetos à nossa competência. </w:t>
      </w:r>
    </w:p>
    <w:p>
      <w:pPr>
        <w:pStyle w:val="Normal"/>
        <w:rPr/>
      </w:pPr>
      <w:r>
        <w:rPr/>
        <w:t>Isso implica em assegurar a continuidade da importância da Faculdade de Educação em âmbito nacional e, ao mesmo tempo, fortalecer a nossa presença no plano interno da UFMG, implica também, necessariamente, em ter um Programa de Pós Graduação forte e plenamente integrado ao Projeto Político-Acadêmico da Faculdade.</w:t>
      </w:r>
    </w:p>
    <w:p>
      <w:pPr>
        <w:pStyle w:val="Normal"/>
        <w:numPr>
          <w:ilvl w:val="0"/>
          <w:numId w:val="2"/>
        </w:numPr>
        <w:rPr/>
      </w:pPr>
      <w:r>
        <w:rPr>
          <w:b/>
          <w:bCs/>
        </w:rPr>
        <w:t xml:space="preserve">A Necessidade de se avançar com a Graduação, tanto com a Pedagogia quanto com as Licenciaturas – </w:t>
      </w:r>
      <w:r>
        <w:rPr/>
        <w:t>Hoje, não temos dúvida em afirmar que um dos pólos mais frágeis, na nossa Unidade, da tríade de sustentação da ação Universitária – ensino-pesquisa-extensão, tem sido a graduação. Temos, apesar das dificuldades, uma Pós-Graduação reconhecida, implementamos projetos inovadores tais como o Veredas, a Pedagogia da Terra e a Licenciatura Indígena. No entanto, pouco ainda temos avançado com a Graduação. Inovações pedagógicas, novos referenciais didático-metodológicos apenas arranham essa atividade. A gravidade desse fato se acentua na medida em que estamos frente à implementação da Reforma das Licenciaturas e as novas Diretrizes Nacionais para o Curso de Pedagogia.</w:t>
      </w:r>
    </w:p>
    <w:p>
      <w:pPr>
        <w:pStyle w:val="Normal"/>
        <w:rPr/>
      </w:pPr>
      <w:r>
        <w:rPr/>
        <w:t>Essas seriam, em linhas gerais os nossos principais desafios.</w:t>
      </w:r>
    </w:p>
    <w:p>
      <w:pPr>
        <w:pStyle w:val="Normal"/>
        <w:rPr/>
      </w:pPr>
      <w:r>
        <w:rPr/>
        <w:t>Mas, quem são essas pessoas Antônia Vitória e Orlando Aguiar que ora assumem a direção da Fae e procuraram zelar pela implementação desse programa esboçado?</w:t>
      </w:r>
    </w:p>
    <w:p>
      <w:pPr>
        <w:pStyle w:val="Normal"/>
        <w:rPr/>
      </w:pPr>
      <w:r>
        <w:rPr/>
        <w:t>Somos ambos comprometidos com a causa da Educação Pública, Gratuita e de Qualidade. Não iniciamos nossa docência nessa Casa, o que nos permite um raio de visão mais privilegiado, mas somos frutos dessa Instituição, tanto UFMG quanto Faculdade de Educação.</w:t>
      </w:r>
    </w:p>
    <w:p>
      <w:pPr>
        <w:pStyle w:val="Normal"/>
        <w:rPr/>
      </w:pPr>
      <w:r>
        <w:rPr/>
        <w:t xml:space="preserve">Ambos fizemos nossa graduação no ICEx, eu em Química, Orlando em Física. Aqui, na FAE fiz meu mestrado e ainda mestre iniciei minha docência nessa Faculdade. Sou doutora pela PUC-São Paulo. </w:t>
      </w:r>
    </w:p>
    <w:p>
      <w:pPr>
        <w:pStyle w:val="Normal"/>
        <w:rPr/>
      </w:pPr>
      <w:r>
        <w:rPr/>
        <w:t>Foi aqui também que encontrei acolhida para as inquietações que desde a juventude me acompanham: a luta pela justiça social nesse País, a defesa da Escola Pública, o entendimento do relevante papel social que a Universidade pode e deve desempenhar para a equalização social e superação das distorções econômicas e sociais do Brasil. Coerente com essas inquietações, mas tendo consciência que docência não é militância, ainda que seja um ato político da maior importância, integrei e procurei desenvolver projetos na FAE tais como a criação do NETE, referência para a discussão sobre a relação trabalho-educação no Brasil, o Ações Afirmativas voltado para permanência do aluno negro na UFMG, o Pedagogia da Terra , entre outros. Sou, e me orgulho disso, a primeira mulher negra a ser Diretora dessa Faculdade. Isso pode parecer algo secundário para alguns ou mesmo um dado a não ser posto ou soar de forma estranho no ouvido de outros. No entanto, isto é coerente com quem vê a necessidade de superar o racismo, valorizar a presença e a intervenção dos negros no nosso País, bem como retirar do lugar do exótico sua cultura, saberes, espiritualidade e religião (ora yê yê Oxum). Isto é coerente também com a perspectiva de valorizar esse segmento que constitui 45% da população do País como algo constitutivo do ser brasileiro; concordando com a necessidade de se criar medidas que ajudem a reparar os enormes prejuízos e sacrifícios impostos ao povo negro e pobre de uma forma geral, entre elas a sua real inclusão no ensino superior público no Pais. Pois, parafraseando Milton Nascimento, quem tem na pele essa marca possui a estranha mania de ter fé na vida. Sinto-me, assim, no dever de expressar essa minha marcante característica. Posso, com tranqüilidade citar aqui um trecho de um poema de Fernando Pessoa que procuro sempre seguir:</w:t>
      </w:r>
    </w:p>
    <w:p>
      <w:pPr>
        <w:pStyle w:val="Normal"/>
        <w:spacing w:lineRule="auto" w:line="360"/>
        <w:rPr/>
      </w:pPr>
      <w:r>
        <w:rPr/>
      </w:r>
    </w:p>
    <w:p>
      <w:pPr>
        <w:pStyle w:val="Normal"/>
        <w:jc w:val="right"/>
        <w:rPr/>
      </w:pPr>
      <w:r>
        <w:rPr>
          <w:rStyle w:val="Emphasis"/>
        </w:rPr>
        <w:t xml:space="preserve">Para ser grande, sê inteiro: nada </w:t>
      </w:r>
    </w:p>
    <w:p>
      <w:pPr>
        <w:pStyle w:val="Normal"/>
        <w:jc w:val="right"/>
        <w:rPr>
          <w:rFonts w:ascii="Arial Unicode MS;Arial" w:hAnsi="Arial Unicode MS;Arial" w:eastAsia="Arial Unicode MS;Arial" w:cs="Arial Unicode MS;Arial"/>
        </w:rPr>
      </w:pPr>
      <w:r>
        <w:rPr>
          <w:rStyle w:val="Emphasis"/>
        </w:rPr>
        <w:t>Teu exagera ou exclui</w:t>
      </w:r>
    </w:p>
    <w:p>
      <w:pPr>
        <w:pStyle w:val="Normal"/>
        <w:jc w:val="right"/>
        <w:rPr>
          <w:rFonts w:ascii="Arial Unicode MS;Arial" w:hAnsi="Arial Unicode MS;Arial" w:eastAsia="Arial Unicode MS;Arial" w:cs="Arial Unicode MS;Arial"/>
        </w:rPr>
      </w:pPr>
      <w:r>
        <w:rPr>
          <w:rStyle w:val="Emphasis"/>
        </w:rPr>
        <w:t>Sê todo em cada coisa. Põe quanto és</w:t>
      </w:r>
    </w:p>
    <w:p>
      <w:pPr>
        <w:pStyle w:val="Normal"/>
        <w:jc w:val="right"/>
        <w:rPr>
          <w:rFonts w:ascii="Arial Unicode MS;Arial" w:hAnsi="Arial Unicode MS;Arial" w:eastAsia="Arial Unicode MS;Arial" w:cs="Arial Unicode MS;Arial"/>
        </w:rPr>
      </w:pPr>
      <w:r>
        <w:rPr>
          <w:rStyle w:val="Emphasis"/>
        </w:rPr>
        <w:t>No mínimo que fazes,</w:t>
      </w:r>
    </w:p>
    <w:p>
      <w:pPr>
        <w:pStyle w:val="Heading1"/>
        <w:rPr>
          <w:rFonts w:ascii="Arial Unicode MS;Arial" w:hAnsi="Arial Unicode MS;Arial" w:eastAsia="Arial Unicode MS;Arial" w:cs="Arial Unicode MS;Arial"/>
        </w:rPr>
      </w:pPr>
      <w:r>
        <w:rPr>
          <w:rStyle w:val="Emphasis"/>
        </w:rPr>
        <w:t>Assim em cada lago a lua toda</w:t>
      </w:r>
    </w:p>
    <w:p>
      <w:pPr>
        <w:pStyle w:val="Normal"/>
        <w:jc w:val="right"/>
        <w:rPr>
          <w:rFonts w:ascii="Arial Unicode MS;Arial" w:hAnsi="Arial Unicode MS;Arial" w:eastAsia="Arial Unicode MS;Arial" w:cs="Arial Unicode MS;Arial"/>
        </w:rPr>
      </w:pPr>
      <w:r>
        <w:rPr>
          <w:rStyle w:val="Emphasis"/>
        </w:rPr>
        <w:t>Brilha, porque alta vive.</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t xml:space="preserve">O professor Orlando Aguiar, que assume comigo a responsabilidade e o desafio de representar e dirigir esta Faculdade, atuou durante 15 anos como professor de Física no Ensino Médio antes de se dedicar inteiramente à formação de professores. Ele foi se tornando formador não apenas pelos caminhos da pós-graduação, também trilhados nesta casa, mas por sua participação em programas de formação continuada do CECIMIG. A proximidade das questões da escola básica e dos dilemas que professores enfrentam no seu cotidiano levaram Orlando a eleger como objeto de pesquisa e intervenção privilegiada a sala de aula enquanto espaço social de produção de conhecimentos. </w:t>
      </w:r>
    </w:p>
    <w:p>
      <w:pPr>
        <w:pStyle w:val="Normal"/>
        <w:rPr/>
      </w:pPr>
      <w:r>
        <w:rPr/>
        <w:t>Mas, é importante aqui reforçar, temos clareza da importância da Unidade que passamos doravante a dirigir:</w:t>
      </w:r>
    </w:p>
    <w:p>
      <w:pPr>
        <w:pStyle w:val="Normal"/>
        <w:rPr/>
      </w:pPr>
      <w:r>
        <w:rPr/>
        <w:t>Temos uma das mais conceituadas Pós-Graduação em Educação no País, mantemos alta a produção acadêmica chegando a uma média de 3 trabalhos Tipo 1 da CAPES por professor. Temos cerca de 660 alunos da Pedagogia e, segundos dados de 2005, no 1. semestre tivemos 1845 alunos das Licenciaturas, além de cerca de 250 alunos de Mestrado e Doutorado. Esses já seriam números significativos, mas não expressam a extensão da atividade de ensino da FAE. Assim, acrescidos aos dados anteriores podemos também citar os 600 alunos do Projeto Veredas que encerrou sua primeira fase recentemente, alunos de cursos de especialização, professores em projetos de formação contínua levada adiante pelo CEALE e o CECIMIG, especialmente, que acontecem cotidianamente, os 60 alunos da Pedagogia da Terra e os 180 alunos da Licenciatura Indígena. Somos referência nacional quanto à pesquisa e elaboração de projetos visando a alfabetização das nossas crianças, quanto à inclusão social com projetos voltados para a questão étnico-racial de negros e indígenas, quanto ao ensino de ciências na Educação Básica, à produção em História da Educação, em Avaliação e Medidas Educacionais, em Educação de Jovens e Adultos e em vários outros campos. Tudo isso, apesar de termos sofrido a diminuição, nos anos 90 tanto do número de professores quanto de servidores técnicos e administrativos.</w:t>
      </w:r>
    </w:p>
    <w:p>
      <w:pPr>
        <w:pStyle w:val="Normal"/>
        <w:rPr/>
      </w:pPr>
      <w:r>
        <w:rPr/>
        <w:t>Assim, a FAE pulsa, fervilha acontece diuturnamente. Ouso dizer, com grande admiração, que essa Unidade mantém um fecundo diálogo com os movimentos sociais e com a Educação Básica. Sabemos e perseguimos a máxima de que excelência não se contrapõe à inclusão ou mais que isso, a inclusão compõe um dos indicadores da excelência acadêmica. Podemos até mesmo dizer que um dos nossos desafios é administrar esse fabuloso crescimento da FAE. Se, por um lado ele aponta para o reconhecimento da Instituição, por outro ele tem trazido a exaustão das nossas capacidades humanas e estruturais, a necessidade de uma maior planificação dos projetos a serem implementados, expõe a necessidade de maior número de servidores docentes e técnicos e administrativos, interroga-nos sobre nosso papel e capacidade de atuação perante as diversas redes de ensino, perante os movimentos sociais que, felizmente, hoje cercam e pressionam a sua acolhida pela Universidade, entre outras questões.</w:t>
      </w:r>
    </w:p>
    <w:p>
      <w:pPr>
        <w:pStyle w:val="Normal"/>
        <w:rPr/>
      </w:pPr>
      <w:r>
        <w:rPr/>
        <w:t>Toda essa história não nasceu agora, Somos herdeiros de uma tradição de excelência e inclusão. Herdeiros de uma pós-graduação que, mantendo o conceito A, nota máxima da CAPES na época, soube acolher alunos de diversas áreas acadêmicas e dos movimentos sociais, um desafio para a orientação dos seus projetos e para o enquadramento normativo do programa, na mais profunda coerência com o que aponta o nosso eterno mestre Paulo Freire: o professor também pode e deve aprender com o educando, dialogando com a sua realidade e com os seus saberes. Somos herdeiros de mestres tais como Alaíde Lisboa de Oliveira, Carlos Alberto Jamil Cury, Glaura Vasquez de Miranda, Helena Antipoff, Hélio Pontes, Magda Becker Soares, , Miguel Gonzáles Arroyo, Oder José dos Santos, Vanessa Guimarães, para ficarmos apenas na constelação dos nossos eméritos. Gostaria, ainda, de homenagear aqueles colegas que partiram cedo e nos deixaram viva lembrança e muitos ensinamentos: Luiz Pompeu Campos, Neidson Rodrigues e Daniel Alvarenga. Peço licença para homenagear aqui, também, a minha cunhada, Walquíria Afonso Costa, assassinada pela Ditadura Militar nas selvas do Araguaia, ex-aluna dessa Casa e que dá nome ao nosso Diretório Acadêmico.</w:t>
      </w:r>
    </w:p>
    <w:p>
      <w:pPr>
        <w:pStyle w:val="Normal"/>
        <w:rPr/>
      </w:pPr>
      <w:r>
        <w:rPr/>
        <w:t>Enquanto Diretores dessa Unidade sabemos do papel que devemos desempenhar no âmbito de toda a Universidade. Integramos, assim, o seu núcleo de direção mais ampla. Comprometemo-nos a contribuir, oferecendo sempre a nossa colaboração para o aprimoramento da nossa querida UFMG. Isso com o tempero e sabor da FAE: de forma independente, porém sem negativismos ou criticismo que nada constrói.</w:t>
      </w:r>
    </w:p>
    <w:p>
      <w:pPr>
        <w:pStyle w:val="TextBody"/>
        <w:spacing w:lineRule="auto" w:line="480"/>
        <w:rPr/>
      </w:pPr>
      <w:r>
        <w:rPr/>
        <w:t>Temos consciência, também, dos desafios que a Nação enfrenta no sentido de que, sem abrir mão das conquistas democráticas, possa avançar na transparência e ética administrativas, na implementação de programas sociais que superem os índices alarmantes de pobreza e desigualdade, na implementação de políticas econômicas que propiciem um sólido desenvolvimento econômico do País, e particularmente, no fortalecimento de uma Educação Básica, de qualidade para todos.</w:t>
      </w:r>
    </w:p>
    <w:p>
      <w:pPr>
        <w:pStyle w:val="Normal"/>
        <w:rPr/>
      </w:pPr>
      <w:r>
        <w:rPr/>
        <w:t>Relendo Carlos Drumond de Andrade, deparei com uma poesia que de alguma forma, expressa esse jeito de ser, de agir da Comunidade da FAE e que é nosso dever respeitar e preservar. E, com ele termino aqui as minhas palavras:</w:t>
      </w:r>
    </w:p>
    <w:p>
      <w:pPr>
        <w:pStyle w:val="Normal"/>
        <w:jc w:val="right"/>
        <w:rPr/>
      </w:pPr>
      <w:r>
        <w:rPr/>
        <w:t>Não serei o poeta de um mundo caduco.</w:t>
      </w:r>
    </w:p>
    <w:p>
      <w:pPr>
        <w:pStyle w:val="Normal"/>
        <w:jc w:val="right"/>
        <w:rPr/>
      </w:pPr>
      <w:r>
        <w:rPr/>
        <w:t>Também não cantarei o mundo futuro.</w:t>
      </w:r>
    </w:p>
    <w:p>
      <w:pPr>
        <w:pStyle w:val="Normal"/>
        <w:jc w:val="right"/>
        <w:rPr/>
      </w:pPr>
      <w:r>
        <w:rPr/>
        <w:t>Estou preso à vida e olho meus companheiros</w:t>
      </w:r>
    </w:p>
    <w:p>
      <w:pPr>
        <w:pStyle w:val="Normal"/>
        <w:jc w:val="right"/>
        <w:rPr/>
      </w:pPr>
      <w:r>
        <w:rPr/>
        <w:t>Estão taciturnos mas nutrem grandes esperanças.</w:t>
      </w:r>
    </w:p>
    <w:p>
      <w:pPr>
        <w:pStyle w:val="Normal"/>
        <w:jc w:val="right"/>
        <w:rPr/>
      </w:pPr>
      <w:r>
        <w:rPr/>
        <w:t>Entre eles, considere a enorme realidade.</w:t>
      </w:r>
    </w:p>
    <w:p>
      <w:pPr>
        <w:pStyle w:val="Normal"/>
        <w:jc w:val="right"/>
        <w:rPr/>
      </w:pPr>
      <w:r>
        <w:rPr/>
        <w:t>O presente é tão grande, não nos afastemos.</w:t>
      </w:r>
    </w:p>
    <w:p>
      <w:pPr>
        <w:pStyle w:val="Normal"/>
        <w:jc w:val="right"/>
        <w:rPr/>
      </w:pPr>
      <w:r>
        <w:rPr/>
        <w:t>Não nos afastemos muito, vamos de mãos dadas.</w:t>
      </w:r>
    </w:p>
    <w:p>
      <w:pPr>
        <w:pStyle w:val="Normal"/>
        <w:jc w:val="right"/>
        <w:rPr/>
      </w:pPr>
      <w:r>
        <w:rPr/>
        <w:t>Não serei o cantor de uma mulher, de uma história.</w:t>
      </w:r>
    </w:p>
    <w:p>
      <w:pPr>
        <w:pStyle w:val="Normal"/>
        <w:jc w:val="right"/>
        <w:rPr/>
      </w:pPr>
      <w:r>
        <w:rPr/>
        <w:t>não direi suspiros ao anoitecer, a paisagem vista na janela.</w:t>
      </w:r>
    </w:p>
    <w:p>
      <w:pPr>
        <w:pStyle w:val="Normal"/>
        <w:jc w:val="right"/>
        <w:rPr/>
      </w:pPr>
      <w:r>
        <w:rPr/>
        <w:t>não distribuirei entorpecentes ou cartas de suicida.</w:t>
      </w:r>
    </w:p>
    <w:p>
      <w:pPr>
        <w:pStyle w:val="Normal"/>
        <w:jc w:val="right"/>
        <w:rPr/>
      </w:pPr>
      <w:r>
        <w:rPr/>
        <w:t>não fugirei para ilhas nem serei raptado por serafins.</w:t>
      </w:r>
    </w:p>
    <w:p>
      <w:pPr>
        <w:pStyle w:val="Corpodetexto2"/>
        <w:rPr/>
      </w:pPr>
      <w:r>
        <w:rPr/>
        <w:t>O tempo é a minha matéria, o tempo presente, os homens presentes,</w:t>
      </w:r>
    </w:p>
    <w:p>
      <w:pPr>
        <w:pStyle w:val="Normal"/>
        <w:jc w:val="right"/>
        <w:rPr/>
      </w:pPr>
      <w:r>
        <w:rPr/>
        <w:t>a vida presente.</w:t>
      </w:r>
    </w:p>
    <w:p>
      <w:pPr>
        <w:pStyle w:val="Normal"/>
        <w:rPr/>
      </w:pPr>
      <w:r>
        <w:rPr/>
        <w:t xml:space="preserve">Muito obrigada aos amigos, parentes e autoridades que aqui vieram e sobretudo à comunidade de professores, técnico-administrativos e alunos que fazem o cotidiano desta Faculdade. </w:t>
      </w:r>
    </w:p>
    <w:p>
      <w:pPr>
        <w:pStyle w:val="Normal"/>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CCCCCC"/>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04:00Z</dcterms:created>
  <dc:creator>dir</dc:creator>
  <dc:description/>
  <cp:keywords/>
  <dc:language>en-US</dc:language>
  <cp:lastModifiedBy>dir</cp:lastModifiedBy>
  <cp:lastPrinted>2006-05-05T10:54:00Z</cp:lastPrinted>
  <dcterms:modified xsi:type="dcterms:W3CDTF">2006-05-08T17:12:00Z</dcterms:modified>
  <cp:revision>3</cp:revision>
  <dc:subject/>
  <dc:title>DISCURSO DE POSSE ANTÔNIA VITORIA-ORLANDO AGUIAR</dc:title>
</cp:coreProperties>
</file>