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DITAL CEC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03/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VOCAÇÃO DE ELE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versidade Federal de Minas Gerais, Professor Ronaldo Tadêu Pena, torna público, para conhecimento dos Servidores Docentes, bem como Técnicos e Administrativos em Educação, em conformidade com as disposições contidas na Resolução nº 17, de 3 de dezembro de 1987,  na Resolução nº 12, de  26 de outubro de 2006, e no Regimento Geral da UFMG, o que se se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erão realizadas eleições para Representantes (titulares e suplentes) nos Órgãos e Comissões abaixo-relacionados, no dia </w:t>
      </w:r>
      <w:r>
        <w:rPr>
          <w:rFonts w:cs="Arial" w:ascii="Arial" w:hAnsi="Arial"/>
          <w:b/>
        </w:rPr>
        <w:t xml:space="preserve">29 de novembro de 2006 (quarta-feira) </w:t>
      </w:r>
      <w:r>
        <w:rPr>
          <w:rFonts w:cs="Arial" w:ascii="Arial" w:hAnsi="Arial"/>
        </w:rPr>
        <w:t>e, excepcionalmente, no Hospital das Clín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ambém</w:t>
      </w:r>
      <w:r>
        <w:rPr>
          <w:rFonts w:cs="Arial" w:ascii="Arial" w:hAnsi="Arial"/>
          <w:b/>
        </w:rPr>
        <w:t xml:space="preserve"> no dia 28 de novembro de 2006 (terça-feir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Conselho Universi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0"/>
        </w:tabs>
        <w:autoSpaceDE w:val="true"/>
        <w:rPr/>
      </w:pPr>
      <w:r>
        <w:rPr/>
        <w:t>Três Representantes dos Servidores Técnicos e Administrativos em Educação (titulares e suplentes), com mandato de 3 (três) anos, sendo uma representação com mandato  contado a partir da homologação do resultado das eleições e duas com mandatos contados a partir  do dia 11 de jan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Conselho de Cur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1. Três</w:t>
      </w:r>
      <w:r>
        <w:rPr>
          <w:rFonts w:cs="Arial" w:ascii="Arial" w:hAnsi="Arial"/>
        </w:rPr>
        <w:t xml:space="preserve"> Representantes dos Servidores Docentes (titulares e suplentes), com mandato de 2 (dois) anos, contados a partir da homologação do resultado das ele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2. Um</w:t>
      </w:r>
      <w:r>
        <w:rPr>
          <w:rFonts w:cs="Arial" w:ascii="Arial" w:hAnsi="Arial"/>
        </w:rPr>
        <w:t xml:space="preserve"> Representante dos Servidores Técnicos e Administrativos em Educação (titular e suplente), com mandato de 2 (dois) anos, contados a partir da homologação do resultado das ele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Conselho de Dire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m</w:t>
      </w:r>
      <w:r>
        <w:rPr>
          <w:rFonts w:cs="Arial" w:ascii="Arial" w:hAnsi="Arial"/>
        </w:rPr>
        <w:t xml:space="preserve"> Representante dos Servidores Técnicos e Administrativos em Educação (titular e suplente), com mandato de 3 (três) anos, contados a partir da homologação do resultado das eleiçõ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  <w:b/>
          <w:smallCaps/>
        </w:rPr>
        <w:t>Comissão Permanente de Pessoal Docente – (CPP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4.1. Três</w:t>
      </w:r>
      <w:r>
        <w:rPr>
          <w:rFonts w:cs="Arial" w:ascii="Arial" w:hAnsi="Arial"/>
        </w:rPr>
        <w:t xml:space="preserve"> Servidores Docentes (titulares e suplentes) das áreas de Ciências da Vida – Agrárias, Biológicas e da Saúde –, a serem eleitos por docentes lotados nas seguintes Unidades: Escola de Veterinária, Instituto de Ciências Biológicas, Núcleo de Ciências Agrárias e Escola de Educação Física, Fisioterapia e Terapia Ocupacional, com mandatos de 3 (três) anos, 2 (dois) anos e 1 (um) ano,  contados a partir da homologação do resultado das ele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ês</w:t>
      </w:r>
      <w:r>
        <w:rPr>
          <w:rFonts w:cs="Arial" w:ascii="Arial" w:hAnsi="Arial"/>
        </w:rPr>
        <w:t xml:space="preserve"> Servidores Docentes (titulares e suplentes) das áreas de Ciências da Natureza – Ciências Exatas e da Terra e Engenharias –, a serem eleitos por docentes lotados nas seguintes Unidades: Instituto de Ciências Exatas, Instituto de Geociências e Escola de Engenharia, com mandatos de 3 (três) anos, 2 (dois) anos e 1 (um) ano,  contados a partir da homologação do resultado das ele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ês</w:t>
      </w:r>
      <w:r>
        <w:rPr>
          <w:rFonts w:cs="Arial" w:ascii="Arial" w:hAnsi="Arial"/>
        </w:rPr>
        <w:t xml:space="preserve"> Servidores Docentes (titulares e suplentes), das áreas de Humanidades – Artes Visuais, Letras, Ciências Humanas e Ciências Sociais Aplicadas –, a serem eleitos por docentes lotados nas seguintes Unidades: Faculdade de Direito, Faculdade de Letras, Faculdade de Filosofia e Ciências Humanas, Faculdade de Ciências Econômicas, Faculdade de Educação, Escola de Arquitetura, Escola de Belas Artes, Escola de Música e Escola de Ciência da Informação, com mandatos de 3 (três) anos, 2 (dois) anos e 1 (um) ano,  contados a partir da homologação do resultado das ele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</w:t>
      </w:r>
      <w:r>
        <w:rPr>
          <w:rFonts w:cs="Arial" w:ascii="Arial" w:hAnsi="Arial"/>
        </w:rPr>
        <w:t xml:space="preserve"> Professor da Carreira de Magistério de 1º e 2º Graus (titular e suplente), com mandato de 3 (três) anos, contados a partir da homologação do resultado das ele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s eleições serão coordenadas pela Comissão Eleitoral Central (CEC), que, respeitadas as disposições do Estatuto e do Regimento Geral da UFMG, bem como deste Edital e das demais Resoluções pertinentes, terá  competência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Publicar as instruções sobre os procedimentos para a eleição dos referidos represen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 Receber as inscrições dos candi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 Providenciar o material necessário às ele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Solicitar aos Diretores das Unidades/Órgãos, acadêmicos e administrativos, da UFMG a designação de Juntas Eleitorais/Apuradora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Divulgar os resultados das eleições e remeter aos responsáveis dos respectivos Colegiados o nome dos Servidores el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Fazer as articulações necessárias com os Diretores das Unidades/Órgãos, durante o processo de operacionalização das normas eleitorais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 Resolver os casos omis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s Diretores das Unidades/Órgãos da UFMG ficam incumbidos de dar ampla divulgação aos termos deste Edital em sua respectiva Unidade/Org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s candidatos deverão fazer sua inscrição na Coordenadoria de Assuntos Comunitários (CAC), no prédio da Biblioteca Universitária n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Pampulha, </w:t>
      </w:r>
      <w:r>
        <w:rPr>
          <w:rFonts w:cs="Arial" w:ascii="Arial" w:hAnsi="Arial"/>
          <w:b/>
        </w:rPr>
        <w:t>das 9 horas às 17 horas</w:t>
      </w:r>
      <w:r>
        <w:rPr>
          <w:rFonts w:cs="Arial" w:ascii="Arial" w:hAnsi="Arial"/>
        </w:rPr>
        <w:t xml:space="preserve">, no período </w:t>
      </w:r>
      <w:r>
        <w:rPr>
          <w:rFonts w:cs="Arial" w:ascii="Arial" w:hAnsi="Arial"/>
          <w:b/>
        </w:rPr>
        <w:t>de 6 a 14 de novembro de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A inscrição do Representante Suplente deverá ser feita juntamente com a do Representante Tit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No ato da inscrição, os candidatos deverão assinar Termo de Aceite da Representação, caso  el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O prazo para interposição de recursos contra inscrição de candidatos se encerrará às </w:t>
      </w:r>
      <w:r>
        <w:rPr>
          <w:rFonts w:cs="Arial" w:ascii="Arial" w:hAnsi="Arial"/>
          <w:b/>
        </w:rPr>
        <w:t>17 horas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</w:rPr>
        <w:t>17 de novembro de 200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O prazo para homologação das inscrições pela CEC terminará às </w:t>
      </w:r>
      <w:r>
        <w:rPr>
          <w:rFonts w:cs="Arial" w:ascii="Arial" w:hAnsi="Arial"/>
          <w:b/>
        </w:rPr>
        <w:t xml:space="preserve">17 horas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</w:rPr>
        <w:t xml:space="preserve"> 21 de novembro de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0"/>
        </w:tabs>
        <w:autoSpaceDE w:val="true"/>
        <w:rPr/>
      </w:pPr>
      <w:r>
        <w:rPr>
          <w:b/>
        </w:rPr>
        <w:t>5.</w:t>
      </w:r>
      <w:r>
        <w:rPr/>
        <w:t xml:space="preserve"> Em cada Unidade/Órgão será instalada Junta Eleitoral/Apuradora Local, constituída de 4 (quatro) membros e de quantos suplentes se fizerem necessários, uma vez que será exigida </w:t>
      </w:r>
      <w:r>
        <w:rPr>
          <w:b/>
        </w:rPr>
        <w:t>a permanência de 4 (quatro) membros durante todo o período de votação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Ficará a cargo do Diretor da Unidade/Órgão a designação e a convocação de Junta Eleitoral/Apuradora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No ato da nomeação de Junta Eleitoral/Apuradora Local, a autoridade responsável deverá designar o servidor que vai presidi-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As indicações para composição de Juntas deverão ser encaminhadas à CEC até o dia  </w:t>
      </w:r>
      <w:r>
        <w:rPr>
          <w:rFonts w:cs="Arial" w:ascii="Arial" w:hAnsi="Arial"/>
          <w:b/>
        </w:rPr>
        <w:t>17 de novembro de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Os Servidores que se candidatarem não poderão fazer parte da CEC nem de Junta Eleitoral/Apuradora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Os Presidentes de Junta Eleitoral/Apuradora Local receberão as instruções e o material a ser usado no pleito durante reunião, indispensável a ser feita visando-se ao bom andamento dos trabalhos, conforme o seguinte calendá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Dia </w:t>
      </w:r>
      <w:r>
        <w:rPr>
          <w:rFonts w:cs="Arial" w:ascii="Arial" w:hAnsi="Arial"/>
          <w:b/>
        </w:rPr>
        <w:t xml:space="preserve">28 de novembro de 2006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</w:rPr>
        <w:t>, no auditório da Reitoria, para todos os Presidentes de Junta Eleitoral/Apuradora Local, exceto o do Hospital das Clí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Dia </w:t>
      </w:r>
      <w:r>
        <w:rPr>
          <w:rFonts w:cs="Arial" w:ascii="Arial" w:hAnsi="Arial"/>
          <w:b/>
        </w:rPr>
        <w:t xml:space="preserve">27 de novembro de 2006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</w:rPr>
        <w:t xml:space="preserve">, na CAC, n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ampulha, para o Presidente da Junta Eleitoral/Apuradora do Hospital das Clín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s trabalhos de votação e apuração dos votos serão realizados conforme especificado no Regimento Eleitoral, a ser expedido e publicado pela C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s Diretores de Unidades/Orgãos que tenham Núcleos ou Centros fora de sua sede serão responsáveis por viabilizar a participação dos servidores que nele se acham em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As listagens dos servidores votantes serão emitidas considerando-se o local de efetivo exercício do votante e não, o de l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Ao votar, o eleitor deverá </w:t>
      </w:r>
      <w:r>
        <w:rPr>
          <w:rFonts w:cs="Arial" w:ascii="Arial" w:hAnsi="Arial"/>
          <w:b/>
        </w:rPr>
        <w:t>identificar-se e assinar a Folha de Presenç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O voto será dado à </w:t>
      </w:r>
      <w:r>
        <w:rPr>
          <w:rFonts w:cs="Arial" w:ascii="Arial" w:hAnsi="Arial"/>
          <w:b/>
        </w:rPr>
        <w:t>chapa</w:t>
      </w:r>
      <w:r>
        <w:rPr>
          <w:rFonts w:cs="Arial" w:ascii="Arial" w:hAnsi="Arial"/>
        </w:rPr>
        <w:t xml:space="preserve"> – Titular e Sup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 vedado o voto em trâns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A CEC prestará a candidatos e eleitores as informações adicionais que se fizere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A CEC divulgará o resultado das eleições até </w:t>
      </w:r>
      <w:r>
        <w:rPr>
          <w:rFonts w:cs="Arial" w:ascii="Arial" w:hAnsi="Arial"/>
          <w:b/>
        </w:rPr>
        <w:t>as 17 horas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dia  5 de dezembro de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O prazo para interposição de recursos contra resultados das eleições se encerrará às </w:t>
      </w:r>
      <w:r>
        <w:rPr>
          <w:rFonts w:cs="Arial" w:ascii="Arial" w:hAnsi="Arial"/>
          <w:b/>
        </w:rPr>
        <w:t>17 horas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</w:rPr>
        <w:t>7 de dezembro de 200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O prazo para homologação do resultado das eleições se encerrará às </w:t>
      </w:r>
      <w:r>
        <w:rPr>
          <w:rFonts w:cs="Arial" w:ascii="Arial" w:hAnsi="Arial"/>
          <w:b/>
        </w:rPr>
        <w:t>17 horas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</w:rPr>
        <w:t>12 de dezembro de 200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Belo Horizonte, 1º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of. Ronaldo Tadêu P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Reitor</w:t>
      </w:r>
    </w:p>
    <w:sectPr>
      <w:headerReference w:type="default" r:id="rId2"/>
      <w:type w:val="nextPage"/>
      <w:pgSz w:w="11906" w:h="16838"/>
      <w:pgMar w:left="1701" w:right="236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autoSpaceDE w:val="false"/>
      <w:ind w:left="567" w:hanging="0"/>
      <w:jc w:val="both"/>
      <w:outlineLvl w:val="4"/>
    </w:pPr>
    <w:rPr>
      <w:rFonts w:ascii="Arial" w:hAnsi="Arial" w:cs="Arial"/>
      <w:b/>
      <w:bCs/>
      <w:smallCaps/>
      <w:color w:val="0000FF"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09"/>
        <w:tab w:val="left" w:pos="0" w:leader="none"/>
      </w:tabs>
      <w:autoSpaceDE w:val="false"/>
      <w:spacing w:before="120" w:after="360"/>
      <w:jc w:val="both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3" w:leader="none"/>
      </w:tabs>
      <w:ind w:left="1984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6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29:00Z</dcterms:created>
  <dc:creator>gabinete</dc:creator>
  <dc:description/>
  <dc:language>en-US</dc:language>
  <cp:lastModifiedBy>UFMG</cp:lastModifiedBy>
  <cp:lastPrinted>2006-11-03T13:44:00Z</cp:lastPrinted>
  <dcterms:modified xsi:type="dcterms:W3CDTF">2006-11-08T13:29:00Z</dcterms:modified>
  <cp:revision>2</cp:revision>
  <dc:subject/>
  <dc:title>EDITAL CEC No 03/06</dc:title>
</cp:coreProperties>
</file>