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4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0"/>
        <w:gridCol w:w="2160"/>
        <w:gridCol w:w="9060"/>
      </w:tblGrid>
      <w:tr>
        <w:trPr>
          <w:tblHeader w:val="true"/>
        </w:trPr>
        <w:tc>
          <w:tcPr>
            <w:tcW w:w="432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ÍTULO</w:t>
            </w:r>
          </w:p>
        </w:tc>
        <w:tc>
          <w:tcPr>
            <w:tcW w:w="21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ÁREA</w:t>
            </w:r>
          </w:p>
        </w:tc>
        <w:tc>
          <w:tcPr>
            <w:tcW w:w="9060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UTORES</w:t>
            </w:r>
          </w:p>
        </w:tc>
      </w:tr>
      <w:tr>
        <w:trPr/>
        <w:tc>
          <w:tcPr>
            <w:tcW w:w="4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LOS CAMINHOS DA EXTENSÃO: DOCUMENTAÇÃO E DIVULGAÇÃO DAS AÇÕES EXTENSIONISTAS DA UFPB</w:t>
            </w:r>
          </w:p>
        </w:tc>
        <w:tc>
          <w:tcPr>
            <w:tcW w:w="2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VALIACÃO INSTITUCIONAL DA EXTENSÃO UNIVERSITÁRIA</w:t>
            </w:r>
          </w:p>
        </w:tc>
        <w:tc>
          <w:tcPr>
            <w:tcW w:w="90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DRÉ PETRAGLIA SASSI, CIRLENE CAJUEIRO DIZ, MARIA DE LOURDES NETA, RICARDO DE SOUSA SOARES E ROXANE DE LIMA ARAÚJO</w:t>
            </w:r>
          </w:p>
        </w:tc>
      </w:tr>
      <w:tr>
        <w:trPr/>
        <w:tc>
          <w:tcPr>
            <w:tcW w:w="4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JETO ARIMAMAN: AVALIAÇÃO DE UMA PARCERIA</w:t>
            </w:r>
          </w:p>
        </w:tc>
        <w:tc>
          <w:tcPr>
            <w:tcW w:w="2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AVALIACAO INSTITUCIONAL DA EXTENSÃO UNIVERSITÁRIA</w:t>
            </w:r>
          </w:p>
        </w:tc>
        <w:tc>
          <w:tcPr>
            <w:tcW w:w="90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AULETE GOLDENBERG, KATSUMI OSIRO, SYLVIA HELENA S.S.BATISTA E LIDIA RUIZ MORENO</w:t>
            </w:r>
          </w:p>
        </w:tc>
      </w:tr>
      <w:tr>
        <w:trPr/>
        <w:tc>
          <w:tcPr>
            <w:tcW w:w="4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 LITERATURA NAS ONDAS DAS RÁDIOS COMUNITÁRIAS</w:t>
            </w:r>
          </w:p>
        </w:tc>
        <w:tc>
          <w:tcPr>
            <w:tcW w:w="2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MUNICACÃO</w:t>
            </w:r>
          </w:p>
        </w:tc>
        <w:tc>
          <w:tcPr>
            <w:tcW w:w="90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IMONE RIBEIRO DE MELO, VALDIR DE CASTRO OLIVEIRA, NAIARA MAGALHÃES DO CARMO E WEMERSON AMORIN</w:t>
            </w:r>
          </w:p>
        </w:tc>
      </w:tr>
      <w:tr>
        <w:trPr/>
        <w:tc>
          <w:tcPr>
            <w:tcW w:w="4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ORNALISMO E EXTENSÃO UNIVERSITÁRIA: A EXPERIÊNCIA DO JORNAL DA RUA</w:t>
            </w:r>
          </w:p>
        </w:tc>
        <w:tc>
          <w:tcPr>
            <w:tcW w:w="2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OMUNICACÃO</w:t>
            </w:r>
          </w:p>
        </w:tc>
        <w:tc>
          <w:tcPr>
            <w:tcW w:w="90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IA CRISTINA LEITE PEIXOTO E ADÉLIA BARROSO FERNANDES</w:t>
            </w:r>
          </w:p>
        </w:tc>
      </w:tr>
      <w:tr>
        <w:trPr/>
        <w:tc>
          <w:tcPr>
            <w:tcW w:w="4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BAÇAL: OS PIFEIROS DO SERTÃO DA PARAÍBA</w:t>
            </w:r>
          </w:p>
        </w:tc>
        <w:tc>
          <w:tcPr>
            <w:tcW w:w="2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ULTURA</w:t>
            </w:r>
          </w:p>
        </w:tc>
        <w:tc>
          <w:tcPr>
            <w:tcW w:w="90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LINALDO MENEZES BRAGA, NATHÁLIA AFONSO DE SANTANA E ADALBERTO DOS SANTOS LEITE</w:t>
            </w:r>
          </w:p>
        </w:tc>
      </w:tr>
      <w:tr>
        <w:trPr/>
        <w:tc>
          <w:tcPr>
            <w:tcW w:w="4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JETO ESCOLA DE DANÇA E RITMO SARANDEIROS: INTERFACE DE SABERES</w:t>
            </w:r>
          </w:p>
        </w:tc>
        <w:tc>
          <w:tcPr>
            <w:tcW w:w="2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CULTURA</w:t>
            </w:r>
          </w:p>
        </w:tc>
        <w:tc>
          <w:tcPr>
            <w:tcW w:w="90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USTAVO PEREIRA CÔRTES, MARIA APARECIDA DE SOUZA GERKEN, ALEX FERNANDES MAGALHÃES, MARIANA CAMILO DE OLIVEIRA E GUSTAVO SAPORETI</w:t>
            </w:r>
          </w:p>
        </w:tc>
      </w:tr>
      <w:tr>
        <w:trPr/>
        <w:tc>
          <w:tcPr>
            <w:tcW w:w="4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LINEANDO POLÍTICAS PÚBLICAS PARA O MUNICÍPIO DE SANTA MARIA DA BOA VISTA (PE) A PARTIR DE AÇÕES EDUCATIVAS</w:t>
            </w:r>
          </w:p>
        </w:tc>
        <w:tc>
          <w:tcPr>
            <w:tcW w:w="2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SENVOLVIMENTO REGIONAL</w:t>
            </w:r>
          </w:p>
        </w:tc>
        <w:tc>
          <w:tcPr>
            <w:tcW w:w="90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RONALDO BOMFIM ROCHA, BEATRIZ CRISTINA ROCHA DE OLIVEIRA, RENATA MARIE MIYASAKI, SIMONE BEGA HARNIK E THIAGO LOPES GENARO</w:t>
            </w:r>
          </w:p>
        </w:tc>
      </w:tr>
      <w:tr>
        <w:trPr/>
        <w:tc>
          <w:tcPr>
            <w:tcW w:w="4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JETO AGUA FONTE DA VIDA /PROASNE – GÊNERO MEIO AMBIENTE SAÚDE EDUCAÇÃO: UFC E COMUNIDADE BUSCANDO DESENVOLVIMENTO ECOLOGICAMENTE SUSTENTÁVEL</w:t>
            </w:r>
          </w:p>
        </w:tc>
        <w:tc>
          <w:tcPr>
            <w:tcW w:w="2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ESENVOLVIMENTO REGIONAL</w:t>
            </w:r>
          </w:p>
        </w:tc>
        <w:tc>
          <w:tcPr>
            <w:tcW w:w="90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INE SILVA LIMA, ÀRICLES FERNANDES DE QUEIROZ, CÁSSIA ROSANE SILVEIRA PINTO, HELENA CAVALCANTE GURGEL E WALDA VIANA BRÍGIDO DE MOURA</w:t>
            </w:r>
          </w:p>
        </w:tc>
      </w:tr>
      <w:tr>
        <w:trPr/>
        <w:tc>
          <w:tcPr>
            <w:tcW w:w="4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ONITORAMENTO E AVALIAÇÃO DA CAPACITAÇÃO DE DELEGADOS DO ORÇAMENTO PARTICIPATIVO DE SÃO PAULO</w:t>
            </w:r>
          </w:p>
        </w:tc>
        <w:tc>
          <w:tcPr>
            <w:tcW w:w="2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IREITOS HUMANOS</w:t>
            </w:r>
          </w:p>
        </w:tc>
        <w:tc>
          <w:tcPr>
            <w:tcW w:w="90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ONARDO AVRITZER, EDITE DA PENHA CUNHA, ELEONORA SCHETTINI MARTINS CUNHA E  ROBERTO ROCHA PIRES</w:t>
            </w:r>
          </w:p>
        </w:tc>
      </w:tr>
      <w:tr>
        <w:trPr/>
        <w:tc>
          <w:tcPr>
            <w:tcW w:w="4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POSTAS DE AÇÕES EXTENSIONISTAS DO NÚCLEO DE POLÍTICAS PÚBLICAS PARA A JUVENTUDE DA UNIVERSIDADE FEDERAL DE MATO GROSSO DO SUL</w:t>
            </w:r>
          </w:p>
        </w:tc>
        <w:tc>
          <w:tcPr>
            <w:tcW w:w="2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DIREITOS HUMANOS</w:t>
            </w:r>
          </w:p>
        </w:tc>
        <w:tc>
          <w:tcPr>
            <w:tcW w:w="90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EONARDO BASTOS,  HOSILENE DE ARAÚJO LUBASHEKY, THIAGO PEREIRA VIEIRA, ROSA MARIA FERNANDES DE BARROS E MARCELO AUGUSTO SANTOS TURINE</w:t>
            </w:r>
          </w:p>
        </w:tc>
      </w:tr>
      <w:tr>
        <w:trPr/>
        <w:tc>
          <w:tcPr>
            <w:tcW w:w="4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FABETIZAÇÃO DE JOVENS E ADULTOS NA REFORMA AGRÁRIA – PERSPECTIVAS DO PRONERA NO VALE DO RIO DOCE – MG</w:t>
            </w:r>
          </w:p>
        </w:tc>
        <w:tc>
          <w:tcPr>
            <w:tcW w:w="2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DUCAÇÃO</w:t>
            </w:r>
          </w:p>
        </w:tc>
        <w:tc>
          <w:tcPr>
            <w:tcW w:w="90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OURDES HELENA SILVA, RAFAEL SANTOS NEVES, PRISCILA GREGÓRIO CAON E CELMA GOMES OLIVEIRA</w:t>
            </w:r>
          </w:p>
        </w:tc>
      </w:tr>
      <w:tr>
        <w:trPr/>
        <w:tc>
          <w:tcPr>
            <w:tcW w:w="4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MOCRATIZAÇÀO DA INFORMAÇÃO E DA LEITURA: OS DESAFIOS DA INCLUSÃO DIGITTAL NO CARRO-BIBLIOTECA</w:t>
            </w:r>
          </w:p>
        </w:tc>
        <w:tc>
          <w:tcPr>
            <w:tcW w:w="2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DUCAÇÃO</w:t>
            </w:r>
          </w:p>
        </w:tc>
        <w:tc>
          <w:tcPr>
            <w:tcW w:w="90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LCENIR SOARES DOS E ANA MARIA REZENDE CABRAL</w:t>
            </w:r>
          </w:p>
        </w:tc>
      </w:tr>
      <w:tr>
        <w:trPr/>
        <w:tc>
          <w:tcPr>
            <w:tcW w:w="4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DENTIDADES E CORPOREIDADES NEGRAS: A FORMAÇÃO DE PROFESSORES VOLTADA PARA A DIVERSIDADE ÉTNICO-RACIAL</w:t>
            </w:r>
          </w:p>
        </w:tc>
        <w:tc>
          <w:tcPr>
            <w:tcW w:w="2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DUCAÇÃO</w:t>
            </w:r>
          </w:p>
        </w:tc>
        <w:tc>
          <w:tcPr>
            <w:tcW w:w="90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ILMA LINO GOMES, CYNTHIA ADRIADNE SANTOS, NATALINO NEVES DA SILVA E SHIRLEY DE JESUS FERREIRA</w:t>
            </w:r>
          </w:p>
        </w:tc>
      </w:tr>
      <w:tr>
        <w:trPr/>
        <w:tc>
          <w:tcPr>
            <w:tcW w:w="4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AMDE – PROGRAMA DE ATIVIDADES MOTORAS PARA DEFICIENTES: UMA PROPOSTA DE EXTENSÃO UNIVERSITÁRIA NO AMAZONAS</w:t>
            </w:r>
          </w:p>
        </w:tc>
        <w:tc>
          <w:tcPr>
            <w:tcW w:w="2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EDUCAÇÃO</w:t>
            </w:r>
          </w:p>
        </w:tc>
        <w:tc>
          <w:tcPr>
            <w:tcW w:w="90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ATHYA AUGUSTA THOMÉ LOPES, MINERVA AMORIM, GRAZIELLA CALEFFI, ROSÂNGELA GAMA E KEEGAN PONCE</w:t>
            </w:r>
          </w:p>
        </w:tc>
      </w:tr>
      <w:tr>
        <w:trPr/>
        <w:tc>
          <w:tcPr>
            <w:tcW w:w="4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NCONTRO DE BOLSISTAS DE EXTENSÃO DA UFF</w:t>
            </w:r>
          </w:p>
        </w:tc>
        <w:tc>
          <w:tcPr>
            <w:tcW w:w="2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GESTÃO DA EXTENSÃO</w:t>
            </w:r>
          </w:p>
        </w:tc>
        <w:tc>
          <w:tcPr>
            <w:tcW w:w="90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TONIO FERNANDO LYRA DA SILVA, JACIRA MARIA MACHADO DE OLIVEIRA, MARIA LÚCIA MELO TEIXEIRA DE SOUZA, ANA LUZIA SILVA RODRIGUES E LUCIANA GONZAGA BITTENCOURT</w:t>
            </w:r>
          </w:p>
        </w:tc>
      </w:tr>
      <w:tr>
        <w:trPr/>
        <w:tc>
          <w:tcPr>
            <w:tcW w:w="4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RFIL DAS ATIVIDADES EXTENSIONISTAS DO CENTRO DE CIÊNCIAS BIOLÓGICAS DA UNIVERSIDADE FEDERAL DE PERNAMBUCO</w:t>
            </w:r>
          </w:p>
        </w:tc>
        <w:tc>
          <w:tcPr>
            <w:tcW w:w="2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GESTÃO DA EXTENSAO</w:t>
            </w:r>
          </w:p>
        </w:tc>
        <w:tc>
          <w:tcPr>
            <w:tcW w:w="90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IA DO SOCORRO SILVA E SIMÃO DIAS VASCONCELOS</w:t>
            </w:r>
          </w:p>
        </w:tc>
      </w:tr>
      <w:tr>
        <w:trPr/>
        <w:tc>
          <w:tcPr>
            <w:tcW w:w="4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ÇÕES AMBIENTAIS NA COMUNIDADE DA SERRINHA E A CIDADANIA</w:t>
            </w:r>
          </w:p>
        </w:tc>
        <w:tc>
          <w:tcPr>
            <w:tcW w:w="2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EIO AMBIENTE</w:t>
            </w:r>
          </w:p>
        </w:tc>
        <w:tc>
          <w:tcPr>
            <w:tcW w:w="90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AUAM FERREIRA CARDOSO, BRUNO DUARTE AZEVEDO E LUIZ SÉRGIO PHILIPPI</w:t>
            </w:r>
          </w:p>
        </w:tc>
      </w:tr>
      <w:tr>
        <w:trPr/>
        <w:tc>
          <w:tcPr>
            <w:tcW w:w="4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LANO COMUNITÁRIO DE URBANIZAÇÃO E DE PRESERVAÇÃO DO MACIÇO CENTRAL DE FLORIANÓPOLIS</w:t>
            </w:r>
          </w:p>
        </w:tc>
        <w:tc>
          <w:tcPr>
            <w:tcW w:w="2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EIO AMBIENTE</w:t>
            </w:r>
          </w:p>
        </w:tc>
        <w:tc>
          <w:tcPr>
            <w:tcW w:w="90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LUIZ FERNANDO SCHEIBE, MARGARETH DE CASTRO AFECHE PIMENTA, LUÍS FUGAZZOLA PIMENTA, MARIA DOLORES BUSS E MARINA TONELI SIQUEIRA</w:t>
            </w:r>
          </w:p>
        </w:tc>
      </w:tr>
      <w:tr>
        <w:trPr/>
        <w:tc>
          <w:tcPr>
            <w:tcW w:w="4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 IMPORTÂNCIA DAS CONDIÇÕES DE HIGIENE EM ÁREAS DE RECREAÇÃO INFANTIL</w:t>
            </w:r>
          </w:p>
        </w:tc>
        <w:tc>
          <w:tcPr>
            <w:tcW w:w="2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AÚDE</w:t>
            </w:r>
          </w:p>
        </w:tc>
        <w:tc>
          <w:tcPr>
            <w:tcW w:w="90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DAISY MACHADO, FÁBIA APARECIDA RABELO DA FONSECA, MARIA MARGARIDA RODRIGUES, ADIR ARAÚJO E MARCO ANTÔNIO RIBEIRO JÚNIOR </w:t>
            </w:r>
          </w:p>
        </w:tc>
      </w:tr>
      <w:tr>
        <w:trPr/>
        <w:tc>
          <w:tcPr>
            <w:tcW w:w="4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DUCAÇÃO EM SAÚDE – UMA POSSIBILIDADE DE EXERCÍCIO DOS DIREITOS SOCIAIS NA ÁREA DA SAÚDE</w:t>
            </w:r>
          </w:p>
        </w:tc>
        <w:tc>
          <w:tcPr>
            <w:tcW w:w="2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AÚDE</w:t>
            </w:r>
          </w:p>
        </w:tc>
        <w:tc>
          <w:tcPr>
            <w:tcW w:w="90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ERNADETE MOREIRA, INÊS PELLIZZARO, FERNANDA CRISTINA DA LUZ, ELIZABETE FRIGO E KÁTIA E. HOSTINS</w:t>
            </w:r>
          </w:p>
        </w:tc>
      </w:tr>
      <w:tr>
        <w:trPr/>
        <w:tc>
          <w:tcPr>
            <w:tcW w:w="4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HUMANIZAÇÃO DO ATENDIMENTO À CRIANÇA HOSPITALIZADA: A EXPERIÊNCIA DO PROJETO ABRAÇARTE</w:t>
            </w:r>
          </w:p>
        </w:tc>
        <w:tc>
          <w:tcPr>
            <w:tcW w:w="2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AÚDE</w:t>
            </w:r>
          </w:p>
        </w:tc>
        <w:tc>
          <w:tcPr>
            <w:tcW w:w="90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GUSTAVO BRUNO PIRES BASTOS, ROSA MARIA QUADROS NEHMY, JOAQUIM ANTÔNIO CÉSAR MOTA, FLÁVIA ALVES CAMPOS E  CLÁUDIO MARCIO SILVA DE SOUZA</w:t>
            </w:r>
          </w:p>
        </w:tc>
      </w:tr>
      <w:tr>
        <w:trPr/>
        <w:tc>
          <w:tcPr>
            <w:tcW w:w="4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GRAMA DE ASSISTÊNCIA INTEGRAL À PESSOA DA TERCEIRA IDADE - GRUPO RENASCER</w:t>
            </w:r>
          </w:p>
        </w:tc>
        <w:tc>
          <w:tcPr>
            <w:tcW w:w="2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AÚDE</w:t>
            </w:r>
          </w:p>
        </w:tc>
        <w:tc>
          <w:tcPr>
            <w:tcW w:w="90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IA LÚCIA CARNEIRO DOS RIOS FERREIRA, MARIA TÉRCIA BARROSO PEREIRA MALTA, MARTA CRISTINA AYRES NEVES PORTO, ÉRICA LUISA SCHLINKE ROSAURO DE ALMEIDA E ELIZABETH VASSERMAN</w:t>
            </w:r>
          </w:p>
        </w:tc>
      </w:tr>
      <w:tr>
        <w:trPr/>
        <w:tc>
          <w:tcPr>
            <w:tcW w:w="4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AÚDE MENINO NO PARQUE</w:t>
            </w:r>
          </w:p>
        </w:tc>
        <w:tc>
          <w:tcPr>
            <w:tcW w:w="2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SAÚDE</w:t>
            </w:r>
          </w:p>
        </w:tc>
        <w:tc>
          <w:tcPr>
            <w:tcW w:w="90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A VASCONCELOS, FERNANDA CARCERONI, MARIANA MONTANDON, ANA MARINA CAMPOS DE FARIA E JULIANO CLÁUDIO DE SOUZA DIAS</w:t>
            </w:r>
          </w:p>
        </w:tc>
      </w:tr>
      <w:tr>
        <w:trPr/>
        <w:tc>
          <w:tcPr>
            <w:tcW w:w="4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PROVEITAMENTO INTEGRAL DO PESCADO COM ÊNFASE A HIGIENE, MANUSEIO, CORTES, SALGA E DEFUMAÇÃO</w:t>
            </w:r>
          </w:p>
        </w:tc>
        <w:tc>
          <w:tcPr>
            <w:tcW w:w="2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ECNOLOGIA</w:t>
            </w:r>
          </w:p>
        </w:tc>
        <w:tc>
          <w:tcPr>
            <w:tcW w:w="90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RIA SILVANIA MARQUES RODRIGUES, LUCIANO BRITO RODRIGUES, JOÃO LAURINDO DO CARMO, WALTER BRITO DE A. JÚNIOR E CLAURILDA PATEZ</w:t>
            </w:r>
          </w:p>
        </w:tc>
      </w:tr>
      <w:tr>
        <w:trPr/>
        <w:tc>
          <w:tcPr>
            <w:tcW w:w="4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OPOSTAS ARQUITETONICAS E URBANISTICAS PARA COOPERATIVAS POPULARES NA CIDADE DE JUIZ DE FORA E REGIÃO</w:t>
            </w:r>
          </w:p>
        </w:tc>
        <w:tc>
          <w:tcPr>
            <w:tcW w:w="2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ECNOLOGIA</w:t>
            </w:r>
          </w:p>
        </w:tc>
        <w:tc>
          <w:tcPr>
            <w:tcW w:w="90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FABIO JOSE MARTINS DE LIMA, ALINE EITERER DE SOUZA, ELAINE CORDEIRO DA SILVA, JOÃO PAULO CESAR DE FIGUEIREDO E LIVIA RIBEIRO DE ABREU MUCHINELLI</w:t>
            </w:r>
          </w:p>
        </w:tc>
      </w:tr>
      <w:tr>
        <w:trPr/>
        <w:tc>
          <w:tcPr>
            <w:tcW w:w="4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OOPERATIVISMO E ASSOCIATIVISMO – PROPOSTA ALTERNATIVA DE GERAÇÃO DE TRABALHO E RENDA NO MUNICIPIO DE MARILENA – PARANÁ</w:t>
            </w:r>
          </w:p>
        </w:tc>
        <w:tc>
          <w:tcPr>
            <w:tcW w:w="2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RABALHO</w:t>
            </w:r>
          </w:p>
        </w:tc>
        <w:tc>
          <w:tcPr>
            <w:tcW w:w="90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ELIZA EMÍLIA REZENDE BERNARDO ROCHA, FÚLVIA ELOÁ MARICATO, MARIA CLARA CORRÊA TENÓRIO E VAGNER DE ALENCAR ARNAUT DE TOLEDO</w:t>
            </w:r>
          </w:p>
        </w:tc>
      </w:tr>
      <w:tr>
        <w:trPr/>
        <w:tc>
          <w:tcPr>
            <w:tcW w:w="432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LATO DE UMA INTERVENÇÃO UNIVERSITÁRIA PARA O DESENVOLVIMENTO E CIDADANIA EM PITIMBU/PB</w:t>
            </w:r>
          </w:p>
        </w:tc>
        <w:tc>
          <w:tcPr>
            <w:tcW w:w="2160" w:type="dxa"/>
            <w:tcBorders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TRABALHO</w:t>
            </w:r>
          </w:p>
        </w:tc>
        <w:tc>
          <w:tcPr>
            <w:tcW w:w="9060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ANDREA CIACCHI, ANDRÉ GONDIN DO REGO, GEORGIANA BARROS DE OLIVEIRA, RODRIGO CESAR REIS DE OLIVEIRA E SIOMARY CINTIA DOS SANTOS BENEVID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75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WWFontepargpadro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7:01:00Z</dcterms:created>
  <dc:creator>proex</dc:creator>
  <dc:description/>
  <dc:language>en-US</dc:language>
  <cp:lastModifiedBy>CECOM</cp:lastModifiedBy>
  <dcterms:modified xsi:type="dcterms:W3CDTF">2004-09-15T20:27:00Z</dcterms:modified>
  <cp:revision>3</cp:revision>
  <dc:subject/>
  <dc:title>P</dc:title>
</cp:coreProperties>
</file>