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CURSO PÚBLICO /UFMG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ind w:lef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GO ENFERMEIR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/>
      </w:pPr>
      <w:r>
        <w:rPr/>
        <w:t xml:space="preserve">PROGRAMA DA PROVA DE PORTUGUÊS/LEGISLAÇÃO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nextPage"/>
          <w:pgSz w:w="12240" w:h="15840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  <w:caps/>
          <w:sz w:val="16"/>
        </w:rPr>
      </w:pPr>
      <w:r>
        <w:rPr>
          <w:rFonts w:cs="Arial" w:ascii="Arial" w:hAnsi="Arial"/>
          <w:sz w:val="16"/>
        </w:rPr>
        <w:t>Estudo de tex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aps/>
          <w:sz w:val="16"/>
        </w:rPr>
      </w:pPr>
      <w:r>
        <w:rPr>
          <w:rFonts w:cs="Arial" w:ascii="Arial" w:hAnsi="Arial"/>
          <w:sz w:val="16"/>
        </w:rPr>
        <w:t>Ortograf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aps/>
          <w:sz w:val="16"/>
        </w:rPr>
      </w:pPr>
      <w:r>
        <w:rPr>
          <w:rFonts w:cs="Arial" w:ascii="Arial" w:hAnsi="Arial"/>
          <w:sz w:val="16"/>
        </w:rPr>
        <w:t>Pontuaçã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aps/>
          <w:sz w:val="16"/>
        </w:rPr>
      </w:pPr>
      <w:r>
        <w:rPr>
          <w:rFonts w:cs="Arial" w:ascii="Arial" w:hAnsi="Arial"/>
          <w:sz w:val="16"/>
        </w:rPr>
        <w:t>Formação de palavr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aps/>
          <w:sz w:val="16"/>
        </w:rPr>
      </w:pPr>
      <w:r>
        <w:rPr>
          <w:rFonts w:cs="Arial" w:ascii="Arial" w:hAnsi="Arial"/>
          <w:sz w:val="16"/>
        </w:rPr>
        <w:t>Emprego do no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aps/>
          <w:sz w:val="16"/>
        </w:rPr>
      </w:pPr>
      <w:r>
        <w:rPr>
          <w:rFonts w:cs="Arial" w:ascii="Arial" w:hAnsi="Arial"/>
          <w:sz w:val="16"/>
        </w:rPr>
        <w:t>Emprego do prono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aps/>
          <w:sz w:val="16"/>
        </w:rPr>
      </w:pPr>
      <w:r>
        <w:rPr>
          <w:rFonts w:cs="Arial" w:ascii="Arial" w:hAnsi="Arial"/>
          <w:sz w:val="16"/>
        </w:rPr>
        <w:t>Emprego de tempos e modos verba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aps/>
          <w:sz w:val="16"/>
        </w:rPr>
      </w:pPr>
      <w:r>
        <w:rPr>
          <w:rFonts w:cs="Arial" w:ascii="Arial" w:hAnsi="Arial"/>
          <w:sz w:val="16"/>
        </w:rPr>
        <w:t>Regência verbal e nominal: aspectos gerais e casos particular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aps/>
          <w:sz w:val="16"/>
        </w:rPr>
      </w:pPr>
      <w:r>
        <w:rPr>
          <w:rFonts w:cs="Arial" w:ascii="Arial" w:hAnsi="Arial"/>
          <w:sz w:val="16"/>
        </w:rPr>
        <w:t>Concordância verbal e nominal: aspectos gerais e casos particular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aps/>
          <w:sz w:val="16"/>
        </w:rPr>
      </w:pPr>
      <w:r>
        <w:rPr>
          <w:rFonts w:cs="Arial" w:ascii="Arial" w:hAnsi="Arial"/>
          <w:sz w:val="16"/>
        </w:rPr>
        <w:t>Estrutura do período e da oração: aspectos sintáticos e semântic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aps/>
          <w:sz w:val="16"/>
        </w:rPr>
      </w:pPr>
      <w:r>
        <w:rPr>
          <w:rFonts w:cs="Arial" w:ascii="Arial" w:hAnsi="Arial"/>
          <w:sz w:val="16"/>
        </w:rPr>
        <w:t>Variação lingüística: as diversas modalidades do uso da língu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i 8.112/90, de 11 de dezembro de 1990, alterada pelas Leis 9.527, de 20/11/97; 9.525, de 03/12/97; 8.216, de 13/08/91; 8.270, de 17/12/91 e Medida Provisória nº 2.225-45, de 04/09/01.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OGRAMA DA PROVA ESPECÍFIC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360" w:hanging="36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1 - Sistematização da Assistência de Enfermagem, junto a pacientes em situações clínicas e/ou cirúrgicas em Unidades de Internação: bases teóricas, coleta de dados, diagnósticos de enfermagem segundo NANDA , intervenções, evolução e avaliação de enfermag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istência de Enfermagem.</w:t>
      </w:r>
    </w:p>
    <w:p>
      <w:pPr>
        <w:pStyle w:val="Normal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1 - a pacientes portadores de drenos e cateteres.</w:t>
      </w:r>
    </w:p>
    <w:p>
      <w:pPr>
        <w:pStyle w:val="Normal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2 - a pacientes portadores de estomas.</w:t>
      </w:r>
    </w:p>
    <w:p>
      <w:pPr>
        <w:pStyle w:val="Normal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3 - no pré, trans e pós - operatório.</w:t>
      </w:r>
    </w:p>
    <w:p>
      <w:pPr>
        <w:pStyle w:val="Normal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4 - em situações de urgência e emergência.</w:t>
      </w:r>
    </w:p>
    <w:p>
      <w:pPr>
        <w:pStyle w:val="Normal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5 - a pacientes em situações clínicas.</w:t>
      </w:r>
    </w:p>
    <w:p>
      <w:pPr>
        <w:pStyle w:val="Normal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6 - a mulher no ciclo gravídico – puerperal.</w:t>
      </w:r>
    </w:p>
    <w:p>
      <w:pPr>
        <w:pStyle w:val="Normal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7 - ao recém-nascido normal e patológico.</w:t>
      </w:r>
    </w:p>
    <w:p>
      <w:pPr>
        <w:pStyle w:val="Normal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8 - a criança e ao adolescen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Procedimentos de Enfermagem.</w:t>
      </w:r>
    </w:p>
    <w:p>
      <w:pPr>
        <w:pStyle w:val="Normal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1 - Administração de dietas por via enteral e parenteral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Medicamentos: cuidados, vias de administração e aferição de doses/ diluição.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3 - Citostáticos: principais drogas, cuidados na administração, efeitos colaterais, medidas de prevenção de riscos ocupacionais.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4- Hemotransfusão:cuidados na administração do sangue e seus componentes. Reações transfusionais.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5- Prevenção e tratamento de ferid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venção e Controle de Infecção Hospitalar / Medidas de Biosseguranç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étodos de Esterilização, Desinfecção e Degermaçã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ganização e Gestão dos Serviços de Saúd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Função Gerencial do Enfermeir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pectos Éticos e Legais do Exercício Profissional de Enfermagem.</w:t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BLIOGRAFIA SUGERIDA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sectPr>
          <w:type w:val="continuous"/>
          <w:pgSz w:w="12240" w:h="15840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16"/>
          <w:lang w:val="es-ES_tradnl"/>
        </w:rPr>
        <w:t xml:space="preserve">-BARROS et al. </w:t>
      </w:r>
      <w:r>
        <w:rPr>
          <w:rFonts w:cs="Arial" w:ascii="Arial" w:hAnsi="Arial"/>
          <w:sz w:val="16"/>
        </w:rPr>
        <w:t>Anamnese e Exame Físico: Porto Alegre: Artmed. 2002.</w:t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 xml:space="preserve">-BATES, B.;  </w:t>
      </w:r>
      <w:r>
        <w:rPr>
          <w:rFonts w:cs="Arial" w:ascii="Arial" w:hAnsi="Arial"/>
          <w:sz w:val="16"/>
          <w:lang w:val="es-ES_tradnl"/>
        </w:rPr>
        <w:t xml:space="preserve">BICKLEY, L.S.; </w:t>
      </w:r>
      <w:r>
        <w:rPr>
          <w:rFonts w:cs="Arial" w:ascii="Arial" w:hAnsi="Arial"/>
          <w:sz w:val="16"/>
        </w:rPr>
        <w:t>HOEKELMAN, R.A. Propedêutica Médica. Rio de Janeiro: Guanabara Koogan, 2001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BLACK, Z.M. &amp; JACOBS, E.M. Enfermagem Médico-Cirúrgica. 4 ed. Rio de Janeiro: Guanabara Koogan, 1996. 2v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BONASSA, E.M.A. Enfermagem em Quimioterapia. São Paulo: Atheneu, 2000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BORGES, E.L. Feridas: como tratar. Belo Horizonte: COOPMED, 2001. 130 p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-BRASIL. Decreto Lei 94406?87 que regulamenta a lei do exercício Profissiona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BRASIL. Ministério da Saúde. Processamento de Artigos e Superfíciaes em Estabelecimentos de Saúde. Brasília, 1994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-CARPENITO, L.J. Diagnósticos de Enfermagem; Aplicação à Prática Clínica. 6</w:t>
      </w:r>
      <w:r>
        <w:rPr>
          <w:rFonts w:cs="Arial" w:ascii="Arial" w:hAnsi="Arial"/>
          <w:sz w:val="16"/>
          <w:vertAlign w:val="superscript"/>
        </w:rPr>
        <w:t xml:space="preserve"> </w:t>
      </w:r>
      <w:r>
        <w:rPr>
          <w:rFonts w:cs="Arial" w:ascii="Arial" w:hAnsi="Arial"/>
          <w:sz w:val="16"/>
        </w:rPr>
        <w:t>ed. Porto Alegre: Artmed, 1997.</w:t>
      </w:r>
    </w:p>
    <w:p>
      <w:pPr>
        <w:pStyle w:val="Normal"/>
        <w:rPr/>
      </w:pPr>
      <w:r>
        <w:rPr>
          <w:rFonts w:cs="Arial" w:ascii="Arial" w:hAnsi="Arial"/>
          <w:sz w:val="16"/>
        </w:rPr>
        <w:t>-CARPENITO, L.J. Manual de Diagnósticos de Enfermagem. 8</w:t>
      </w:r>
      <w:r>
        <w:rPr>
          <w:rFonts w:cs="Arial" w:ascii="Arial" w:hAnsi="Arial"/>
          <w:sz w:val="16"/>
          <w:vertAlign w:val="superscript"/>
        </w:rPr>
        <w:t xml:space="preserve"> </w:t>
      </w:r>
      <w:r>
        <w:rPr>
          <w:rFonts w:cs="Arial" w:ascii="Arial" w:hAnsi="Arial"/>
          <w:sz w:val="16"/>
        </w:rPr>
        <w:t>ed. Porto Alegre: Artmed, 2001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CINTRA, E.A.; NISHIDE, V.M.; NUNES, W.A. Assistência de Enfermagem ao Paciente Gravemente Enfermo. 2 ed. São Paulo: Atheneu, 2001. 671p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CONSELHO FEDERAL DE ENFERMAGEM. Legislação e Normas. Gestão 1999/2002. belo Horizonte, 2000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EINLOFT, E.A. Manual de Enfermagem em UTI Pediátrica. Rio de Janeiro: MEDSI, 1996. 655p.</w:t>
      </w:r>
    </w:p>
    <w:p>
      <w:pPr>
        <w:pStyle w:val="Normal"/>
        <w:rPr/>
      </w:pPr>
      <w:r>
        <w:rPr>
          <w:rFonts w:cs="Arial" w:ascii="Arial" w:hAnsi="Arial"/>
          <w:sz w:val="16"/>
          <w:lang w:val="es-ES_tradnl"/>
        </w:rPr>
        <w:t xml:space="preserve">-KOCH, M.R. et al. </w:t>
      </w:r>
      <w:r>
        <w:rPr>
          <w:rFonts w:cs="Arial" w:ascii="Arial" w:hAnsi="Arial"/>
          <w:sz w:val="16"/>
        </w:rPr>
        <w:t>Técnicas Básicas de Enfermagem. 18 ed. Curitiba: Editora Século XXI, 2201. 124 p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KURGANT, P. Administração em Enfermagem. São Paulo: EPU, 1991. 237 p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-LEÃO, E. Pediatria Ambulatorial. </w:t>
      </w:r>
      <w:r>
        <w:rPr>
          <w:rFonts w:cs="Arial" w:ascii="Arial" w:hAnsi="Arial"/>
          <w:sz w:val="16"/>
          <w:lang w:val="en-US"/>
        </w:rPr>
        <w:t>3ed. Belo Horizonte: COOPMED, 1998. 908 p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MARTINS, M. A. Manual de Infecção Hospitalar: epidemiologia. 2 ed. Rio de Janeiro: MEDSI, 2001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MOTTA, F.C.P. Teoria Geral da Administração. 14 ed. São Paulo: Pioneira, 1987. 210 p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NANDA. Diagnósticos de Enfermagem. Porto Alegre: Artmed, 200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PHILLIPS, D.L. Manual de Terapia Intravenosa. 2ed. Porto Alegre: Artmed, 2001. 551 p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SCHMITZ, E.M.R. A Enfermagem em Pediatria e Puericultura. São Paulo: Editora Atheneu, 2000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SOUZA, M. Assistência de Enfermagem em Infectologia. São Paulo: Atheneu, 2000. 351 p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WAITZBERG, D.L. Nutrição enteral e parenteral na prática clínica. 2 ed. São Paulo: Atheneu, 1995. 642 p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WONG, D.L. Enfermagem Pediátrica: elementos essenciais à intervenção efetiva. 5 ed. Rio de Janeiro: Guanabara Koogan, 1997. 1118 p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ZIEEL, E.E.; GRANLEY M.G. Enfermagem obstétrica. 8 ed. Rio de Janeiro: Guanabara Koogan, 1985. 696 p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POTTER, A.P.; PERRY A.G. Fundamentos de Enfermagem. 4 ed. Rio de Janeiro: Guanabara Koogan, 1999.  v 1 e 2.</w:t>
      </w:r>
    </w:p>
    <w:p>
      <w:pPr>
        <w:pStyle w:val="Normal"/>
        <w:rPr/>
      </w:pPr>
      <w:r>
        <w:rPr>
          <w:rFonts w:cs="Arial" w:ascii="Arial" w:hAnsi="Arial"/>
          <w:sz w:val="16"/>
        </w:rPr>
        <w:t>-SMELTZER, S.C.; B. G. Brunner &amp; Sudarth Tratado de Enfermagem Médico-Cirúrgica. 9</w:t>
      </w:r>
      <w:r>
        <w:rPr>
          <w:rFonts w:cs="Arial" w:ascii="Arial" w:hAnsi="Arial"/>
          <w:sz w:val="16"/>
          <w:vertAlign w:val="superscript"/>
        </w:rPr>
        <w:t xml:space="preserve"> </w:t>
      </w:r>
      <w:r>
        <w:rPr>
          <w:rFonts w:cs="Arial" w:ascii="Arial" w:hAnsi="Arial"/>
          <w:sz w:val="16"/>
        </w:rPr>
        <w:t>ed. Rio de Janeiro: Guanabara Koogan, 2002 V 1,2,3,4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SPAGNOL, C.A.; FERNANDES, M.S. Estrutura Organizacional e o Serviço de Enfermagem Hospitalar: aspectos teóricos. Belo Horizonte. Escola de Enfermagem da Universidade Federal de Minas Gerais, 2000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SWEARINGEN, P.L.; HOWOARD, C.A. Atlas Fotográfico de Procedimentos de Enfermagem. 3 ed. Porto Alegre: Artmed, 2201. 657 p. </w:t>
      </w:r>
    </w:p>
    <w:p>
      <w:pPr>
        <w:pStyle w:val="TextBody"/>
        <w:rPr>
          <w:sz w:val="16"/>
        </w:rPr>
      </w:pPr>
      <w:r>
        <w:rPr>
          <w:sz w:val="16"/>
        </w:rPr>
        <w:t>-TREVIZAN, M.A.Enfermagem Hospitalar: administração e burocracia. Brasília: Universidade de Brasília, 1988. 142 p.</w:t>
      </w:r>
    </w:p>
    <w:sectPr>
      <w:type w:val="continuous"/>
      <w:pgSz w:w="12240" w:h="15840"/>
      <w:pgMar w:left="1701" w:right="1134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80"/>
    </w:pPr>
    <w:rPr>
      <w:b/>
    </w:rPr>
  </w:style>
  <w:style w:type="paragraph" w:styleId="Recuodecorpodetexto2">
    <w:name w:val="Recuo de corpo de texto 2"/>
    <w:basedOn w:val="Normal"/>
    <w:qFormat/>
    <w:pPr>
      <w:ind w:left="1440" w:hanging="36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7:28:00Z</dcterms:created>
  <dc:creator>OFFICE</dc:creator>
  <dc:description/>
  <dc:language>en-US</dc:language>
  <cp:lastModifiedBy>drh</cp:lastModifiedBy>
  <cp:lastPrinted>2004-12-09T16:42:00Z</cp:lastPrinted>
  <dcterms:modified xsi:type="dcterms:W3CDTF">2004-12-09T19:34:00Z</dcterms:modified>
  <cp:revision>5</cp:revision>
  <dc:subject/>
  <dc:title>CONCURSO PÚBLICO- UFMG</dc:title>
</cp:coreProperties>
</file>