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CURSO PÚBLICO – UFMG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ARGO ENGENHEIRO CIVIL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ROGRAMA DA PROVA DE PORTUGUÊS/LEGISLAÇÃO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studo de texto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Ortografia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Pontuação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Formação de palavras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mprego do no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mprego do prono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mprego de tempos e modos verba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Regência verbal e nominal: aspectos gerais e casos particula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Concordância verbal e nominal: aspectos gerais e casos particula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strutura do período e da oração: aspectos sintáticos e semântic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Variação lingüística: as diversas modalidades do uso da língu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i 8.112/90, de 11 de dezembro de 1990, alterada pelas Leis 9.527, de 20/11/97; 9.525, de 03/12/97; 8.216, de 13/08/91; 8.270, de 17/12/91 e Medida Provisória nº 2.225-45, de 04/09/01</w:t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ROGRAMA DA PROVA ESPECÍFIC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DIFICAÇÕE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teriais de construção civ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nentes de alvenaria – tijolos cerâmicos e blocos vazad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reto armado – dosagem, amassamento, lançamento e cu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amassas para revestimento – chapisco, reboco e emboç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ço para concreto armado – tipos de aço e classificaçã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cnologia das edificaçõ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udos preliminar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vantamento topográfico do terren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teprojetos e projetos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teiro de obr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venarias de vedação e alvenarias estruturai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as para concreto armad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ma de formas de madei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bertura das edificaçõ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hados cerâmicos – suporte e telhas</w:t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 xml:space="preserve">1.2. Bibliografia Sugerid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YAZIGI, W. </w:t>
      </w:r>
      <w:r>
        <w:rPr>
          <w:rFonts w:cs="Arial" w:ascii="Arial" w:hAnsi="Arial"/>
          <w:i/>
          <w:sz w:val="16"/>
        </w:rPr>
        <w:t>A técnica de edificar</w:t>
      </w:r>
      <w:r>
        <w:rPr>
          <w:rFonts w:cs="Arial" w:ascii="Arial" w:hAnsi="Arial"/>
          <w:sz w:val="16"/>
        </w:rPr>
        <w:t>. São Paulo. Editora PINI, 1997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AZEREDO, H. A. </w:t>
      </w:r>
      <w:r>
        <w:rPr>
          <w:rFonts w:cs="Arial" w:ascii="Arial" w:hAnsi="Arial"/>
          <w:i/>
          <w:sz w:val="16"/>
        </w:rPr>
        <w:t>O edifício até sua cobertura</w:t>
      </w:r>
      <w:r>
        <w:rPr>
          <w:rFonts w:cs="Arial" w:ascii="Arial" w:hAnsi="Arial"/>
          <w:sz w:val="16"/>
        </w:rPr>
        <w:t>. São Paulo. Editora Edgard Blücher, 2002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BORGES, A.C. </w:t>
      </w:r>
      <w:r>
        <w:rPr>
          <w:rFonts w:cs="Arial" w:ascii="Arial" w:hAnsi="Arial"/>
          <w:i/>
          <w:sz w:val="16"/>
        </w:rPr>
        <w:t>Prática das pequenas construções</w:t>
      </w:r>
      <w:r>
        <w:rPr>
          <w:rFonts w:cs="Arial" w:ascii="Arial" w:hAnsi="Arial"/>
          <w:sz w:val="16"/>
        </w:rPr>
        <w:t>. Vol. 1. São Paulo. Editora Edgard Blücher, 2002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IPPER,E</w:t>
      </w:r>
      <w:r>
        <w:rPr>
          <w:rFonts w:cs="Arial" w:ascii="Arial" w:hAnsi="Arial"/>
          <w:i/>
          <w:sz w:val="16"/>
        </w:rPr>
        <w:t>. Manual prático de materiais de construção</w:t>
      </w:r>
      <w:r>
        <w:rPr>
          <w:rFonts w:cs="Arial" w:ascii="Arial" w:hAnsi="Arial"/>
          <w:sz w:val="16"/>
        </w:rPr>
        <w:t>. São Paulo. Editora PINI, 199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FALCÃO BAUER, L.A</w:t>
      </w:r>
      <w:r>
        <w:rPr>
          <w:rFonts w:cs="Arial" w:ascii="Arial" w:hAnsi="Arial"/>
          <w:i/>
          <w:sz w:val="16"/>
        </w:rPr>
        <w:t>. Materiais de Construção</w:t>
      </w:r>
      <w:r>
        <w:rPr>
          <w:rFonts w:cs="Arial" w:ascii="Arial" w:hAnsi="Arial"/>
          <w:sz w:val="16"/>
        </w:rPr>
        <w:t>. Vol 2. São Paulo. Editora LTC. 1999</w:t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IDRÁULICA E SANEAMENT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- Abastecimento de águ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anda e consumo de água. Estimativa de vazõ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to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ações elevatór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ípios do tratamento de águ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gotamento sanitár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mas estáticos para a disposição de esgot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e coletor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ípios do tratamento de esgoto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nagem pluvi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imativa de contribuiçõ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erias e canai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mpeza públ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stimativa de contribuiçõ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Coleta de resíduos sólidos domicilia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Compostag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Aterro sanitário e controlado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alações hidráulico-sanitár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to e dimensionamento de instalações prediais de água f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to e dimensionamento de instalações prediais de esgotos sanitár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jeto e dimensionamento de instalações prediais de águas pluviai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jeto e dimensionamento de instalações prediais </w:t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combate a incêndio.</w:t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2.2 Bibliografia Sugerida</w:t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16"/>
        </w:rPr>
        <w:t xml:space="preserve">BAPTISTA, M. B., COELHO, M. M. L. P. </w:t>
      </w:r>
      <w:r>
        <w:rPr>
          <w:rFonts w:cs="Arial" w:ascii="Arial" w:hAnsi="Arial"/>
          <w:i/>
          <w:sz w:val="16"/>
        </w:rPr>
        <w:t>Fundamentos de engenharia hidráulica</w:t>
      </w:r>
      <w:r>
        <w:rPr>
          <w:rFonts w:cs="Arial" w:ascii="Arial" w:hAnsi="Arial"/>
          <w:sz w:val="16"/>
        </w:rPr>
        <w:t>. Belo Horizonte: Editora UFMG, 2003, v.1. 440p.</w:t>
      </w:r>
    </w:p>
    <w:p>
      <w:pPr>
        <w:pStyle w:val="TextBodyIndent"/>
        <w:spacing w:before="0" w:after="100"/>
        <w:ind w:left="0" w:hanging="0"/>
        <w:jc w:val="both"/>
        <w:rPr/>
      </w:pPr>
      <w:r>
        <w:rPr>
          <w:rFonts w:cs="Arial" w:ascii="Arial" w:hAnsi="Arial"/>
          <w:sz w:val="16"/>
          <w:lang w:val="pt-BR"/>
        </w:rPr>
        <w:t xml:space="preserve">BARROS, R.T.V., CHERNICHARO, C.A.L., HELLER, L., VON SPERLING, M. </w:t>
      </w:r>
      <w:r>
        <w:rPr>
          <w:rFonts w:cs="Arial" w:ascii="Arial" w:hAnsi="Arial"/>
          <w:i/>
          <w:sz w:val="16"/>
          <w:lang w:val="pt-BR"/>
        </w:rPr>
        <w:t>Manual de saneamento e proteção ambiental para os municípios</w:t>
      </w:r>
      <w:r>
        <w:rPr>
          <w:rFonts w:cs="Arial" w:ascii="Arial" w:hAnsi="Arial"/>
          <w:sz w:val="16"/>
          <w:lang w:val="pt-BR"/>
        </w:rPr>
        <w:t>. Vol. 1: Saneamento. Belo Horizonte: DESA/UFMG, 1995, 221p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16"/>
        </w:rPr>
        <w:t xml:space="preserve">VIANNA, M.R. </w:t>
      </w:r>
      <w:r>
        <w:rPr>
          <w:rFonts w:cs="Arial" w:ascii="Arial" w:hAnsi="Arial"/>
          <w:i/>
          <w:sz w:val="16"/>
        </w:rPr>
        <w:t>Instalações hidráulicas prediais</w:t>
      </w:r>
      <w:r>
        <w:rPr>
          <w:rFonts w:cs="Arial" w:ascii="Arial" w:hAnsi="Arial"/>
          <w:sz w:val="16"/>
        </w:rPr>
        <w:t>. Belo Horizonte: Imprimatur, 1998. 360p.</w:t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TRUTURAS E GEOTECN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3.1 Progra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istência dos materiai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sões, deformações, propriedades mecânicas dos materiais, torção, flexão, cisalhamento, linha elástica, flambagem, critérios de resistênci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creto Arma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iais, normas, solicitações normais, flexão normal simples, cisalhamento, controle da fissuração, aderência, lajes maciças e nervuradas, punção, torção, deformações na flexão, pilare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oria das Estrutur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fologia das estruturas, carregamentos, idealização. Estruturas isostáticas planas e espaciais. Estudo de cabos. Princípio dos Trabalhos Virtuais. Cálculo de deslocamentos em estruturas isostáticas: método da carga unitária. Análise de estruturas estaticamente indeterminadas: método das forças. Análise de estruturas cinematicamente indeterminadas: método dos deslocamentos, processo de Cross. Métodos de energia: teoremas de Castigliano, teoremas de Crotti-Engesser, método de Rayleigh-Ritz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eotec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ânica dos solos, fundações</w:t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3.2 Bibliografia Sugeri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beler, R. C (2000) – Resistência dos materiais, Ed. Livros Técnicos e Científicos Editora S. A., Rio de Janeiro, RJ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 Silva Jr., J. F. (1978) – Resistência dos Materiais, Edições Engenharia e Arquitetura UFMG, Belo Horizonte , M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bliograf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újo, J. M. (2003) – Curso de Concreto Armado Vol. 1 a 4, Ed. Dunas, Rio Grande, 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ssekind, J. C.(1980) -“Curso de concreto armado”, vols. 1.e 2, Ed. Globo, Porto Alegre, 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edino, J. M. – Apostilas:  Flexão simples, Flexão normal composta, Lajes e Controle da fissur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reto Armado I e II – Apostila de graduação – EE.UFM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NT NBR 6118:2003 - Projeto de Estruturas de concreto – Procedimento, Rio de Janeiro, RJ, 200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NT NBR 6120:1980 – Cargas para o cálculo de estruturas de edificações – Procedimento, Rio de Janeiro, RJ, 198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NT NBR 7480:1996 – Barras e fios de aços destinados a armaduras para concreto armado - Especificação, Rio de Janeiro, RJ, 199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bliografi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maral, O. C (1974)</w:t>
      </w:r>
      <w:r>
        <w:rPr>
          <w:rFonts w:cs="Arial" w:ascii="Arial" w:hAnsi="Arial"/>
          <w:i/>
          <w:sz w:val="16"/>
        </w:rPr>
        <w:t>.; Estruturas Isostáticas</w:t>
      </w:r>
      <w:r>
        <w:rPr>
          <w:rFonts w:cs="Arial" w:ascii="Arial" w:hAnsi="Arial"/>
          <w:sz w:val="16"/>
        </w:rPr>
        <w:t>, Belo Horizonte, EE.UFMG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Gere, J. E (1984)..; </w:t>
      </w:r>
      <w:r>
        <w:rPr>
          <w:rFonts w:cs="Arial" w:ascii="Arial" w:hAnsi="Arial"/>
          <w:i/>
          <w:sz w:val="16"/>
        </w:rPr>
        <w:t>Mecânica dos Sólidos</w:t>
      </w:r>
      <w:r>
        <w:rPr>
          <w:rFonts w:cs="Arial" w:ascii="Arial" w:hAnsi="Arial"/>
          <w:sz w:val="16"/>
        </w:rPr>
        <w:t xml:space="preserve"> – vol. 2, Livros Técnicos e Científicos Editora S. A., Rio de Janeiro, RJ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Süssekind, J. C (1976)..; </w:t>
      </w:r>
      <w:r>
        <w:rPr>
          <w:rFonts w:cs="Arial" w:ascii="Arial" w:hAnsi="Arial"/>
          <w:i/>
          <w:sz w:val="16"/>
        </w:rPr>
        <w:t xml:space="preserve">Curso de Análise Estrutural </w:t>
      </w:r>
      <w:r>
        <w:rPr>
          <w:rFonts w:cs="Arial" w:ascii="Arial" w:hAnsi="Arial"/>
          <w:sz w:val="16"/>
        </w:rPr>
        <w:t>– vol. 1</w:t>
      </w:r>
      <w:r>
        <w:rPr>
          <w:rFonts w:cs="Arial" w:ascii="Arial" w:hAnsi="Arial"/>
          <w:i/>
          <w:sz w:val="16"/>
        </w:rPr>
        <w:t>,</w:t>
      </w:r>
      <w:r>
        <w:rPr>
          <w:rFonts w:cs="Arial" w:ascii="Arial" w:hAnsi="Arial"/>
          <w:sz w:val="16"/>
        </w:rPr>
        <w:t xml:space="preserve"> Ed. USP, São Paulo, SP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Gere, J. M (1981); </w:t>
      </w:r>
      <w:r>
        <w:rPr>
          <w:rFonts w:cs="Arial" w:ascii="Arial" w:hAnsi="Arial"/>
          <w:i/>
          <w:sz w:val="16"/>
        </w:rPr>
        <w:t>Análise de Estruturas Reticuladas</w:t>
      </w:r>
      <w:r>
        <w:rPr>
          <w:rFonts w:cs="Arial" w:ascii="Arial" w:hAnsi="Arial"/>
          <w:sz w:val="16"/>
        </w:rPr>
        <w:t>, Ed. Guanabara, Rio de Janeiro, RJ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Timoshenco, S. P. &amp; GERE, J. E (1984).; </w:t>
      </w:r>
      <w:r>
        <w:rPr>
          <w:rFonts w:cs="Arial" w:ascii="Arial" w:hAnsi="Arial"/>
          <w:i/>
          <w:sz w:val="16"/>
        </w:rPr>
        <w:t>Mecânica dos Sólidos</w:t>
      </w:r>
      <w:r>
        <w:rPr>
          <w:rFonts w:cs="Arial" w:ascii="Arial" w:hAnsi="Arial"/>
          <w:sz w:val="16"/>
        </w:rPr>
        <w:t xml:space="preserve"> – vol. 2, Livros Técnicos e Científicos Editora S. A., Rio de Janeiro, RJ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nto, C S (2000) – Curso Básico de Mecânica dos Solos, Oficina de Textos, São Paulo, SP.</w:t>
      </w:r>
    </w:p>
    <w:p>
      <w:pPr>
        <w:pStyle w:val="Normal"/>
        <w:jc w:val="both"/>
        <w:rPr/>
      </w:pPr>
      <w:r>
        <w:rPr/>
        <w:t>Ortigão, J A P (1993) – Introdução à Mecânica dos Solos</w:t>
      </w:r>
    </w:p>
    <w:p>
      <w:pPr>
        <w:sectPr>
          <w:type w:val="continuous"/>
          <w:pgSz w:w="11906" w:h="16838"/>
          <w:pgMar w:left="1701" w:right="1701" w:gutter="0" w:header="0" w:top="1134" w:footer="0" w:bottom="11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1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97" w:hanging="397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33:00Z</dcterms:created>
  <dc:creator>default</dc:creator>
  <dc:description/>
  <dc:language>en-US</dc:language>
  <cp:lastModifiedBy>drh</cp:lastModifiedBy>
  <dcterms:modified xsi:type="dcterms:W3CDTF">2004-12-09T19:17:00Z</dcterms:modified>
  <cp:revision>15</cp:revision>
  <dc:subject/>
  <dc:title>PROGRAMA DO CONCURSO PÚBLICO PARA O CARGO DE ENGENHEIRO CIVIL</dc:title>
</cp:coreProperties>
</file>