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ESPECÍFICA / ADMINISTRADOR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período “pós-industrial” no qual as empresas passaram a se defrontar com novos desafios e imprevistos é também conhecido como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ra de ouro da administr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ra do conheciment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ra da descontinuidade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ra pós-industri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s sistemas de administração geral, segundo ANSOFF, podem ser agrupados em 4 estági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siderando essa informação, numere a segunda coluna de acordo com a primeira, associando cada sistema à sua característic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445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Coluna 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Coluna I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 Gestão por Control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before="60" w:after="60"/>
              <w:ind w:left="530" w:hanging="5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ontinuidades, respostas oportunas.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 Gestão por Extrapolação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before="60" w:after="60"/>
              <w:ind w:left="530" w:hanging="5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quada para mudanças lentas.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 Gestão por Previsão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before="60" w:after="60"/>
              <w:ind w:left="530" w:hanging="5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 preocupa com previsões oportunas.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 Gestão por Resposta Flexível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before="60" w:after="60"/>
              <w:ind w:left="530" w:hanging="5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sões com base no passado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alternativa que apresenta a seqüência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 xml:space="preserve">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, 2, 3, 4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, 4, 3, 1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, 1, 4, 2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, 3, 2, 1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relação às características da turbulência ambiental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variabilidade está ligada à complexidade do ambiente da empres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evisibilidade está associada à visão do passado e do futuro da empres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variabilidade inclui a novidade, isto é, os desafios ambientai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evisibilidade está relacionada à  velocidade de reação da empre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diagnóstico estratégico é um procedimento que envolve certo número de etapas para sua elaboração. Segundo ANSOFF, esse número de etapas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5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6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inda com relação ao diagnóstico estratégico, alguns fatores são levados em consideração para a sua elabor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 informação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análise ambiental é considerada no diagnóstic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nível de agressividade é importante para elaboração do diagnóstic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capacidade de reação é um dos principais fatores do diagnóstic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evisibilidade é um fator indispensável para elaboração do diagnóstic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estratégia é uma ferramenta potencialmente muito poderosa para lidar com as condições de mudança que cercam as empres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 informação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 a estratégi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é complexa, sua introdução é dispendiosa para a empresa e seu uso é car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bora seja complexa, não é dispendiosa; há indícios de que ela seja compensador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juda a lidar com as turbulências enfrentadas pelas empresa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uma ferramenta de gestão empresarial, utilizada pela alta direção da empre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ma AEN (Área Estratégica de Negócios) é descrita por 4 dimensõ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m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uma necessidade de produtos ou serviços constitui uma das dimensões de uma AEN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uma tecnologia que atenda a uma necessidade no futuro deve ser considerada como uma das dimensões da AEN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tipo de cliente que terá a necessidade futura também compõe as dimensões básicas da AEN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erspectiva de rentabilidade constitui uma das principais dimensões da AEN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seqüência </w:t>
      </w:r>
      <w:r>
        <w:rPr>
          <w:rFonts w:cs="Arial"/>
          <w:b/>
          <w:bCs/>
          <w:iCs/>
          <w:sz w:val="20"/>
        </w:rPr>
        <w:t>CORRETA</w:t>
      </w:r>
      <w:r>
        <w:rPr>
          <w:rFonts w:cs="Arial"/>
          <w:sz w:val="20"/>
        </w:rPr>
        <w:t xml:space="preserve"> de funcionamento de um modelo de informação estratégica deve ser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mbiente – dados – percepção – informação – 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mbiente -  percepção – dados – informação – 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mbiente – informação – dados – percepção – açã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mbiente – dados – informação – percepção – 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4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relação ao impacto da tecnologia sobre a estratégia empresarial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1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impacto da tecnologia depende da turbulência tecnológica do ambiente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ambientes férteis e turbulentos, a área de P &amp; D é vital, mas não é a única importante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quando há substituição e proliferação de tecnologias, a administração geral deve buscar a antecipação de mudanças tecnológica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êxito de uma empresa em ambiente turbulento depende somente do ajuste entre estratégia e turbulência ambiental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5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propósito da estrutura é apoiar o comportamento da empresa. Dessa forma, os principais tipos de comportamento empresarial são: operacional, competitivo, inovador, empreendedor e administrativo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s informações e com relação aos tipos de estrutura organizacional e suas respectivas respostas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dizer qu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3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trutura funcional está associada à resposta operacional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trutura divisional está associada à resposta competitiva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trutura baseada na matriz de projetos está associada à resposta estratégic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multiestrutura está associada à resposta a necessidades diferentes nas distintas AEN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6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resistência é um fenômeno de múltiplas facetas, que provoca atrasos, custos e instabilidades no processo de mudança estratégica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m, com relação à resistência, é </w:t>
      </w:r>
      <w:r>
        <w:rPr>
          <w:rFonts w:cs="Arial"/>
          <w:b/>
          <w:bCs/>
          <w:iCs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causas da resistência podem ser encontradas nas reações de indivíduos ou nas ações comuns de grupos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corre  quando um administrador espera aumento de seu prestígio e reputação pessoal.</w:t>
      </w:r>
    </w:p>
    <w:p>
      <w:pPr>
        <w:pStyle w:val="Numerada"/>
        <w:numPr>
          <w:ilvl w:val="0"/>
          <w:numId w:val="4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indivíduos resistem a mudanças quando sua posição de poder é confirmad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corre quando um administrador é capaz  de adquirir novas habilidades ou novo comportamento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rês escolas bem estabelecidas do pensamento sobre a administração contribuíram para a compreensão das organizações pelos administrador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 informação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5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teoria clássica das organizações surgiu da necessidade de encontrar as linhas mestras para administrar organizações complexas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cola comportamental surgiu porque a abordagem clássica não proporcionou suficiente eficiência de produção e harmonia no local de trabalh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cola quantitativa da administração se fundamentava na pesquisa operacional e na management science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cientistas do comportamento deram enormes contribuições para a compreensão da eficiência do processo de trabalho e distribuição das taref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A grade gerencial desenvolvida por Blake e Mouton mostra uma gama de comportamentos administrativos, levando em conta a orientação para a tarefa ou para os empregad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m base nessa informação e com relação ao estilo de gerência,</w:t>
      </w:r>
      <w:r>
        <w:rPr>
          <w:rFonts w:cs="Arial"/>
          <w:bCs/>
          <w:iCs/>
          <w:sz w:val="20"/>
        </w:rPr>
        <w:t xml:space="preserve">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6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stilo empobrecido predomina a  atenção voltada para as pessoas em detrimento da produ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stilo autoridade/anuência predomina o enfoque  da eficiência nas operações de trabalh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stilo meio-termo é possível existir um equilíbrio entre desempenho e manutenção do moral das pessoa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stilo equipe a realização do trabalho está ligada ao comprometimento e interdependência das pesso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relação às fontes de poder e influência nas organizações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7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oder de recompensa baseia-se em uma pessoa (influenciador), que tem a capacidade de recompensar outra (influenciado), pelo cumprimento de ordens ou realização de outras exigências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oder coercitivo é baseado na capacidade do influenciador recompensar o  influenciado, tendo em vista uma competência relevante ou um conhecimento especial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oder de referência baseia-se no desejo do influenciado se identificar ou imitar o influenciador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oder legítimo corresponde ao termo autoridade formal e existe quando um subordinado reconhece o direito de  exercer influência por parte do influenciado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Os departamentos de uma organização podem ser estruturados formalmente de três modos distintos: por função, por produto/mercado e matrici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 informação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8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trutura funcional talvez não seja a forma mais lógica e básica de departamentaliz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trutura por produto ou mercado pressupõe a organização de uma empresa em divisões, considerando o tipo de produto ou mercad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estrutura matricial os empregados têm na verdade dois chefes, isto é, estão sob autoridade dual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divisão por cliente, uma divisão vende a maior parte de seus produtos a um cliente em particula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relação aos conceitos de carreira, é </w:t>
      </w:r>
      <w:r>
        <w:rPr>
          <w:rFonts w:cs="Arial"/>
          <w:b/>
          <w:bCs/>
          <w:iCs/>
          <w:sz w:val="20"/>
        </w:rPr>
        <w:t>INCORRET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9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carreira linear, o indivíduo escolhe um cargo, desenvolve um plano de avanço e executa-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carreira transitória, o indivíduo passa de um trabalho para outro com padrão ou progresso aparentes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carreira estável, o indivíduo escolhe um campo de atuação mas, apesar de melhorar profissionalmente, não procura subir na hierarqui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carreira em espiral, os indivíduos motivados pelo crescimento pessoal têm um desempenho suficiente para avançar em status e pos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“um modelo estático que ignora conseqüências de suas decisões sobre resultados em períodos de tempo futuros”, dá-se o nome de model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e design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pacitad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íope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 flux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um “modelo de estoque com períodos múltiplos” é o mesmo que model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modificado de períodos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pacitado de estoque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locador de estoque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inâmico de estoqu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Um método para otimização, que usa um procedimento de busca, que encontra de maneira eficiente soluções boas, mas não necessariamente ótimas, para um modelo” é chamado de método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Heurístic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lgorítmic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inear de escal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scala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uma “quantidade ótima de pedido” significa a quantida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que maximiza o retorno sobre os ativos de uma organização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que minimiza o custo total anual de pedir e manter um determinado item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terminante do tamanho ideal do lote econômico de compra de estoque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 matéria prima, a ser adquirida, capaz de suprir a demanda da empre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“uma medida estatística da extensão em que as quantidades aleatórias são correlacionadas”, chama-s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ariância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esvio padrão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variânci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rmalidad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“um plano de compra segundo o qual, o vendedor oferece um preço especial ao comprador se ele compra uma quantidade específica ou maior” dá-se o nome 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eço de atratividade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esconto por quantidade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ote ideal de compr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grama de compr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“condições de região ótima de primeira ordem” signific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ndições necessárias para a existência de uma região ótima; todas as derivativas parciais devem ser iguais a zer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dições necessárias para a existência de uma região ótima; todas as derivativas parciais devem ser maiores que zer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dições necessárias para a existência de uma região ótima; todas as derivativas parciais devem ser menores que zer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dições necessárias para a existência de uma região ótima; todas as derivativas parciais devem ser diferentes de zer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eia os dois fatos abaix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Um problema de programação linear sempre tem uma função objetivo (a ser maximizada ou minimizada) e restriç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odas as funções no problema (objetivo e restrições) são funções linear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Quanto aos dois fatos relativos às funções lineares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penas I está correto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penas II está correto.</w:t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I e II estão corretos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 e II estão incorret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o “conjunto de valores para variáveis de entrada de um modelo que produz uma medida de resultado de desempenho igual a zero” dá-se o nome d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8"/>
        </w:numPr>
        <w:spacing w:before="0" w:after="120"/>
        <w:ind w:left="357" w:hanging="357"/>
        <w:rPr>
          <w:sz w:val="20"/>
        </w:rPr>
      </w:pPr>
      <w:r>
        <w:rPr>
          <w:rFonts w:cs="Arial"/>
          <w:sz w:val="20"/>
        </w:rPr>
        <w:t>Solução</w:t>
      </w:r>
      <w:r>
        <w:rPr>
          <w:sz w:val="20"/>
        </w:rPr>
        <w:t xml:space="preserve"> Ótim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nálise de Trade-off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urva de Sensibilidade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nto de Equilíbri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um modelo de mix de produto é um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mposto matricial de inclusão de produtos em fase de maturidade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odelo de produção com variados métodos de produ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posto matricial de exclusão de produtos em declíni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odelo de produção com mais de um item para produzi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um modelo determinístico é um model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o qual todos os dados são conhecidos com certez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 a representação algébrica das reais propriedades de uma entidade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pleto, no qual somente suas variáveis de insumo de produtos são definida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usando diferentes meios para representar possíveis propriedades reai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as alternativas listadas assinale aquela que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apresenta um nível de influência na estrutura organizacional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Estratégic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rporativ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átic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eracional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4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sinale a alternativa que apresenta os três componentes da estrutura organizacional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2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>Sistema de direção, sistema de gerenciamento, sistema de coordenação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istema estratégico, sistema tático, sistema operacional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istema de responsabilidade, sistema de autoridade, sistema de comunicaçõe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istema centralizado, sistema descentralizado, sistema mist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5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Qual das alternativas abaixo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apresenta uma vantagem de aplicação dos questionários para o levantamento de dados e informações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3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menos dispendiosos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aprofundamento das respostas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de mais fácil aplicaçã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anonimato do respondente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6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Qual das alternativas abaixo apresenta apenas tipos de departamentalização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tricial, por projeto, por processo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inanceira, de marketing, de produção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stratégica, mercadológica, vendas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ercial, financeira, por produto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7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Quando há uma sobreposição de dois ou mais tipos de departamentalização sobre a mesma pessoa e, essa sobreposição refere-se, geralmente, à fusão entre estrutura funcional e a estrutura por projetos, tem-se uma departamentalização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35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r unidades estratégicas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r áreas estratégicas.</w:t>
      </w:r>
    </w:p>
    <w:p>
      <w:pPr>
        <w:pStyle w:val="Numerada"/>
        <w:numPr>
          <w:ilvl w:val="0"/>
          <w:numId w:val="4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uncional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tricial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Qual das alternativas abaixo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apresenta uma vantagem do assessor intern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sibilidade de maior sigilo quanto a dados e informações da empres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ssibilidade de vivenciar os resultados do trabalho executad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ior imparcialidade, pelo fato de estar menos envolvido no problema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ior conhecimento da empre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transferência de determinado nível de autoridade de um chefe para seu subordinado, criando a correspondente responsabilidade pela execução da tarefa delegada é conhecido com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eleg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utorização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scentralização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munic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5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o número de subordinados que um chefe pode supervisionar pessoalmente, de maneira efetiva e adequada, dá-se o nome 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utoridade administrativ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mplitude administrativa.</w:t>
      </w:r>
    </w:p>
    <w:p>
      <w:pPr>
        <w:pStyle w:val="Numerada"/>
        <w:numPr>
          <w:ilvl w:val="0"/>
          <w:numId w:val="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trole gerencial.</w:t>
      </w:r>
    </w:p>
    <w:p>
      <w:pPr>
        <w:pStyle w:val="Numerada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xtensão gerencial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8391" w:h="12472"/>
      <w:pgMar w:left="567" w:right="340" w:gutter="0" w:header="0" w:top="680" w:footer="624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4421505</wp:posOffset>
                    </wp:positionH>
                    <wp:positionV relativeFrom="paragraph">
                      <wp:posOffset>635</wp:posOffset>
                    </wp:positionV>
                    <wp:extent cx="348615" cy="219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8615" cy="219075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27.45pt;height:17.25pt;mso-wrap-distance-left:9.05pt;mso-wrap-distance-right:9.05pt;mso-wrap-distance-top:0pt;mso-wrap-distance-bottom:0pt;margin-top:0.05pt;mso-position-vertical-relative:text;margin-left:348.15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ROVA DE ADMINISTRADOR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 )"/>
      <w:lvlJc w:val="left"/>
      <w:pPr>
        <w:tabs>
          <w:tab w:val="num" w:pos="340"/>
        </w:tabs>
        <w:ind w:left="170" w:hanging="17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7:00Z</dcterms:created>
  <dc:creator>DRH</dc:creator>
  <dc:description/>
  <cp:keywords/>
  <dc:language>en-US</dc:language>
  <cp:lastModifiedBy>DRH</cp:lastModifiedBy>
  <cp:lastPrinted>2006-03-15T12:05:00Z</cp:lastPrinted>
  <dcterms:modified xsi:type="dcterms:W3CDTF">2006-04-03T13:47:00Z</dcterms:modified>
  <cp:revision>2</cp:revision>
  <dc:subject/>
  <dc:title> </dc:title>
</cp:coreProperties>
</file>