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b/>
          <w:b/>
        </w:rPr>
      </w:pPr>
      <w:r>
        <w:rPr>
          <w:b/>
        </w:rPr>
        <w:t>ANÁLISE MULTIDIMENSIONAL DE MICROEMPREENDIMENTOS SOLIDÁRIOS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117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cy Barbosa de Sousa Gustin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ivisson Oliveira Silva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onardo Balbino Mascarenha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el Stenner dos Rei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fael Castro de Paula Mach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ata Versiani Scott Varella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cente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raduando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raduando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raduando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Graduando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charel)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gustin@task.com.br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atron@yahoo.com.br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.mascarenhas@gmail.com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o.br@gmail.com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cpm@gmail.com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vsv@yahoo.com.b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ograma Pólos de Cidadania, Faculdade de Direito, Universidade Federal de Minas Gerais - UFM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 Projeto Incubadora de Cooperativas do Programa Pólos de Cidadania desenvolve, em comunidades com histórico de violência e exclusão social, atividades relacionadas à geração de renda por meio da constituição de cooperativas populares. No processo de incubação, faz-se necessário, para a escolha da atividade a ser desenvolvida, um estudo no intuito de verificar a viabilidade econômica do empreendimento. As alternativas comumente empregadas são instrumentos de análise econômica de projetos que contemplam apenas os princípios de eficiência econômica, desconsiderando o ótimo social desejado, que diz respeito às condições de bem estar dos cooperados. Surgiu, portanto, a necessidade de desenvolver uma nova abordagem na análise da viabilidade econômica das unidades produtivas populares, buscando adequá-la às peculiaridades dos empreendimentos solidários e aos princípios do cooperativismo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Este novo padrão, o qual se denomina Análise Multidimensional de Microempreendimentos Solidários, para perquirir a viabilidade econômica desses empreendimentos considera também aspectos qualitativos como o bem estar social, interesse comunitário e afinidade com a atividade. Acredita-se atingir, concomitantemente, a maximização de resultados econômicos, de ordem quantitativa, e de resultados socais, de ordem qualita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OLOGIA</w:t>
      </w:r>
    </w:p>
    <w:p>
      <w:pPr>
        <w:pStyle w:val="TextBody"/>
        <w:spacing w:lineRule="auto" w:line="240"/>
        <w:rPr/>
      </w:pPr>
      <w:r>
        <w:rPr/>
        <w:t>Buscou-se alcançar uma nova forma de pensar as possibilidades de sucesso de um microempreendimento solidário, a partir da hipótese de que a inclusão da variável bem estar social é mais apropriada como forma de maximizar não só as eficiências econômicas e produtivas, mas também conduzir a resultados em que se obtenha o máximo de bem estar desejado. Entende-se por bem estar social as preferências e expectativas dos cooperados em relação às possibilidades de arranjos produtivos, considerando as limitações ponderadas pelos grupos produtivos solidários em relação ao trabalh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coleta de dados referentes à estrutura de custos e engenharia de produção foi mantida conforme os métodos tradicionais de planejamento. A diferença encontra-se na variável de bem estar social, obtida por meio da Pesquisa-Ação, metodologia fundamentada nas teorias de Michel Thiollent que tem como pontos marcantes a ampla interação entre pesquisadores e comunidade e entre conhecimento e ação social, tendo a comunidade como sujeito ativo no decorrer da pesquis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rocedeu-se à delimitação do produto pela comunidade a partir de uma pesquisa de mercado preliminar dentro dos setores demandados, quais sejam corte e costura, culinária e bijuteria. Realizou-se entrevistas semidiretivas com técnicos, profissionais e representantes de associações ou cooperativas dos setores e/ou produtos. Com isso, fez-se pesquisa de mercado, detalhamento da engenharia, estrutura de custos e conseqüente estimação de receita prováv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ULT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longo das atividades desenvolvidas, constatou-se certa dificuldade no dimensionamento da variável bem estar social, tendo em vista que esta depende do contexto em que o grupo está inserido no momento e devido à própria diversidade dos envolvidos, sendo, portanto, eminentemente mutável. Dessa forma, só se tornou mensurável a partir de uma análise qualitativa, para a qual se fez necessário um convívio e uma interação intensa dos pesquisadores com os grupos interess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beu-se que a consideração da variável bem estar social na análise do empreendimento trouxe resultados diversos daqueles adquiridos por uma análise puramente técnica, isto é, por uma metodologia tradicional de pesquisa para empres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tanto, a inclusão de uma variável qualitativa não tornou possível um resultado exato ou determinado, por seu caráter impreciso, mas tão-somente ocasionou a construção de quadros de possibilidades, que tentaram traduzir e transportar as limitações qualitativas estabelecidas pela comunidade para o estudo econômico quantitativo. Os resultados determinados nestes quadros podem ou não ser assumidos pela unidade de produção solidária, a qual caberá a discussão e posterior tomada de decis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LU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os resultados obtidos, notou-se que a análise multidimensional conduz a resultados mais adequados à realidade dos microempreendimentos solidários, acarretando conclusões socialmente sustentáveis para o grupo envolvido, com menor possibilidade de abandono das diretrizes alcançadas pelo estudo e do próprio empreendimento. Com isso, a análise multidimensional revela-se um avanço para a construção de um caminho com maiores probabilidades de sucesso para as unidades produtivas solidár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nálise multidimensional, a viabilidade econômica só é plenamente alcançada levando-se em conta as condições determinadas pelos cooperados na dinâmica do trabalho, tornando-se obrigatória a observação da perspectiva de realização profissional e pessoal esperada pelo grupo. Dessa forma, uma atividade pode se tornar economicamente inviável mediante uma análise qualitativa que conclua ser necessário para o sucesso do empreendimento um trabalho excessivo e peno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e salientar que a análise multidimensional se adequa aos princípios cooperativistas, na medida em que todo o processo é compartilhado com a comunidade, de forma democrática, no intuito de construir um plano de negócios, cuja base é a solidariedade e a ajuda mútua entre os cooper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FO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Pesquisa e Extensão da UFM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740" w:leader="none"/>
        <w:tab w:val="left" w:pos="8100" w:leader="none"/>
        <w:tab w:val="left" w:pos="8280" w:leader="none"/>
      </w:tabs>
      <w:spacing w:lineRule="auto" w:line="360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36:00Z</dcterms:created>
  <dc:creator>2005400496</dc:creator>
  <dc:description/>
  <dc:language>en-US</dc:language>
  <cp:lastModifiedBy>Casa</cp:lastModifiedBy>
  <cp:lastPrinted>2006-06-19T14:05:00Z</cp:lastPrinted>
  <dcterms:modified xsi:type="dcterms:W3CDTF">2006-06-20T00:54:00Z</dcterms:modified>
  <cp:revision>17</cp:revision>
  <dc:subject/>
  <dc:title>Resumo SBPC</dc:title>
</cp:coreProperties>
</file>