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DITAL DE SELEÇÃO DE MONITORES D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A A COMISSÃO DE ESTUDO E ACOMPANHAMENTO D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DIDAS DE INCLUSÃOSOCIAL PARA O CORPO DISCENTE DA UFMG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Vice-Reitora da UFMG e presidente da </w:t>
      </w:r>
      <w:r>
        <w:rPr>
          <w:rFonts w:cs="Arial" w:ascii="Arial" w:hAnsi="Arial"/>
          <w:b/>
          <w:bCs/>
        </w:rPr>
        <w:t>Comissão de Estudo e Acompanhamento de Medidas de Inclusão Social no Corpo Discente da UFMG (CAIS)</w:t>
      </w:r>
      <w:r>
        <w:rPr>
          <w:rFonts w:cs="Arial" w:ascii="Arial" w:hAnsi="Arial"/>
        </w:rPr>
        <w:t xml:space="preserve">, Professora Heloisa Starling, faz saber que, no período de </w:t>
      </w:r>
      <w:r>
        <w:rPr>
          <w:rFonts w:cs="Arial" w:ascii="Arial" w:hAnsi="Arial"/>
          <w:b/>
          <w:bCs/>
        </w:rPr>
        <w:t>11/05/2009</w:t>
      </w:r>
      <w:r>
        <w:rPr>
          <w:rFonts w:cs="Arial" w:ascii="Arial" w:hAnsi="Arial"/>
          <w:b/>
        </w:rPr>
        <w:t xml:space="preserve"> a 22/05/2009, de 8h00 às 12h00, de 13h00 às 17h00 e de 18h00 as 20h00 horas,</w:t>
      </w:r>
      <w:r>
        <w:rPr>
          <w:rFonts w:cs="Arial" w:ascii="Arial" w:hAnsi="Arial"/>
        </w:rPr>
        <w:t xml:space="preserve"> a Diretoria para Assuntos Estudantis (Reitoria – 2º andar do saguão), estará recebendo inscrições de candidatos para seleção de dois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para atuação na CAIS, que será realizada nos seguintes term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</w:rPr>
        <w:t>1 . Poderão inscrever-se alunos matriculados nos cursos de graduação da</w:t>
      </w:r>
      <w:r>
        <w:rPr>
          <w:rFonts w:cs="Arial" w:ascii="Arial" w:hAnsi="Arial"/>
        </w:rPr>
        <w:t xml:space="preserve"> UFM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. No ato da inscrição os candidatos deverão apresentar os seguintes docu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devidamente preenchida e assin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ópia de comprovante de matrícula na UFMG, da Carteira de identidade e do CP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ibilidade de horário para 20 horas semanais, de maio a dezembro de 2009.</w:t>
      </w:r>
    </w:p>
    <w:p>
      <w:pPr>
        <w:pStyle w:val="WWRecuodecorpodetexto2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 sucinto das experiências ou razões que o candidato julgue relevantes para a participação nas ações desenvolvidas pela CAIS, cuja descrição sucinta segu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UFMG realizou pela primeira vez no Vestibular 2009 a política de bônus instituída no ano passado pelo Conselho Universitário. Tal política consiste em um bônus de 10% na nota nas provas dos candidatos que tenham cursado os sete últimos anos da Educação Básica em escola pública e mais 5% para aqueles que,  na mesma condição, se autodeclararem negros. O Conselho Universitário, na ocasião, previu uma avaliação mais detalhada, para possível adequação da proposta, em no máximo quatro anos. Para a tarefa, o Reitor definiu pela referida Comissão, nomeando seus membros através da portaria 64/2008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A CAIS</w:t>
      </w:r>
      <w:r>
        <w:rPr>
          <w:rFonts w:cs="Arial" w:ascii="Arial" w:hAnsi="Arial"/>
        </w:rPr>
        <w:t xml:space="preserve"> tem como objetivo propor políticas institucionais de inclusão social para que o público que ingressou na UFMG em 2009 via bônus, assim como aqueles que já são estudantes desta Universidade e vivenciem o direito à igualdade de oportunidades no ensino superior. Visa, portanto, ações voltadas para a democratização do acesso e a garantia de condições de permanência bem sucedida do corpo discente da UF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stência estudantil, debates, atividades de leitura e escrita, incluindo línguas estrangeiras, atividades de informática e atividades culturais das mais variadas naturezas são exemplos de ações a serem organ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 eixo paralelo de trabalho, a CAIS realizará na UFMG um censo, nos três setores (discente, técnico-administrativo e docente), com vistas a diagnosticar o perfil da nossa comunidade no que tange à diversidade. E, a partir de tal diagnóstico, propor intervenções que se façam necessárias.</w:t>
      </w:r>
    </w:p>
    <w:p>
      <w:pPr>
        <w:pStyle w:val="WWRecuodecorpodetexto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O exame de seleção compreenderá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-seleção dos candidatos baseada na análise dos documentos apresentad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vista dos candidatos aprovados na pré - seleção no dia  25/05/2009 às 17h00 na Diretoria para Assuntos Estudantis.</w:t>
      </w:r>
    </w:p>
    <w:p>
      <w:pPr>
        <w:pStyle w:val="WW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Os candidatos aprovados na pré-seleção serão classificados em ordem decrescente, sem notas numé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A validade do exame será de seis meses, a contar da data de divulgação dos resultad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Ao bolsista selecionado será creditada, pela </w:t>
      </w:r>
      <w:r>
        <w:rPr>
          <w:rFonts w:cs="Arial" w:ascii="Arial" w:hAnsi="Arial"/>
          <w:b/>
        </w:rPr>
        <w:t>PROEX</w:t>
      </w:r>
      <w:r>
        <w:rPr>
          <w:rFonts w:cs="Arial" w:ascii="Arial" w:hAnsi="Arial"/>
        </w:rPr>
        <w:t>, durante o tempo em que estiver no Programa, bolsa mensal, sem vínculo empregatício, com duração de sete meses, de junho a dezembro de 2009, cujo valor atual é R$ 300,00.</w:t>
      </w:r>
    </w:p>
    <w:p>
      <w:pPr>
        <w:pStyle w:val="WWCorpodetexto2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Cs/>
          <w:sz w:val="24"/>
        </w:rPr>
        <w:t>Para admissão no Programa, o bolsista não deverá estar recebendo nenhum outro tipo de bolsa acadêmica.</w:t>
      </w:r>
    </w:p>
    <w:p>
      <w:pPr>
        <w:pStyle w:val="WWCorpodetexto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ritérios:</w:t>
      </w:r>
      <w:r>
        <w:rPr>
          <w:rFonts w:cs="Arial" w:ascii="Arial" w:hAnsi="Arial"/>
        </w:rPr>
        <w:t xml:space="preserve"> serão selecionados dois estudantes, um para trabalhos na execução de políticas já definidas pela comissão [acompanhamento] e outro para o diagnóstico [censo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a a pré-seleção (na ordem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no item (d) da pré-seleção, em primeiro lugar o interesse no tema; em segundo lugar, I.1 [acompanhamento]: experiências (que possam ser comprovadas) que revelem aptidão em lidar com pessoas e organizar eventos e I.2 [censo]: experiências com bases de dados e pacotes estatísticos como SPSS ou STAT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análise da proposta de disponibil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ara os pré-selecionados (na ordem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na redação, capacidade de organizar as idéias e a compreensão da importância do te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na entrevista, segurança e iniciati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como critério de desempate, comprovar estar nas condições da política de bônus do Vestibular da UFMG, mesmo não sendo aluno de 200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11 de maio de 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a. Heloisa Maria Murgel Star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-Reitora da UFMG e presidente da C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0" w:right="0" w:hanging="0"/>
      <w:outlineLvl w:val="1"/>
    </w:pPr>
    <w:rPr>
      <w:rFonts w:ascii="Tms Rmn" w:hAnsi="Tms Rmn" w:cs="Tms Rm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G Times (WN)" w:hAnsi="CG Times (WN)" w:cs="CG Times (WN)"/>
      <w:b/>
      <w:sz w:val="24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WWRecuodecorpodetexto2">
    <w:name w:val="WW-Recuo de corpo de texto 2"/>
    <w:basedOn w:val="Normal"/>
    <w:qFormat/>
    <w:pPr>
      <w:ind w:left="426" w:right="0" w:hanging="426"/>
      <w:jc w:val="both"/>
    </w:pPr>
    <w:rPr>
      <w:b/>
      <w:sz w:val="22"/>
    </w:rPr>
  </w:style>
  <w:style w:type="paragraph" w:styleId="WWCorpodetexto2">
    <w:name w:val="WW-Corpo de texto 2"/>
    <w:basedOn w:val="Normal"/>
    <w:qFormat/>
    <w:pPr>
      <w:jc w:val="both"/>
    </w:pPr>
    <w:rPr>
      <w:rFonts w:ascii="CG Times (WN)" w:hAnsi="CG Times (WN)" w:cs="CG Times (WN)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55:00Z</dcterms:created>
  <dc:creator>Seme Neto</dc:creator>
  <dc:description/>
  <dc:language>en-US</dc:language>
  <cp:lastModifiedBy>cedecom</cp:lastModifiedBy>
  <dcterms:modified xsi:type="dcterms:W3CDTF">2009-05-18T20:55:00Z</dcterms:modified>
  <cp:revision>2</cp:revision>
  <dc:subject/>
  <dc:title>EDITAL DE SELEÇÃO DE MONITORES DE </dc:title>
</cp:coreProperties>
</file>