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6590"/>
        <w:gridCol w:w="1402"/>
      </w:tblGrid>
      <w:tr>
        <w:trPr>
          <w:trHeight w:val="257" w:hRule="atLeast"/>
          <w:cantSplit w:val="true"/>
        </w:trPr>
        <w:tc>
          <w:tcPr>
            <w:tcW w:w="2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567" w:firstLine="70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66800" cy="6661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ÁRIO DE INSCRIÇÃO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40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.INC.011</w:t>
            </w:r>
          </w:p>
        </w:tc>
      </w:tr>
      <w:tr>
        <w:trPr>
          <w:trHeight w:val="257" w:hRule="atLeast"/>
          <w:cantSplit w:val="true"/>
        </w:trPr>
        <w:tc>
          <w:tcPr>
            <w:tcW w:w="2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188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 24/03/11</w:t>
            </w:r>
          </w:p>
        </w:tc>
      </w:tr>
      <w:tr>
        <w:trPr>
          <w:trHeight w:val="635" w:hRule="atLeast"/>
          <w:cantSplit w:val="true"/>
        </w:trPr>
        <w:tc>
          <w:tcPr>
            <w:tcW w:w="2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65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40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.: 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ace ao caráter inovador, a Coordenação da INOVA-UFMG se compromete a tratar as informações estratégicas, relativas ao produto, processo ou serviço, de forma sigilosa.</w:t>
      </w:r>
    </w:p>
    <w:p>
      <w:pPr>
        <w:pStyle w:val="NormalWeb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DE SUBMISSÃO DA PROPOSTA:  </w:t>
      </w:r>
      <w:r>
        <w:rPr>
          <w:rFonts w:cs="Arial" w:ascii="Arial" w:hAnsi="Arial"/>
          <w:bCs/>
        </w:rPr>
        <w:t>___ / ___ / ___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formações Gerais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8"/>
        </w:rPr>
        <w:t>1.1 - Responsável pelo Pro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                                                                           C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                                                                             U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Resid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rofis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ência do candidato relativa à área de atuação do empreendimento (máximo 20 linhas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2 - Equipe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Cs w:val="24"/>
        </w:rPr>
        <w:t>preencher as informações abaixo para cada membro da equipe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                                                                           C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                                                                             U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Resid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rofis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ência do candidato relativa à área de atuação do empreendimento (máximo 20 linhas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  <w:caps/>
          <w:sz w:val="28"/>
          <w:szCs w:val="28"/>
        </w:rPr>
        <w:t>Pessoa Jurídi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em caso de empresa já constituída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Fantas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r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mo de Ativ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já comercializa?  Sim (   )        Não (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afirmativo, relacionar os produtos, processos e/ou serviç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TECNOLOGIA: </w:t>
        <w:tab/>
      </w:r>
      <w:r>
        <w:rPr>
          <w:rFonts w:cs="Arial" w:ascii="Arial" w:hAnsi="Arial"/>
        </w:rPr>
        <w:t xml:space="preserve">(   ) Produto     (   ) Processo    </w:t>
      </w:r>
      <w:r>
        <w:rPr>
          <w:rFonts w:cs="Arial" w:ascii="Arial" w:hAnsi="Arial"/>
          <w:bCs/>
        </w:rPr>
        <w:t>(   ) Serviç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e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Existe patente já concedida ? </w:t>
        <w:tab/>
        <w:tab/>
        <w:tab/>
        <w:t>Existe solicitação de registro de patent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im. Númer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ab/>
      </w:r>
      <w:r>
        <w:rPr>
          <w:rFonts w:cs="Arial" w:ascii="Arial" w:hAnsi="Arial"/>
          <w:iCs/>
        </w:rPr>
        <w:t xml:space="preserve">(  ) Sim. Quantas: </w:t>
      </w:r>
      <w:r>
        <w:rPr>
          <w:rFonts w:cs="Arial" w:ascii="Arial" w:hAnsi="Arial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 Não</w:t>
        <w:tab/>
        <w:tab/>
        <w:tab/>
        <w:tab/>
        <w:tab/>
        <w:tab/>
      </w:r>
      <w:r>
        <w:rPr>
          <w:rFonts w:cs="Arial" w:ascii="Arial" w:hAnsi="Arial"/>
          <w:iCs/>
        </w:rPr>
        <w:t>(  ) n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8"/>
          <w:szCs w:val="28"/>
        </w:rPr>
        <w:t>4. CARACTERIZAÇÃO E ESTRATÉGIAS REFERENTES AO EMPREENDIMENTO A SER INCUBADO (</w:t>
      </w:r>
      <w:r>
        <w:rPr>
          <w:rFonts w:cs="Arial" w:ascii="Arial" w:hAnsi="Arial"/>
          <w:color w:val="FF0000"/>
        </w:rPr>
        <w:t xml:space="preserve">Este item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pode ultrapassar 4 páginas, sob pena de eliminação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tulo do projeto: “ ________________________________________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 Assinalar com “x” o estágio de desenvolvimento do projeto de acordo com a tabela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5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191"/>
        <w:gridCol w:w="1193"/>
      </w:tblGrid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ÁGIO DO PRODUTO OU SERVIÇ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PENAS A IDÉIA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Já existe prova que demonstra que o produto / processo / serviço possa ser realizad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SUI Protótipo, unidade piloto ou qualquer outro estudo que demonstra a possibilidade de realização do produto / processo / serviç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JÁ REALIZOU ESTUDO DE MERCAD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ALIZOU VENDAS DO PRODUTO / PROCESSO OU SERVIÇO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PLANO DE NEGÓCIOS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4.3. Descrição do produto e / ou serviço explicitando a inovação tecnológ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4.4. Características que comprovem a inovação ou ineditismo de seu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  <w:b/>
          <w:bCs/>
        </w:rPr>
        <w:t>Estágio de Desenvolvimento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Ide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Pesquisa em desenvolv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Produto/ processo/ serviço ou protótipo avanç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Testes /prova de conceito de produto/ processo/ serviço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</w:rPr>
        <w:t>Explicar o que já foi feito e o que ainda precisa ser feito para que a tecnologia proposta transforme-se em produto/ processo/ serviço que esteja pronto para ser comercializado.</w:t>
      </w:r>
    </w:p>
    <w:p>
      <w:pPr>
        <w:pStyle w:val="Normal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4.6. Clientes potenciais do produto ou serviço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4.7. Existem produtos concorrentes ou similares no mercado?  Explicite o seu diferencial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. Que dificuldades ou ameaças podem dificultar a inserção do produto ou serviço no mercado?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 onde você pensa obter recurso para implantação e funcionamento da empresa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l o motivo que o levou a procurar o apoio da Incubadora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1. O que você espera da Incubadora?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2. Você já obteve apoio de alguma Incubadora? Qual? Quando?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4.13. Equip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equipe: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r que sua equipe é a mais qualificada para desenvolver esse projeto? Não apresente simplesmente um resumo do currículo das pessoas chaves para o sucesso do projeto. Explique porque o histórico, experiência e qualificação de cada membro contribui para a efetivação da proposta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parceiro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ssui parceiros comerciais ou de desenvolvimento? Qual o histórico de relacionamento e o nível de envolvimento?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(s) Empreendedor(es)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Descreva brevemente sua experiência com o tema Relação Universidade-Empresa, programas de empreendedorismo de que já tenha participado, empresas com as quais já tenha interagido ou desenvolvido projetos tecnológicos ou outras atividades relacionadas ao tema Inovaçã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40" w:after="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iCs/>
        </w:rPr>
        <w:t>4.14. De acordo com a sua visão/ conhecimento, seu projeto se encaixa melhor: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20"/>
        </w:rPr>
        <w:t xml:space="preserve">Obs.: A definição final da Categoria ao qual seu Projeto poderá efetivamente ser indicado, </w:t>
      </w:r>
      <w:r>
        <w:rPr>
          <w:rFonts w:cs="Arial" w:ascii="Arial" w:hAnsi="Arial"/>
          <w:i/>
          <w:sz w:val="20"/>
          <w:u w:val="single"/>
        </w:rPr>
        <w:t>é feita</w:t>
      </w:r>
      <w:r>
        <w:rPr>
          <w:rFonts w:cs="Arial" w:ascii="Arial" w:hAnsi="Arial"/>
          <w:i/>
          <w:sz w:val="20"/>
        </w:rPr>
        <w:t xml:space="preserve"> pela INOVA-UFMG Incubadora de Empresas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é-Incubação (   )                                              Incubação (   )</w:t>
      </w:r>
    </w:p>
    <w:p>
      <w:pPr>
        <w:pStyle w:val="NormalWeb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</w:rPr>
        <w:t>4.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tras observações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9" w:top="19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Normal"/>
      <w:pBdr>
        <w:bottom w:val="single" w:sz="12" w:space="1" w:color="000000"/>
      </w:pBdr>
      <w:tabs>
        <w:tab w:val="clear" w:pos="708"/>
        <w:tab w:val="left" w:pos="4131" w:leader="none"/>
      </w:tabs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>Av. Antônio Carlos, 6627 - Campus Universitário Pampulha – Prédio LEAT/CPDEE - Belo Horizonte - MG - CEP: 31270-901</w:t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>Caixa Postal 702 - Tel: (31) 3409.5561 / 3409.6783 - Fax: 3409.5581</w:t>
    </w:r>
  </w:p>
  <w:p>
    <w:pPr>
      <w:pStyle w:val="Normal"/>
      <w:tabs>
        <w:tab w:val="clear" w:pos="708"/>
        <w:tab w:val="left" w:pos="4131" w:leader="none"/>
      </w:tabs>
      <w:jc w:val="center"/>
      <w:rPr/>
    </w:pPr>
    <w:r>
      <w:rPr>
        <w:rFonts w:eastAsia="Arial Unicode MS"/>
        <w:sz w:val="16"/>
        <w:szCs w:val="16"/>
      </w:rPr>
      <w:t xml:space="preserve">e-mail: incubacao@inova.ufmg.br - site: </w:t>
    </w:r>
    <w:hyperlink r:id="rId1">
      <w:r>
        <w:rPr>
          <w:rStyle w:val="InternetLink"/>
          <w:rFonts w:eastAsia="Arial Unicode MS"/>
          <w:sz w:val="16"/>
          <w:szCs w:val="16"/>
        </w:rPr>
        <w:t>www.inova.uf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rebuchet MS" w:hAnsi="Trebuchet MS" w:cs="Trebuchet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rebuchet MS" w:hAnsi="Trebuchet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rebuchet MS" w:hAnsi="Trebuchet MS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rebuchet MS" w:hAnsi="Trebuchet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rebuchet MS" w:hAnsi="Trebuchet MS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Trebuchet MS" w:hAnsi="Trebuchet MS" w:cs="Arial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Trebuchet MS" w:hAnsi="Trebuchet MS" w:cs="Arial"/>
      <w:b/>
      <w:bCs/>
      <w:color w:val="33996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rebuchet MS" w:hAnsi="Trebuchet MS" w:cs="Arial"/>
      <w:b/>
      <w:color w:val="FFFFFF"/>
      <w:sz w:val="20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rebuchet MS" w:hAnsi="Trebuchet MS" w:cs="Trebuchet M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4">
    <w:name w:val=" Char Char4"/>
    <w:basedOn w:val="Fontepargpadro"/>
    <w:qFormat/>
    <w:rPr>
      <w:rFonts w:ascii="Thorndale;Times New Roman" w:hAnsi="Thorndale;Times New Roman" w:cs="Thorndale;Times New Roman"/>
      <w:color w:val="000000"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Thorndale;Times New Roman" w:hAnsi="Thorndale;Times New Roman" w:cs="Thorndale;Times New Roman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2">
    <w:name w:val=" Char Char2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CharChar1">
    <w:name w:val=" Char Char1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CharChar">
    <w:name w:val=" Char Char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CharChar5">
    <w:name w:val=" Char Char5"/>
    <w:basedOn w:val="Fontepargpadro"/>
    <w:qFormat/>
    <w:rPr>
      <w:rFonts w:ascii="Thorndale;Times New Roman" w:hAnsi="Thorndale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84" w:leader="dot"/>
      </w:tabs>
      <w:spacing w:before="80" w:after="80"/>
      <w:jc w:val="center"/>
    </w:pPr>
    <w:rPr>
      <w:b/>
      <w:bCs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p2">
    <w:name w:val="TxBr_p2"/>
    <w:basedOn w:val="Normal"/>
    <w:qFormat/>
    <w:pPr>
      <w:tabs>
        <w:tab w:val="clear" w:pos="708"/>
        <w:tab w:val="left" w:pos="702" w:leader="none"/>
      </w:tabs>
      <w:suppressAutoHyphens w:val="false"/>
      <w:overflowPunct w:val="true"/>
      <w:spacing w:lineRule="atLeast" w:line="277"/>
      <w:ind w:left="102" w:hanging="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xBrp3">
    <w:name w:val="TxBr_p3"/>
    <w:basedOn w:val="Normal"/>
    <w:qFormat/>
    <w:pPr>
      <w:tabs>
        <w:tab w:val="clear" w:pos="708"/>
        <w:tab w:val="left" w:pos="714" w:leader="none"/>
      </w:tabs>
      <w:suppressAutoHyphens w:val="false"/>
      <w:overflowPunct w:val="true"/>
      <w:spacing w:lineRule="atLeast" w:line="277"/>
      <w:ind w:left="91" w:hanging="0"/>
      <w:jc w:val="both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tulo11">
    <w:name w:val="Título 11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  <w:outlineLvl w:val="1"/>
    </w:pPr>
    <w:rPr>
      <w:rFonts w:ascii="Trebuchet MS" w:hAnsi="Trebuchet MS" w:cs="Trebuchet MS"/>
      <w:kern w:val="2"/>
      <w:sz w:val="29"/>
      <w:szCs w:val="29"/>
    </w:rPr>
  </w:style>
  <w:style w:type="paragraph" w:styleId="NormalWeb1">
    <w:name w:val="Normal (Web)1"/>
    <w:basedOn w:val="Normal"/>
    <w:qFormat/>
    <w:pPr>
      <w:widowControl/>
      <w:suppressAutoHyphens w:val="false"/>
      <w:overflowPunct w:val="true"/>
      <w:autoSpaceDE w:val="true"/>
      <w:spacing w:lineRule="auto" w:line="336" w:before="280" w:after="280"/>
      <w:textAlignment w:val="auto"/>
    </w:pPr>
    <w:rPr>
      <w:rFonts w:ascii="Trebuchet MS" w:hAnsi="Trebuchet MS" w:cs="Trebuchet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ova.ufm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6:00Z</dcterms:created>
  <dc:creator>inovacao</dc:creator>
  <dc:description/>
  <cp:keywords/>
  <dc:language>en-US</dc:language>
  <cp:lastModifiedBy>cedecom</cp:lastModifiedBy>
  <cp:lastPrinted>2010-10-20T16:46:00Z</cp:lastPrinted>
  <dcterms:modified xsi:type="dcterms:W3CDTF">2012-02-29T21:06:00Z</dcterms:modified>
  <cp:revision>2</cp:revision>
  <dc:subject/>
  <dc:title>       MOD</dc:title>
</cp:coreProperties>
</file>