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>
          <w:trHeight w:val="328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660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/>
          </w:tcPr>
          <w:p>
            <w:pPr>
              <w:pStyle w:val="Normal"/>
              <w:rPr/>
            </w:pPr>
            <w:r>
              <w:rPr/>
              <w:object w:dxaOrig="2001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05pt;height:20.05pt" filled="f" o:ole="">
                  <v:imagedata r:id="rId4" o:title=""/>
                </v:shape>
                <o:OLEObject Type="Embed" ProgID="" ShapeID="ole_rId3" DrawAspect="Content" ObjectID="_457328906" r:id="rId3"/>
              </w:object>
            </w:r>
          </w:p>
        </w:tc>
      </w:tr>
      <w:tr>
        <w:trPr>
          <w:trHeight w:val="800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rPr/>
            </w:pPr>
            <w:r>
              <w:rPr/>
              <w:t>Escola de Educação Física, Fisioterapia e Terapia Ocupacional</w:t>
            </w:r>
          </w:p>
          <w:p>
            <w:pPr>
              <w:pStyle w:val="Normal"/>
              <w:rPr/>
            </w:pPr>
            <w:r>
              <w:rPr/>
              <w:t>Departamento de Esportes</w:t>
            </w:r>
          </w:p>
          <w:p>
            <w:pPr>
              <w:pStyle w:val="Normal"/>
              <w:rPr/>
            </w:pPr>
            <w:r>
              <w:rPr/>
              <w:t>Tel.: (0xx31) 3409.2342 – 3409.2341</w:t>
            </w:r>
          </w:p>
          <w:p>
            <w:pPr>
              <w:pStyle w:val="Normal"/>
              <w:rPr/>
            </w:pPr>
            <w:r>
              <w:rPr/>
              <w:t>treinamento@eeffto.ufmg.br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EDITAL SELEÇÃO DO CURSO DE ESPECIALIZAÇÃO EM TREINAMENTO ESPORTIVO - SEQUENCIAL/2011 COM ÁREAS DE CONCENTRAÇÃO EM TREINAMENTO ESPORTIVO, MUSCULAÇÃO E EDUCAÇÃO FÍSICA E  ESPORTE ESCOLAR   DO DEPTO. DE ESPORTES DA ESCOLA DE ED. FÍSICA, FISIOT. E T.O./UFMG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A Coordenadora do Curso de Especialização em  Treinamento Esportivo - Sequencial,– Departamento de Esportes, da Escola de Educação Física, Fisioterapia e Terapia Ocupacional da UFMG, Profa. Kátia Lúcia Moreira Lemos, faz saber que, estarão abertas as inscrições para admissão ao Curso de Especialização em Treinamento Esportivo,  áreas de concentração: Treinamento Esportivo, Musculação, e  Educação Física e Esporte Escolar, no período de 16/11/2010  a 21/01/2011, para o 1</w:t>
      </w:r>
      <w:r>
        <w:rPr>
          <w:vertAlign w:val="superscript"/>
        </w:rPr>
        <w:t>º</w:t>
      </w:r>
      <w:r>
        <w:rPr/>
        <w:t xml:space="preserve"> semestre de 2011, para preenchimento de 90 (noventa) vagas, assim distribuídas:</w:t>
      </w:r>
    </w:p>
    <w:p>
      <w:pPr>
        <w:pStyle w:val="TextBody"/>
        <w:ind w:firstLine="708"/>
        <w:jc w:val="both"/>
        <w:rPr/>
      </w:pPr>
      <w:r>
        <w:rPr/>
        <w:t xml:space="preserve">a) Treinamento Esportivo - Sequencial – 30 vagas; </w:t>
      </w:r>
    </w:p>
    <w:p>
      <w:pPr>
        <w:pStyle w:val="TextBody"/>
        <w:ind w:firstLine="708"/>
        <w:jc w:val="both"/>
        <w:rPr/>
      </w:pPr>
      <w:r>
        <w:rPr/>
        <w:t xml:space="preserve">b) Musculação  - Sequencial – 30 vagas; </w:t>
      </w:r>
    </w:p>
    <w:p>
      <w:pPr>
        <w:pStyle w:val="TextBody"/>
        <w:ind w:firstLine="708"/>
        <w:jc w:val="both"/>
        <w:rPr/>
      </w:pPr>
      <w:r>
        <w:rPr/>
        <w:t>c) Educação Física e Esporte Escolar - Sequencial – 30 vaga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curso sequencial será oferecido com aulas às sextas e aos sábados, sendo o início e</w:t>
      </w:r>
    </w:p>
    <w:p>
      <w:pPr>
        <w:pStyle w:val="TextBody"/>
        <w:ind w:left="360" w:hanging="0"/>
        <w:jc w:val="both"/>
        <w:rPr/>
      </w:pPr>
      <w:r>
        <w:rPr/>
        <w:t>término dos períodos letivos definidos conforme calendário acadêmico da UFMG de 2011. A conclusão do Curso e certificação será dada ao aluno que cumprir todas as exigências conforme estabelecido em regulamento, cujo documento encontra-se disponível na secretaria do Curso, endereço constante deste edital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“</w:t>
      </w:r>
      <w:r>
        <w:rPr/>
        <w:t>Nos termos da Resolução no. 7/2004 do Conselho Universitário da UFMG, 10 % (dez por cento) das vagas preenchidas serão reservadas à participação gratuita de candidatos carentes e de servidores da UFMG, sempre que aprovado em processo seletivo. O candidato selecionado deverá habilitar-se à participação gratuita, desde que seja caracterizado como carente pela FUMP (</w:t>
      </w:r>
      <w:hyperlink r:id="rId5">
        <w:r>
          <w:rPr>
            <w:rStyle w:val="InternetLink"/>
            <w:color w:val="000000"/>
          </w:rPr>
          <w:t>www.fump.ufmg.br</w:t>
        </w:r>
      </w:hyperlink>
      <w:r>
        <w:rPr/>
        <w:t xml:space="preserve">) ou selecionado pela Pró Reitoria de Recursos Humanos, caso seja servidor. O número de bolsas concedidas deverá ser dividido entre o segmento servidor e o segmento comunidade externa. Vagas não preenchidas por um segmento serão oferecidas ao outro. No caso de vaga única ou em número impar será priorizado o segmento servidor da UFMG.”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 dados sobre as vagas de cada área de concentração ofertadas em 2011, e cronograma do processo de seleção e matrícula encontram-se no quadro a seguir:</w:t>
      </w:r>
    </w:p>
    <w:p>
      <w:pPr>
        <w:pStyle w:val="TextBody"/>
        <w:jc w:val="both"/>
        <w:rPr/>
      </w:pPr>
      <w:r>
        <w:rPr/>
        <w:t>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619"/>
        <w:gridCol w:w="1954"/>
        <w:gridCol w:w="1233"/>
        <w:gridCol w:w="1096"/>
        <w:gridCol w:w="1834"/>
        <w:gridCol w:w="1361"/>
      </w:tblGrid>
      <w:tr>
        <w:trPr>
          <w:trHeight w:val="6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de vag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inscrição p/ seleçã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ulgaçã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esultado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Contrato/FUNDE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Cadastro prévio, registro acadêmico e matrícula </w:t>
            </w:r>
          </w:p>
        </w:tc>
      </w:tr>
      <w:tr>
        <w:trPr>
          <w:trHeight w:val="4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reinamento Esportivo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6/11/2010 a 21/01/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 a 28/01/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/01/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 e 02/02/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 a 09/02/2011</w:t>
            </w:r>
          </w:p>
        </w:tc>
      </w:tr>
      <w:tr>
        <w:trPr>
          <w:trHeight w:val="4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usculação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6/11/2010 a 21/01/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 a 28/01/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/01/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 e 02/02/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 a 09/02/2011</w:t>
            </w:r>
          </w:p>
        </w:tc>
      </w:tr>
      <w:tr>
        <w:trPr>
          <w:trHeight w:val="4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ucação Física e Esporte Escol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6/11/2010 a 21/01/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 a 28/01/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/01/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 e 02/02/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 a 09/02/2011</w:t>
            </w:r>
          </w:p>
        </w:tc>
      </w:tr>
    </w:tbl>
    <w:p>
      <w:pPr>
        <w:pStyle w:val="TextBody"/>
        <w:jc w:val="both"/>
        <w:rPr/>
      </w:pPr>
      <w:r>
        <w:rPr/>
        <w:t>* A relação de candidatos selecionados para os cursos será divulgada no Departamento de Esportes da Escola de Educação Física, Fisioterapia e Terapia Ocupacional da UFMG e no endereço eletrônico (</w:t>
      </w:r>
      <w:hyperlink r:id="rId6">
        <w:r>
          <w:rPr>
            <w:rStyle w:val="InternetLink"/>
            <w:color w:val="000000"/>
          </w:rPr>
          <w:t>www.eeffto.ufmg.br</w:t>
        </w:r>
      </w:hyperlink>
      <w:r>
        <w:rPr/>
        <w:t>).</w:t>
      </w:r>
    </w:p>
    <w:p>
      <w:pPr>
        <w:pStyle w:val="TextBody"/>
        <w:jc w:val="both"/>
        <w:rPr/>
      </w:pPr>
      <w:r>
        <w:rPr/>
        <w:t>5. O candidato, para se inscrever para a seleção do Curso de Especialização nas áreas de Treinamento Esportivo, Musculação e Educação Física e Esporte Escolar deverá apresentar à secretaria do curso com os seguintes documentos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presentar comprovante de pagamento de inscrição quitado no valor de R$ 50,00 (cinqüenta reais);</w:t>
      </w:r>
    </w:p>
    <w:p>
      <w:pPr>
        <w:pStyle w:val="Normal"/>
        <w:spacing w:lineRule="auto" w:line="360"/>
        <w:jc w:val="both"/>
        <w:rPr/>
      </w:pPr>
      <w:r>
        <w:rPr/>
        <w:t>b)formulário de inscrição, devidamente preenchido e acompanhado de 02 (duas) fotografias 3x 4;</w:t>
      </w:r>
    </w:p>
    <w:p>
      <w:pPr>
        <w:pStyle w:val="Normal"/>
        <w:jc w:val="both"/>
        <w:rPr/>
      </w:pPr>
      <w:r>
        <w:rPr/>
        <w:t>c) cópia do diploma de graduação em Educação Física (licenciatura e ou bacharelado) expedido por estabelecimento oficial ou oficialmente reconhecido, ou documento equivalente que comprove que o candidato estar em condições de concluir o Curso de Graduação antes do término do período para registro acadêmico no curso de Pós-graduação – Especialização- em Treinamento Esportivo, ficando tal registro condicionado à prova de conclusão da gradu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) histórico escolar de graduação;</w:t>
      </w:r>
    </w:p>
    <w:p>
      <w:pPr>
        <w:pStyle w:val="Normal"/>
        <w:spacing w:lineRule="auto" w:line="360"/>
        <w:jc w:val="both"/>
        <w:rPr/>
      </w:pPr>
      <w:r>
        <w:rPr/>
        <w:t xml:space="preserve">e) curriculum vitae; ver padronização no ANEXO II  </w:t>
      </w:r>
    </w:p>
    <w:p>
      <w:pPr>
        <w:pStyle w:val="Normal"/>
        <w:spacing w:lineRule="auto" w:line="360"/>
        <w:jc w:val="both"/>
        <w:rPr/>
      </w:pPr>
      <w:r>
        <w:rPr/>
        <w:t>f) carta de intenção do candidato e declaração de opção da área de interesse para sua monografia;</w:t>
      </w:r>
    </w:p>
    <w:p>
      <w:pPr>
        <w:pStyle w:val="Normal"/>
        <w:spacing w:lineRule="auto" w:line="360"/>
        <w:jc w:val="both"/>
        <w:rPr/>
      </w:pPr>
      <w:r>
        <w:rPr/>
        <w:t>g) prova de estar em dia com as obrigações militares e/ou eleitorais, no caso de candidato brasileiro ou as exigidas por legislação específica aos candidatos estrangeiros.</w:t>
      </w:r>
    </w:p>
    <w:p>
      <w:pPr>
        <w:pStyle w:val="Normal"/>
        <w:spacing w:lineRule="auto" w:line="360"/>
        <w:jc w:val="both"/>
        <w:rPr/>
      </w:pPr>
      <w:r>
        <w:rPr/>
        <w:t>h)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</w:rPr>
        <w:t>documento de identidade com validade nacional.</w:t>
      </w:r>
    </w:p>
    <w:p>
      <w:pPr>
        <w:pStyle w:val="Normal"/>
        <w:spacing w:lineRule="auto" w:line="360"/>
        <w:jc w:val="both"/>
        <w:rPr/>
      </w:pPr>
      <w:r>
        <w:rPr/>
        <w:t>i) comprovante de endereço.</w:t>
      </w:r>
    </w:p>
    <w:p>
      <w:pPr>
        <w:pStyle w:val="Normal"/>
        <w:jc w:val="both"/>
        <w:rPr>
          <w:szCs w:val="20"/>
        </w:rPr>
      </w:pPr>
      <w:r>
        <w:rPr/>
        <w:t>5.1. Só serão deferidos os pedidos de inscrição que atendam às exigências deste edital, que estiverem com a documentação completa.</w:t>
      </w:r>
    </w:p>
    <w:p>
      <w:pPr>
        <w:pStyle w:val="TextBody"/>
        <w:jc w:val="both"/>
        <w:rPr/>
      </w:pPr>
      <w:r>
        <w:rPr>
          <w:szCs w:val="14"/>
        </w:rPr>
        <w:t>6.</w:t>
      </w:r>
      <w:r>
        <w:rPr>
          <w:sz w:val="14"/>
          <w:szCs w:val="14"/>
        </w:rPr>
        <w:t xml:space="preserve">  </w:t>
      </w:r>
      <w:r>
        <w:rPr/>
        <w:t>A seleção para ser viabilizada deverá ter no mínimo 20 (vinte) candidatos inscritos para cada áre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 seleção constará de análise de currículo, histórico escolar e carta de intenção, priorizando-se as atuações específicas: Treinamento Esportivo, Musculação e Educação Física e Esporte Escolar. Cada quesito será avaliado de 0 (zero) a 100 (cem) pontos, conforme ANEXO I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ara obtenção da nota final será considerada a média das três análises, exigindo-se o mínimo de 70 (setenta) pontos para aprovaçã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 banca examinadora para seleção dos candidatos será constituída por, no mínimo, três professores do Curso de Especialização em Treinamento Esportiv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o caso de empate, será escolhido o candidato que obtiver a maior nota obtida no currículo, conforme a seqüência: 1</w:t>
      </w:r>
      <w:r>
        <w:rPr>
          <w:vertAlign w:val="superscript"/>
        </w:rPr>
        <w:t>o</w:t>
      </w:r>
      <w:r>
        <w:rPr/>
        <w:t>. formação acadêmica, 2</w:t>
      </w:r>
      <w:r>
        <w:rPr>
          <w:vertAlign w:val="superscript"/>
        </w:rPr>
        <w:t>o</w:t>
      </w:r>
      <w:r>
        <w:rPr/>
        <w:t>. publicações, 3</w:t>
      </w:r>
      <w:r>
        <w:rPr>
          <w:vertAlign w:val="superscript"/>
        </w:rPr>
        <w:t>o</w:t>
      </w:r>
      <w:r>
        <w:rPr/>
        <w:t>. participação em eventos científicos, 4</w:t>
      </w:r>
      <w:r>
        <w:rPr>
          <w:vertAlign w:val="superscript"/>
        </w:rPr>
        <w:t>o</w:t>
      </w:r>
      <w:r>
        <w:rPr/>
        <w:t xml:space="preserve">. experiência profissional na área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resultado será divulgado pela seqüência decrescente das médias apuradas, dentro do limite de vagas de cada área de concentração. O local está indicado no item 4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prazo de recurso contra o resultado do processo seletivo é de 10 dias a partir da data da divulgação do teor da decisão, pela sua afixação em local público e visível, conforme estabelece o</w:t>
      </w:r>
      <w:r>
        <w:rPr>
          <w:color w:val="FF0000"/>
        </w:rPr>
        <w:t xml:space="preserve"> </w:t>
      </w:r>
      <w:r>
        <w:rPr/>
        <w:t>Regimento Geral da UFMG. No período de recurso os candidatos terão acesso às suas avaliações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 candidato aprovado no processo seletivo de que trata este edital deverá efetuar, exclusivamente pela internet, no </w:t>
      </w:r>
      <w:r>
        <w:rPr>
          <w:b/>
        </w:rPr>
        <w:t>período estabelecido neste edital, o</w:t>
      </w:r>
      <w:r>
        <w:rPr/>
        <w:t xml:space="preserve"> seu cadastro prévio, mediante o preenchimento de formulário disponível no site</w:t>
      </w:r>
      <w:r>
        <w:rPr>
          <w:b/>
        </w:rPr>
        <w:t xml:space="preserve"> </w:t>
      </w:r>
      <w:hyperlink r:id="rId7">
        <w:r>
          <w:rPr>
            <w:rStyle w:val="InternetLink"/>
            <w:color w:val="000000"/>
          </w:rPr>
          <w:t>https://sistemas.ufmg.br/cadastroprevio</w:t>
        </w:r>
      </w:hyperlink>
      <w:r>
        <w:rPr/>
        <w:t xml:space="preserve">. O DRCA tomará as providências para efetuar o Registro Acadêmico após o recebimento da documentação completa dos candidatos selecionados, na forma exigida (cópias legíveis e sem rasuras) e do preenchimento da Ficha de Cadastro Prévio pelo candidato classificado. A documentação completa dos selecionados será enviada ao DRCA pela Secretaria do Curso </w:t>
      </w:r>
      <w:r>
        <w:rPr>
          <w:b/>
        </w:rPr>
        <w:t>até a data 03/02/2011</w:t>
      </w:r>
      <w:r>
        <w:rPr/>
        <w:t xml:space="preserve">. O candidato que apresentou, no período de inscrição, documento comprobatório de estar em condições de concluir o curso de graduação antes do período para registro acadêmico no curso de pós-graduação, deverá entregar na Secretaria do Curso, </w:t>
      </w:r>
      <w:r>
        <w:rPr>
          <w:b/>
        </w:rPr>
        <w:t xml:space="preserve">até a data 03/02/2011, </w:t>
      </w:r>
      <w:r>
        <w:rPr/>
        <w:t xml:space="preserve">documento que comprove a conclusão do curso de graduação (cópia do diploma de graduação, expedido por estabelecimento oficial ou oficialmente reconhecido </w:t>
      </w:r>
      <w:r>
        <w:rPr>
          <w:b/>
        </w:rPr>
        <w:t>ou</w:t>
      </w:r>
      <w:r>
        <w:rPr/>
        <w:t xml:space="preserve"> declaração de conclusão de curso em que conste a data da colação do grau). Não serão aceitas declarações com previsão de conclusão ou de colação. De acordo com o </w:t>
      </w:r>
      <w:r>
        <w:rPr>
          <w:rFonts w:eastAsia="Arial"/>
        </w:rPr>
        <w:t xml:space="preserve">disposto no art. 39, § 2º, do Regimento Geral da UFMG, “cada aluno terá direito a um único registro acadêmico, correspondente a uma só vaga no curso em que foi admitido na UFMG”. </w:t>
      </w:r>
      <w:r>
        <w:rPr/>
        <w:t>Perderá automaticamente o direito à vaga e será considerado formalmente desistente o candidato classificado que não efetuar o Cadastro Prévio na data fixada para a realização desse procedimento ou que não apresentar qualquer dos documentos solicitados neste Edital. O preenchimento de vaga(s) decorrente(s) destas situações e ainda aqueles que não realizarem dentro do prazo estabelecido para matrícula será feito mediante convocação de outros candidatos aprovados, observada, rigorosamente, a ordem de classificação segundo a ordem decrescente de pontos obtidos no concurso, até a data limite para envio da documentação ao DRC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As inscrições far-se-ão na FUNDEP, no horário de 08:00 às 18:00, na Av. Presidente Antônio Carlos, 6627 - loja 07 ou no endereço eletrônico </w:t>
      </w:r>
      <w:hyperlink r:id="rId8">
        <w:r>
          <w:rPr>
            <w:rStyle w:val="InternetLink"/>
            <w:color w:val="000000"/>
          </w:rPr>
          <w:t>www.fundep.ufmg.br</w:t>
        </w:r>
      </w:hyperlink>
      <w:r>
        <w:rPr/>
        <w:t>. Os documentos podem ser postados por via SEDEX até 21/01/2011, à Secretaria do Curso de Especialização em Treinamento Esportivo</w:t>
      </w:r>
      <w:r>
        <w:rPr>
          <w:color w:val="FF0000"/>
        </w:rPr>
        <w:t xml:space="preserve"> </w:t>
      </w:r>
      <w:r>
        <w:rPr/>
        <w:t>da Escola de Educação Física, Fisioterapia e Terapia Ocupacional, na Av. Presidente Carlos Luz, 4664 – Pampulha, de segunda à sexta-feira, no horário de 09:00 às 11:30 e 14:00 às 16:30  h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/>
      </w:pPr>
      <w:r>
        <w:rPr/>
        <w:t>Belo Horizonte, 03 de novembro de 20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rofa. Kátia Lúcia Moreira Lemos</w:t>
      </w:r>
    </w:p>
    <w:p>
      <w:pPr>
        <w:pStyle w:val="TextBody"/>
        <w:jc w:val="center"/>
        <w:rPr/>
      </w:pPr>
      <w:r>
        <w:rPr/>
        <w:t>Coordenadora do Curso de Especialização</w:t>
      </w:r>
    </w:p>
    <w:p>
      <w:pPr>
        <w:pStyle w:val="TextBody"/>
        <w:jc w:val="center"/>
        <w:rPr/>
      </w:pPr>
      <w:r>
        <w:rPr/>
        <w:t>em Treinamento Esportivo</w:t>
      </w:r>
    </w:p>
    <w:p>
      <w:pPr>
        <w:pStyle w:val="TextBody"/>
        <w:jc w:val="center"/>
        <w:rPr/>
      </w:pPr>
      <w:r>
        <w:rPr/>
        <w:t>EEFFTO/UFM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>
          <w:trHeight w:val="328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660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/>
          </w:tcPr>
          <w:p>
            <w:pPr>
              <w:pStyle w:val="Normal"/>
              <w:rPr/>
            </w:pPr>
            <w:r>
              <w:rPr/>
              <w:object w:dxaOrig="2001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05pt;height:20.05pt" filled="f" o:ole="">
                  <v:imagedata r:id="rId11" o:title=""/>
                </v:shape>
                <o:OLEObject Type="Embed" ProgID="" ShapeID="ole_rId10" DrawAspect="Content" ObjectID="_1731985224" r:id="rId10"/>
              </w:object>
            </w:r>
          </w:p>
        </w:tc>
      </w:tr>
      <w:tr>
        <w:trPr>
          <w:trHeight w:val="800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rPr/>
            </w:pPr>
            <w:r>
              <w:rPr/>
              <w:t>Escola de Educação Física, Fisioterapia e Terapia Ocupacional</w:t>
            </w:r>
          </w:p>
          <w:p>
            <w:pPr>
              <w:pStyle w:val="Normal"/>
              <w:rPr/>
            </w:pPr>
            <w:r>
              <w:rPr/>
              <w:t>Departamento de Esportes</w:t>
            </w:r>
          </w:p>
          <w:p>
            <w:pPr>
              <w:pStyle w:val="Normal"/>
              <w:rPr/>
            </w:pPr>
            <w:r>
              <w:rPr/>
              <w:t>Tel.: (0xx31) 3409.2342 – 3409.2341</w:t>
            </w:r>
          </w:p>
          <w:p>
            <w:pPr>
              <w:pStyle w:val="Normal"/>
              <w:rPr/>
            </w:pPr>
            <w:r>
              <w:rPr/>
              <w:t>treinamento@eeffto.ufmg.br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TÉRIOS PARA AVALIAÇÃO DO CURRÍCUL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FORMAÇÃO ACADÊMICA (MÁXIMO 5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Área: treinamento esportivo e muscu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arel em educação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iatura em educação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Área: educação física e esporte esc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arel em educação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iatura em educação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 Especi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,5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 Grad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,5 pontos)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EXPERIÊNCIA CIENTÍFICA (MÁXIMO 3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eventos científ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  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oral em ev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e pôster em ev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em An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em Perió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go resumido em ev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(10 pontos)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Artigo completo em Periódico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Artigo completo em Periódico 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5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2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ítulo de liv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dução de liv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iciação Científ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de Conclusão de Curso na áre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EXPERIÊNCIA PROFISSIONAL (MÁXIMO 20 PONTOS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Tempo de experiência na área de interesse da especialização (por 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pontos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* Os artigos em periódicos podem ser com carta de recebimento para análise ou de aceitação da revis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- CRITÉRIO PARA AVALIAÇÃO DO HISTÓRICO (100 pts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Rendimento semestral glob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- CRITÉRIO PARA AVALIAÇÃO DA CARTA DE INTENÇÃO (100 pts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Exposição clara dos motiv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dação – seqüência das idéi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ODELO PARA CURRÍCULUM VITAE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.  </w:t>
      </w:r>
      <w:r>
        <w:rPr>
          <w:b/>
        </w:rPr>
        <w:t>DADO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</w:rPr>
        <w:t xml:space="preserve"> FORMAÇÃO ACADÊMICA: </w:t>
      </w:r>
      <w:r>
        <w:rPr>
          <w:sz w:val="28"/>
          <w:szCs w:val="28"/>
        </w:rPr>
        <w:t>GRAUS, DIPLOMAS UNIVERSITÁRIOS, CURSOS DE ESPECIALIZAÇÃO E APERFEIÇO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EXPERIÊNCIA CIENTÍFICA</w:t>
      </w:r>
      <w:r>
        <w:rPr>
          <w:sz w:val="28"/>
          <w:szCs w:val="28"/>
        </w:rPr>
        <w:t>: PUBLICAÇÕES, RESUMO DO TRABALHO DE CONCLUSÃO DO CURSO DE GRADUAÇÃO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</w:rPr>
        <w:t xml:space="preserve">EXPERIÊNCIA PROFISSIONAL: </w:t>
      </w:r>
      <w:r>
        <w:rPr>
          <w:sz w:val="28"/>
          <w:szCs w:val="28"/>
        </w:rPr>
        <w:t>EXPERIÊNCIA NA ÁREA DO CONCUR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arágrafo Único</w:t>
      </w:r>
      <w:r>
        <w:rPr/>
        <w:t xml:space="preserve">: O currículo deverá ser documentado, ou seja, cada informação deverá ter o documento comprobatório na mesma sequência das informações apresentadas no Currículo. As inscrições que não atenderem rigorosamente a estas especificações poderão não ser avaliadas.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lang w:val="en-US"/>
    </w:rPr>
  </w:style>
  <w:style w:type="character" w:styleId="WW8Num3z0">
    <w:name w:val="WW8Num3z0"/>
    <w:qFormat/>
    <w:rPr>
      <w:sz w:val="1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ump.ufmg.br/" TargetMode="External"/><Relationship Id="rId6" Type="http://schemas.openxmlformats.org/officeDocument/2006/relationships/hyperlink" Target="http://www.eeffto.ufmg.br/" TargetMode="External"/><Relationship Id="rId7" Type="http://schemas.openxmlformats.org/officeDocument/2006/relationships/hyperlink" Target="https://sistemas.ufmg.br/cadastroprevio" TargetMode="External"/><Relationship Id="rId8" Type="http://schemas.openxmlformats.org/officeDocument/2006/relationships/hyperlink" Target="http://www.fundep.ufmg.br/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3:00Z</dcterms:created>
  <dc:creator>Carla</dc:creator>
  <dc:description/>
  <cp:keywords/>
  <dc:language>en-US</dc:language>
  <cp:lastModifiedBy>desportes</cp:lastModifiedBy>
  <cp:lastPrinted>2010-10-25T15:30:00Z</cp:lastPrinted>
  <dcterms:modified xsi:type="dcterms:W3CDTF">2010-11-05T13:17:00Z</dcterms:modified>
  <cp:revision>3</cp:revision>
  <dc:subject/>
  <dc:title>EDITAL SELEÇÃO DO CURSO DE ESPECIALIZAÇÃO EM TREINAMENTO ESPORTIVO - SEQUENCIAL/2008 COM ÁREAS DE CONCENTRAÇÃO EM TREINAMENTO </dc:title>
</cp:coreProperties>
</file>