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º FESTIVAL DE INVERNO DA UF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3 a 26/07/2008 - Diamantina/M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EDITAL DAC Nº 001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138" w:type="dxa"/>
        <w:jc w:val="left"/>
        <w:tblInd w:w="4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01. ÁRE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1. TÍTULO DA OFICINA DE INICIAÇÃO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75" w:hRule="atLeast"/>
        </w:trPr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02. EMENTA/OBJETIVO </w:t>
            </w:r>
            <w:r>
              <w:rPr>
                <w:rFonts w:cs="Arial" w:ascii="Arial" w:hAnsi="Arial"/>
                <w:sz w:val="16"/>
              </w:rPr>
              <w:t>(máximo de 07 linh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610"/>
        <w:gridCol w:w="3150"/>
        <w:gridCol w:w="1978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3. VAGA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4. PERÍODO DE REALIZAÇÃ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5. HORÁRI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6. CARGA HORÁRIA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7. PÚBLICO-AL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8. PRÉ-REQUIS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09. MATERIAL DO ALUNO </w:t>
            </w:r>
            <w:r>
              <w:rPr>
                <w:rFonts w:cs="Arial" w:ascii="Arial" w:hAnsi="Arial"/>
                <w:sz w:val="16"/>
              </w:rPr>
              <w:t>(se houver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 MATERIAL DE CONSUM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6"/>
        <w:gridCol w:w="1276"/>
        <w:gridCol w:w="4252"/>
        <w:gridCol w:w="1134"/>
        <w:gridCol w:w="99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TEM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UNITÁR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 MATERIAL PERMANENTE E EQUIPA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90"/>
        <w:gridCol w:w="1260"/>
        <w:gridCol w:w="6028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TE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12. LOCAL DE REALIZAÇÃO DA ATIVIDADE</w:t>
      </w:r>
      <w:r>
        <w:rPr>
          <w:rFonts w:cs="Arial" w:ascii="Arial" w:hAnsi="Arial"/>
          <w:sz w:val="18"/>
          <w:szCs w:val="18"/>
        </w:rPr>
        <w:t xml:space="preserve"> (espaço necessário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3. XEROX </w:t>
      </w:r>
      <w:r>
        <w:rPr>
          <w:rFonts w:cs="Arial" w:ascii="Arial" w:hAnsi="Arial"/>
          <w:sz w:val="18"/>
          <w:szCs w:val="18"/>
        </w:rPr>
        <w:t>(caso haja, indique o número de páginas do documento original e o número de cópia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85"/>
        <w:gridCol w:w="1843"/>
        <w:gridCol w:w="164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ÁG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º DE CÓP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LOR UNITÁR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0,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4. DADOS DO RESPONSÁVEL PELA ATIVIDADE PARA CONTA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 Artístico (indivíduo ou grupo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ssoa de conta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irro                                                         Cidade                                UF          CE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e fixo:                                             Celular:                                     Fax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15. INFORMAÇÕES COMPLEMENTARES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 LOCAL E DA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 ASSINATURA DO PROPON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:anexo I Edital 0012008 40F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3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7:00Z</dcterms:created>
  <dc:creator>Unregistered</dc:creator>
  <dc:description/>
  <dc:language>en-US</dc:language>
  <cp:lastModifiedBy>dac</cp:lastModifiedBy>
  <cp:lastPrinted>1999-02-18T16:25:00Z</cp:lastPrinted>
  <dcterms:modified xsi:type="dcterms:W3CDTF">2008-02-26T19:11:00Z</dcterms:modified>
  <cp:revision>10</cp:revision>
  <dc:subject/>
  <dc:title>28º FESTIVAL DE INVERNO DA UFMG</dc:title>
</cp:coreProperties>
</file>