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3240"/>
        <w:gridCol w:w="3240"/>
        <w:gridCol w:w="3600"/>
        <w:gridCol w:w="3970"/>
      </w:tblGrid>
      <w:tr>
        <w:trPr>
          <w:trHeight w:val="53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 – 12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 – 13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 – 14/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 – 15/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 – 16/0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ÇÕES PÚBLICAS NA UF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QUITETURA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ABITAÇÃO DE INTERRESSE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OLÍTICAS AMBIENT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RBA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OJETOS E REALIZ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TÉCNICAS.CONSTRUTIV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HABITAÇÃO E INTERESSE SOCIAL E ESPAÇOS PÚBL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ENTIDADES DE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POLÍTICAS URB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-HABITAÇÃO E INTERESSE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PLANO DIRETOR</w:t>
            </w:r>
          </w:p>
        </w:tc>
      </w:tr>
      <w:tr>
        <w:trPr>
          <w:trHeight w:val="930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:00  às 14:4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ERTURA:</w:t>
            </w:r>
            <w:r>
              <w:rPr>
                <w:rFonts w:cs="Arial" w:ascii="Arial" w:hAnsi="Arial"/>
                <w:sz w:val="20"/>
                <w:szCs w:val="20"/>
              </w:rPr>
              <w:t xml:space="preserve"> Diretor da Escola de Arquitetura DrºJose Eustáquio Machado de Paiv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quinadeescreverHTML"/>
                <w:rFonts w:cs="Arial" w:ascii="Arial" w:hAnsi="Arial"/>
                <w:color w:val="000000"/>
              </w:rPr>
              <w:t>Mônica Azevedo Smits  de Campos  Guimarã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sz w:val="20"/>
                <w:szCs w:val="20"/>
              </w:rPr>
              <w:t>“O Ciclo Sustentável do Bambu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estra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rquiteto João Dini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“Trabalhos Profissionais”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Arquiteto Ricardo Orlandi Franç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sz w:val="20"/>
                <w:szCs w:val="20"/>
              </w:rPr>
              <w:t>“Programas CETE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s carentes ““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lestrante: </w:t>
            </w:r>
            <w:r>
              <w:rPr>
                <w:rFonts w:cs="Arial" w:ascii="Arial" w:hAnsi="Arial"/>
                <w:sz w:val="20"/>
                <w:szCs w:val="20"/>
              </w:rPr>
              <w:t>Arquite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elo Amorim e equi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sz w:val="20"/>
                <w:szCs w:val="20"/>
              </w:rPr>
              <w:t>“Equipamento público de educação e ensino”.</w:t>
            </w:r>
          </w:p>
        </w:tc>
      </w:tr>
      <w:tr>
        <w:trPr>
          <w:trHeight w:val="370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a.Dra. Marieta Cardoso Maci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enadora  Disciplina Optativa Arquitetura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Dr. Leonardo Barci Castrio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enador Laboratório de Arquitetura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esentação do Laboratório de Arquitetura Públic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quiteto: Eduardo Fajardo Soares  e Arquiteto: Luiz Otavio Campos  e equipe de bolsista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strant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quiteto Paulo Henrique Alons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</w:rPr>
              <w:t>A Experiência da Assistência Técnica em Arquitetura e Urbanismo em Cataguases: Desafios e Aprendizado”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:50 às 15: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estrant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quiteto Antônio Carlos Nascimento Cou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DUR/BH CAIXA ECONÔMICA FED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lestrante: </w:t>
            </w:r>
            <w:r>
              <w:rPr>
                <w:rFonts w:cs="Arial" w:ascii="Arial" w:hAnsi="Arial"/>
                <w:sz w:val="20"/>
                <w:szCs w:val="20"/>
              </w:rPr>
              <w:t>Dr.Luiz Marcio Per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“Amazônia e Parques Nacionais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lestrante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José Tarcísio Caixe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: “</w:t>
            </w:r>
            <w:r>
              <w:rPr>
                <w:rFonts w:cs="Arial" w:ascii="Arial" w:hAnsi="Arial"/>
                <w:sz w:val="20"/>
                <w:szCs w:val="20"/>
              </w:rPr>
              <w:t>Serviço de Arquitetura  e Engenharia Públ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i 8.758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Eduardo Fajardo Soares SINARQ-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:</w:t>
            </w:r>
            <w:r>
              <w:rPr>
                <w:rFonts w:cs="Arial" w:ascii="Arial" w:hAnsi="Arial"/>
                <w:sz w:val="20"/>
                <w:szCs w:val="20"/>
              </w:rPr>
              <w:t xml:space="preserve"> “Programa Assistência técnic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:40 ÀS 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V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A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A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A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ERVALO</w:t>
            </w:r>
          </w:p>
        </w:tc>
      </w:tr>
      <w:tr>
        <w:trPr>
          <w:trHeight w:val="233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ás 16:5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estra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quite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ia Henriqueta Arantes  Ferreira Al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BIC (</w:t>
            </w:r>
            <w:r>
              <w:rPr>
                <w:rFonts w:cs="Arial" w:ascii="Arial" w:hAnsi="Arial"/>
                <w:sz w:val="20"/>
                <w:szCs w:val="20"/>
              </w:rPr>
              <w:t>Câmara  Brasileira da  Indústria da Construçã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:</w:t>
            </w:r>
            <w:r>
              <w:rPr>
                <w:rFonts w:cs="Arial" w:ascii="Arial" w:hAnsi="Arial"/>
                <w:sz w:val="20"/>
                <w:szCs w:val="20"/>
              </w:rPr>
              <w:t xml:space="preserve"> “Habitação de Interesse Social no Brasil”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lestrante: </w:t>
            </w:r>
            <w:r>
              <w:rPr>
                <w:rFonts w:cs="Arial" w:ascii="Arial" w:hAnsi="Arial"/>
                <w:sz w:val="20"/>
                <w:szCs w:val="20"/>
              </w:rPr>
              <w:t>Arquite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ane Magiag Lo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: “</w:t>
            </w:r>
            <w:r>
              <w:rPr>
                <w:rFonts w:cs="Arial" w:ascii="Arial" w:hAnsi="Arial"/>
                <w:sz w:val="20"/>
                <w:szCs w:val="20"/>
              </w:rPr>
              <w:t>Sustentabilidad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Arquiteto  Adriano Mattos Corrêa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sz w:val="20"/>
                <w:szCs w:val="20"/>
              </w:rPr>
              <w:t>“Técnicas Construtiva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Arquiteta Cláudia Teresa Pereira  Pires Presidente - IAB-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:</w:t>
            </w:r>
            <w:r>
              <w:rPr>
                <w:rFonts w:cs="Arial" w:ascii="Arial" w:hAnsi="Arial"/>
                <w:sz w:val="20"/>
                <w:szCs w:val="20"/>
              </w:rPr>
              <w:t xml:space="preserve"> “Programa Assistência técnic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estra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genheiro Sanitari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Ricardo Aro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Programa  DRENURBS-PBH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1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 às 18: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Engenheiro Florestal Edinilson dos Santos PB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: “</w:t>
            </w:r>
            <w:r>
              <w:rPr>
                <w:rFonts w:cs="Arial" w:ascii="Arial" w:hAnsi="Arial"/>
                <w:sz w:val="20"/>
                <w:szCs w:val="20"/>
              </w:rPr>
              <w:t>Arborização urbana em BH-história e situação atual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alestran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quiteta Jussara Grosch Ludgero Ram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Habitação social sustentável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nte:</w:t>
            </w:r>
            <w:r>
              <w:rPr>
                <w:rFonts w:cs="Arial" w:ascii="Arial" w:hAnsi="Arial"/>
                <w:sz w:val="20"/>
                <w:szCs w:val="20"/>
              </w:rPr>
              <w:t xml:space="preserve"> Arquiteta Véra Carnei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essora técnica da Câmara de Arquitetura do </w:t>
            </w:r>
            <w:r>
              <w:rPr>
                <w:rFonts w:cs="Arial" w:ascii="Arial" w:hAnsi="Arial"/>
                <w:sz w:val="20"/>
                <w:szCs w:val="20"/>
              </w:rPr>
              <w:t>-CREA M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a Dra.Roberta Vieira Gonçalves de Souz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:</w:t>
            </w:r>
            <w:r>
              <w:rPr>
                <w:rFonts w:cs="Arial" w:ascii="Arial" w:hAnsi="Arial"/>
                <w:sz w:val="20"/>
                <w:szCs w:val="20"/>
              </w:rPr>
              <w:t xml:space="preserve"> “Programa Arquitetura e Engenharia pública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0"/>
    </w:rPr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52:00Z</dcterms:created>
  <dc:creator>cepex_sec</dc:creator>
  <dc:description/>
  <dc:language>en-US</dc:language>
  <cp:lastModifiedBy>publica</cp:lastModifiedBy>
  <cp:lastPrinted>2008-05-08T14:42:00Z</cp:lastPrinted>
  <dcterms:modified xsi:type="dcterms:W3CDTF">2008-05-09T21:52:00Z</dcterms:modified>
  <cp:revision>2</cp:revision>
  <dc:subject/>
  <dc:title>PROGRAMAÇÃO</dc:title>
</cp:coreProperties>
</file>