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0" w:before="0" w:after="280"/>
        <w:jc w:val="center"/>
        <w:rPr/>
      </w:pPr>
      <w:r>
        <w:rPr>
          <w:rFonts w:eastAsia="Arial Unicode MS" w:cs="Arial Unicode MS"/>
          <w:b/>
          <w:bCs/>
          <w:color w:val="4F4F7C"/>
          <w:sz w:val="18"/>
          <w:szCs w:val="18"/>
          <w:lang w:val="pt-BR" w:bidi="ar-SA"/>
        </w:rPr>
        <w:t>Lista dos sorteados para Bolsa Ensino Superior – 05/12/2008</w:t>
      </w:r>
      <w:r>
        <w:rPr>
          <w:rFonts w:eastAsia="Arial Unicode MS" w:cs="Arial Unicode MS"/>
          <w:color w:val="4F4F7C"/>
          <w:sz w:val="18"/>
          <w:szCs w:val="18"/>
          <w:lang w:val="pt-BR" w:bidi="ar-SA"/>
        </w:rPr>
        <w:t xml:space="preserve"> </w:t>
      </w:r>
    </w:p>
    <w:p>
      <w:pPr>
        <w:pStyle w:val="NormalWeb"/>
        <w:spacing w:lineRule="atLeast" w:line="260"/>
        <w:rPr>
          <w:rFonts w:eastAsia="Arial Unicode MS" w:cs="Arial Unicode MS"/>
          <w:color w:val="4F4F7C"/>
          <w:sz w:val="18"/>
          <w:szCs w:val="18"/>
          <w:lang w:val="pt-BR" w:bidi="ar-SA"/>
        </w:rPr>
      </w:pPr>
      <w:r>
        <w:rPr>
          <w:rFonts w:eastAsia="Arial Unicode MS" w:cs="Arial Unicode MS"/>
          <w:color w:val="4F4F7C"/>
          <w:sz w:val="18"/>
          <w:szCs w:val="18"/>
          <w:lang w:val="pt-BR" w:bidi="ar-SA"/>
        </w:rPr>
        <w:t xml:space="preserve">Confira abaixo a lista dos servidores sorteados para o Programa de Bolsa Ensino Superior, de acordo com a ordem do sorteio: </w:t>
      </w:r>
    </w:p>
    <w:p>
      <w:pPr>
        <w:pStyle w:val="NormalWeb"/>
        <w:spacing w:lineRule="atLeast" w:line="260"/>
        <w:rPr/>
      </w:pPr>
      <w:r>
        <w:rPr>
          <w:rFonts w:eastAsia="Arial Unicode MS" w:cs="Arial Unicode MS"/>
          <w:b/>
          <w:bCs/>
          <w:color w:val="4F4F7C"/>
          <w:sz w:val="18"/>
          <w:szCs w:val="18"/>
          <w:lang w:val="pt-BR" w:bidi="ar-SA"/>
        </w:rPr>
        <w:t>Instituição Privada</w:t>
      </w:r>
      <w:r>
        <w:rPr/>
        <w:br/>
      </w:r>
    </w:p>
    <w:tbl>
      <w:tblPr>
        <w:tblW w:w="6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937"/>
      </w:tblGrid>
      <w:tr>
        <w:trPr>
          <w:tblHeader w:val="true"/>
          <w:trHeight w:val="340" w:hRule="atLeast"/>
        </w:trPr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ORDEM CLASSIFICAÇÃO</w:t>
            </w:r>
          </w:p>
        </w:tc>
        <w:tc>
          <w:tcPr>
            <w:tcW w:w="4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CÉLIO JOSÉ DA SILV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FÁTIMA REGINA PEIXOT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JOSÉ FELICIANO DINIZ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OMENICO ROMANO ROMANI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5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FELIPE TADEU PORTELA SILV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6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JANE ASSUNÇÃO DE OLIVEIR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7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ANTÔNIO FERNANDES RIBEIR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8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ORIVALDO BATISTA DE SOUZ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9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LUCIANO PEREIRA SILV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0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ELIZABETH SOARES TELES NORONH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1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VILMA ALVES GOME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2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SAUL FRANCISCO ODORIC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3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FERNANDO BEMVINDO DE PAUL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4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ROSANGELA DE PAULA MAIÊLO BASTO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5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ARIA INÊS DE PAOLA FERREIR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6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LOZANGELA CRISTINA DE SOUZ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7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ENISE FARIA DA CUNHA FERREIR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8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IRCEIA RODRIGUES CESAR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19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ÁRCIO ROBERTO DA SILV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0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PATRÍCIA MARTINS SILV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1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JORGE NUNES PAULUCCI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2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RICARDO RODRIGUES PORT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3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ELIANA ALVES DE OLIVEIRA RIBEIR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4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NIRLEI APARECIDA DA SILV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5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AGDA LÚCIA ROMER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6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OMINGOS SÁVIO DE BARCELOS COUR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7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ARIA HELENA DANIEL DA SILV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8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ARIA JOSÉ DA SILVA OLIVEIR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29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ELIANE APARECIDA FAGUNDES MARTIN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0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GUILHERME DINIZ PEREIR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1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ARIA MARGARIDA LOPE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2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RONALDO CORRÊA DE FREITAS MARTIN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3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ANIELLE MARCELA DO CARM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4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BELKIS FONSECA RIBEIR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5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ASY ARAÚJ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6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LINDAURA ROSA DOS SANTO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7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ÍRIAM APARECIDA DOS SANTOS SILVA BORGE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8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IRIAM MARTA DA SILVA RIBEIR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39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ELVAIR MARIA OLIVEIRA DE FREITA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0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BENÍCIO ALVES DE SOUZ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1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DABIR LUCIANO DA COST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2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ARLENE RODRIGUES DE ALMEID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3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EDSON MARCIANO DA FONSEC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4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ARIA DE FÁTIMA APARECIDA MACHAD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5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ROZELI APARECIDA GLÓRIA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6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MARIA JOSÉ COTA DE OLIVEIRA MARTINS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7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JORGE DA PAIXÃO CATARIN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8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ANA TEREZA RAMOS DE CASTR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49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EDILEA CESAR CARVALHO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Times New Roman" w:cs="Verdana"/>
                <w:b/>
                <w:b/>
                <w:cap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/>
                <w:caps/>
                <w:color w:val="4F4F7C"/>
                <w:sz w:val="18"/>
                <w:szCs w:val="24"/>
                <w:lang w:val="pt-BR" w:bidi="ar-SA"/>
              </w:rPr>
              <w:t>50º</w:t>
            </w:r>
          </w:p>
        </w:tc>
        <w:tc>
          <w:tcPr>
            <w:tcW w:w="49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20" w:right="0" w:hanging="0"/>
              <w:rPr>
                <w:rFonts w:ascii="Verdana" w:hAnsi="Verdana" w:eastAsia="Times New Roman" w:cs="Verdana"/>
                <w:bCs/>
                <w:color w:val="4F4F7C"/>
                <w:sz w:val="18"/>
                <w:szCs w:val="24"/>
                <w:lang w:val="pt-BR" w:bidi="ar-SA"/>
              </w:rPr>
            </w:pPr>
            <w:r>
              <w:rPr>
                <w:rFonts w:eastAsia="Times New Roman" w:cs="Verdana" w:ascii="Verdana" w:hAnsi="Verdana"/>
                <w:bCs/>
                <w:color w:val="4F4F7C"/>
                <w:sz w:val="18"/>
                <w:szCs w:val="24"/>
                <w:lang w:val="pt-BR" w:bidi="ar-SA"/>
              </w:rPr>
              <w:t>LUIZA HELENA GOMES VIANA COELHO</w:t>
            </w:r>
          </w:p>
        </w:tc>
      </w:tr>
    </w:tbl>
    <w:p>
      <w:pPr>
        <w:pStyle w:val="NormalWeb"/>
        <w:spacing w:lineRule="atLeast" w:line="260"/>
        <w:jc w:val="both"/>
        <w:rPr>
          <w:rFonts w:eastAsia="Arial Unicode MS" w:cs="Arial Unicode MS"/>
          <w:color w:val="4F4F7C"/>
          <w:sz w:val="18"/>
          <w:szCs w:val="18"/>
          <w:lang w:val="pt-BR" w:bidi="ar-SA"/>
        </w:rPr>
      </w:pPr>
      <w:r>
        <w:rPr>
          <w:rFonts w:eastAsia="Arial Unicode MS" w:cs="Arial Unicode MS"/>
          <w:color w:val="4F4F7C"/>
          <w:sz w:val="18"/>
          <w:szCs w:val="18"/>
          <w:lang w:val="pt-BR" w:bidi="ar-SA"/>
        </w:rPr>
        <w:t xml:space="preserve">Ressaltamos que conforme consta do Edital Nº 004/2008, que rege o programa, no sub-item 8.1.: “Todas as vagas remanescentes que surgirem, no período compreendido entre 15 de agosto a 31 de dezembro de 2008, em virtude de cancelamento ou desistência de bolsa, serão destinadas aos servidores sorteados, que serão chamados a ocupa-las, obedecendo-se sempre a rigorosa ordem do sorteio, até 05 de janeiro de 2009.” </w:t>
      </w:r>
    </w:p>
    <w:p>
      <w:pPr>
        <w:pStyle w:val="NormalWeb"/>
        <w:spacing w:lineRule="atLeast" w:line="260"/>
        <w:jc w:val="both"/>
        <w:rPr>
          <w:rFonts w:eastAsia="Arial Unicode MS" w:cs="Arial Unicode MS"/>
          <w:color w:val="4F4F7C"/>
          <w:sz w:val="18"/>
          <w:szCs w:val="18"/>
          <w:lang w:val="pt-BR" w:bidi="ar-SA"/>
        </w:rPr>
      </w:pPr>
      <w:r>
        <w:rPr>
          <w:rFonts w:eastAsia="Arial Unicode MS" w:cs="Arial Unicode MS"/>
          <w:color w:val="4F4F7C"/>
          <w:sz w:val="18"/>
          <w:szCs w:val="18"/>
          <w:lang w:val="pt-BR" w:bidi="ar-SA"/>
        </w:rPr>
        <w:t>Para o esclarecimento de eventuais dúvidas, os interessados devem entrar em contato pelos telefones 3409-4488.</w:t>
      </w:r>
    </w:p>
    <w:p>
      <w:pPr>
        <w:pStyle w:val="Normal"/>
        <w:rPr>
          <w:rFonts w:eastAsia="Arial Unicode MS" w:cs="Arial Unicode MS"/>
          <w:color w:val="4F4F7C"/>
          <w:sz w:val="18"/>
          <w:szCs w:val="18"/>
          <w:lang w:val="pt-BR" w:bidi="ar-SA"/>
        </w:rPr>
      </w:pPr>
      <w:r>
        <w:rPr>
          <w:rFonts w:eastAsia="Arial Unicode MS" w:cs="Arial Unicode MS"/>
          <w:color w:val="4F4F7C"/>
          <w:sz w:val="18"/>
          <w:szCs w:val="18"/>
          <w:lang w:val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"/>
      <w:color w:val="0000FF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4:00Z</dcterms:created>
  <dc:creator>prrh</dc:creator>
  <dc:description/>
  <dc:language>en-US</dc:language>
  <cp:lastModifiedBy>prrh</cp:lastModifiedBy>
  <cp:lastPrinted>2113-01-01T00:00:00Z</cp:lastPrinted>
  <dcterms:modified xsi:type="dcterms:W3CDTF">2008-12-05T18:46:00Z</dcterms:modified>
  <cp:revision>3</cp:revision>
  <dc:subject/>
  <dc:title>Lista dos sorteados para Bolsa Ensino Superior – 05/12/2008 </dc:title>
</cp:coreProperties>
</file>