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V CONCURSO DE CONTOS E POEMAS DA OAP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scrições até: </w:t>
      </w:r>
      <w:r>
        <w:rPr>
          <w:rFonts w:cs="Arial" w:ascii="Arial" w:hAnsi="Arial"/>
          <w:b/>
          <w:bCs/>
          <w:sz w:val="28"/>
          <w:szCs w:val="28"/>
        </w:rPr>
        <w:t>30 de setembro de 2011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>R E G U L A M E N T O</w:t>
      </w:r>
      <w:r>
        <w:rPr>
          <w:rFonts w:cs="Arial" w:ascii="Arial" w:hAnsi="Arial"/>
          <w:color w:val="000000"/>
          <w:szCs w:val="20"/>
        </w:rPr>
        <w:t xml:space="preserve">: </w:t>
        <w:b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 - O concurso é destinado </w:t>
      </w:r>
      <w:r>
        <w:rPr>
          <w:rFonts w:cs="Arial" w:ascii="Arial" w:hAnsi="Arial"/>
          <w:szCs w:val="20"/>
        </w:rPr>
        <w:t>a todos os professores e funcionários aposentados e pensionistas da UFMG, bem como aos professores, funcionários e alunos da Universidade e alunos das oficinas literárias (promovidas pela OAP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 xml:space="preserve">2 - A inscrição é isenta de qualquer taxa para os sócios da OAP e </w:t>
      </w:r>
      <w:r>
        <w:rPr>
          <w:rFonts w:cs="Arial" w:ascii="Arial" w:hAnsi="Arial"/>
          <w:b/>
          <w:color w:val="000000"/>
          <w:szCs w:val="20"/>
        </w:rPr>
        <w:t>no valor de R$ 10,00 para não sócios</w:t>
      </w:r>
      <w:r>
        <w:rPr>
          <w:rFonts w:cs="Arial" w:ascii="Arial" w:hAnsi="Arial"/>
          <w:color w:val="000000"/>
          <w:szCs w:val="20"/>
        </w:rPr>
        <w:t xml:space="preserve">. O ato de inscrição no concurso significa plena aceitação do Regulamen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 - Será permitida a participação simultânea nas duas modalidades. </w:t>
      </w:r>
    </w:p>
    <w:p>
      <w:pPr>
        <w:pStyle w:val="Default"/>
        <w:jc w:val="both"/>
        <w:rPr>
          <w:sz w:val="28"/>
          <w:szCs w:val="28"/>
        </w:rPr>
      </w:pPr>
      <w:r>
        <w:rPr>
          <w:szCs w:val="20"/>
        </w:rPr>
        <w:br/>
        <w:t xml:space="preserve">4 - </w:t>
      </w:r>
      <w:r>
        <w:rPr>
          <w:bCs/>
        </w:rPr>
        <w:t>DA DOCUMENTAÇÃO DE HABILITAÇÃO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Para participar, o interessado deverá comparecer à sede da OAP -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 xml:space="preserve"> Av. Antonio Carlos, 6627 – Praça de Serviços – 2º andar – Campus da Pampulha – CEP 31270-901,</w:t>
      </w:r>
      <w:r>
        <w:rPr/>
        <w:t xml:space="preserve"> munido de invólucro (ENVELOPE) fechado com indicação externa da categoria, contendo: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1 -  Categoria POESIA ou FICÇÃO (contos) e  PSEUDÔNIMO 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Documentos Necessários: </w:t>
      </w:r>
    </w:p>
    <w:p>
      <w:pPr>
        <w:pStyle w:val="Default"/>
        <w:jc w:val="both"/>
        <w:rPr/>
      </w:pPr>
      <w:r>
        <w:rPr/>
        <w:t xml:space="preserve">- cópia da CI e do CPF; </w:t>
      </w:r>
    </w:p>
    <w:p>
      <w:pPr>
        <w:pStyle w:val="Default"/>
        <w:jc w:val="both"/>
        <w:rPr/>
      </w:pPr>
      <w:r>
        <w:rPr/>
        <w:t>- cópia de comprovante de ligação com a UFMG – Unidade, Curso, etc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Três vias </w:t>
      </w:r>
      <w:r>
        <w:rPr/>
        <w:t xml:space="preserve">da obra inscrita, numeradas, em português, digitadas em papel A4, fonte Times New Roman, corpo 12, espaço </w:t>
      </w:r>
      <w:r>
        <w:rPr>
          <w:szCs w:val="20"/>
        </w:rPr>
        <w:t xml:space="preserve">e uma cópia digitalizada (CD). O conto deverá ter, no máximo, 8 (oito) laudas. O poema deverá ter, no máximo, 3 (três) laudas, </w:t>
      </w:r>
      <w:r>
        <w:rPr/>
        <w:t>contendo na primeira página apenas o nome da obra, o pseudônimo do autor e a categoria a que concorre, com as seguintes especificações, por gênero</w:t>
      </w:r>
      <w:r>
        <w:rPr>
          <w:sz w:val="28"/>
          <w:szCs w:val="28"/>
        </w:rPr>
        <w:t xml:space="preserve">: </w:t>
      </w:r>
      <w:r>
        <w:rPr/>
        <w:t xml:space="preserve">- Poemas ou  Ficção/conto. </w:t>
      </w:r>
      <w:r>
        <w:rPr>
          <w:szCs w:val="20"/>
        </w:rPr>
        <w:t>Assinar os textos com pseudônim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ada candidato poderá concorrer com 1 trabalho  para cada pseudônim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 xml:space="preserve">4.2 - Assinados com pseudônimo, os trabalhos deverão ser entregues em envelope grande, identificado apenas pelo pseudônimo e pela modalidade (Não escrever o nome nem o endereço do remetente). No interior desse envelope, deverá ser colocado outro envelope (menor), contendo: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 parte externa: Pseudônimo; Modalidad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o interior: Pseudônimo; Nome completo: Endereço; Telefone; Breve biografia; assinatura. </w:t>
        <w:br/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S: OS TRABALHOS QUE NÃO ESTIVEREM DE ACORDO COM ESSE ITEM SERÃO DESCLASSIFICADOS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br/>
        <w:t xml:space="preserve">5  - Indique o nome IV CONCURSO de Contos e Poemas no envelope. Os trabalhos serão recebidos até </w:t>
      </w:r>
      <w:r>
        <w:rPr>
          <w:rFonts w:cs="Arial" w:ascii="Arial" w:hAnsi="Arial"/>
          <w:b/>
          <w:bCs/>
          <w:szCs w:val="20"/>
        </w:rPr>
        <w:t>30 de setembro de 2011.</w:t>
      </w:r>
      <w:r>
        <w:rPr>
          <w:rFonts w:cs="Arial" w:ascii="Arial" w:hAnsi="Arial"/>
          <w:color w:val="000000"/>
          <w:szCs w:val="20"/>
        </w:rPr>
        <w:t xml:space="preserve"> Via Correio, vale a data da Postagem. Os trabalhos entregues ou postados fora do prazo serão desconsiderad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>6 - Os três primeiros classificados, de cada categoria, receberão como prêmio R$ 800,00  para o 1</w:t>
      </w:r>
      <w:r>
        <w:rPr>
          <w:rFonts w:cs="Arial" w:ascii="Palatino Linotype" w:hAnsi="Palatino Linotype"/>
          <w:color w:val="000000"/>
          <w:szCs w:val="20"/>
        </w:rPr>
        <w:t>º</w:t>
      </w:r>
      <w:r>
        <w:rPr>
          <w:rFonts w:cs="Arial" w:ascii="Arial" w:hAnsi="Arial"/>
          <w:color w:val="000000"/>
          <w:szCs w:val="20"/>
        </w:rPr>
        <w:t xml:space="preserve"> lugar, R$ 500,00 para o 2</w:t>
      </w:r>
      <w:r>
        <w:rPr>
          <w:rFonts w:cs="Arial" w:ascii="Palatino Linotype" w:hAnsi="Palatino Linotype"/>
          <w:color w:val="000000"/>
          <w:szCs w:val="20"/>
        </w:rPr>
        <w:t>º</w:t>
      </w:r>
      <w:r>
        <w:rPr>
          <w:rFonts w:cs="Arial" w:ascii="Arial" w:hAnsi="Arial"/>
          <w:color w:val="000000"/>
          <w:szCs w:val="20"/>
        </w:rPr>
        <w:t xml:space="preserve"> lugar e R$ 200,00 para o 3</w:t>
      </w:r>
      <w:r>
        <w:rPr>
          <w:rFonts w:cs="Arial" w:ascii="Palatino Linotype" w:hAnsi="Palatino Linotype"/>
          <w:color w:val="000000"/>
          <w:szCs w:val="20"/>
        </w:rPr>
        <w:t>º</w:t>
      </w:r>
      <w:r>
        <w:rPr>
          <w:rFonts w:cs="Arial" w:ascii="Arial" w:hAnsi="Arial"/>
          <w:color w:val="000000"/>
          <w:szCs w:val="20"/>
        </w:rPr>
        <w:t xml:space="preserve"> luga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 xml:space="preserve">7- O resultado será divulgado na secretaria da OAP/UFMG a partir de 21 de novembro de 201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br/>
        <w:t>8 - A entrega dos Prêmios aos classificados será feita na sala Fábio Moura, na sede da OAP, no dia 15 de dezembro, dentro da programação da Tarde de Cultu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>9 - A seleção dos trabalhos levará em conta: criatividade, estrutura do texto, adequação de linguagem e correção gramatica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10 - A avaliação dos trabalhos será feita por uma comissão de três membros, convidados pelos promotores do Concurso. As decisões da comissão serão soberanas, não cabendo qualquer reclamação ou contesta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szCs w:val="20"/>
        </w:rPr>
        <w:t xml:space="preserve">11- Cada membro da comissão julgadora atribuirá aos trabalhos, individualmente, uma nota pessoal e irreversível, variável de zero a dez, em caráter pessoal e sigiloso, sem fazer qualquer anotação ou comentário na obra examinada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br/>
        <w:t xml:space="preserve">12- </w:t>
      </w:r>
      <w:r>
        <w:rPr>
          <w:rFonts w:cs="Arial" w:ascii="Arial" w:hAnsi="Arial"/>
          <w:color w:val="000000"/>
          <w:szCs w:val="20"/>
        </w:rPr>
        <w:t>Para identificação da autoria do(s) trabalho(s) vencedor(es), a comissão organizadora, juntamente com a direção OAP/MG, abrirão o(s) envelope(s) em que consta(m) o(s) pseudônimo(s) análogo(s) ao do(s) trabalho(s) finalista(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br/>
        <w:t xml:space="preserve">13 - Com sua participação no concurso, obrigam-se os autores a permitir a divulgação e impressão dos trabalhos sem ônus para os promotores do evento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14 - O(s) trabalho(s) vencedor(es) será(ão) divulgado(s)  em publicação nos cadernos temáticos da OA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 xml:space="preserve">15 - Os trabalhos inscritos e não premiados, ficarão à disposição dos autores até o último dia útil de fevereiro de 2012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br/>
        <w:t xml:space="preserve">16 - O endereço eletrônico para esclarecimento de eventuais dúvidas e </w:t>
      </w:r>
      <w:hyperlink r:id="rId2">
        <w:r>
          <w:rPr>
            <w:rStyle w:val="InternetLink"/>
            <w:rFonts w:cs="Arial" w:ascii="Arial" w:hAnsi="Arial"/>
            <w:szCs w:val="20"/>
          </w:rPr>
          <w:t>oapufmg@terra.com.br</w:t>
        </w:r>
      </w:hyperlink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ufmg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9:00Z</dcterms:created>
  <dc:creator>Windows</dc:creator>
  <dc:description/>
  <cp:keywords/>
  <dc:language>en-US</dc:language>
  <cp:lastModifiedBy>cedecom</cp:lastModifiedBy>
  <cp:lastPrinted>2011-03-23T10:55:00Z</cp:lastPrinted>
  <dcterms:modified xsi:type="dcterms:W3CDTF">2011-08-30T14:39:00Z</dcterms:modified>
  <cp:revision>2</cp:revision>
  <dc:subject/>
  <dc:title>CONCURSO DE CONTOS E POEMAS DA OAP</dc:title>
</cp:coreProperties>
</file>