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INVERNO NO MHNJB DA UFM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II COLÔNIA DE FÉRIAS DO MUS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53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dos da Crianç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Nome: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e Nascimento  ___/____/_____     Idade:_________ Sexo:(  )Masculino (  )Femin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dereço(Rua/Av.)__________________________________________  N°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irro:_________________________________CEP: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ne: ____________________________ </w:t>
              <w:tab/>
              <w:t>Cidade: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oma algum remédio regularmente?( )Sim ( )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ais?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m alergia? ( )Sim ( )Nã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 quê?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strição a algum alimento?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strição a algum medicamento?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ipo Sangüíneo?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ssui plano de saúde? ( )Sim ( )Não Qual?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24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dos da Mãe ou responsáv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Nome: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 profissional: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ne: __________________</w:t>
              <w:tab/>
              <w:tab/>
              <w:t>Celular: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|_|_|_|_|_|_|_|_|_|_|_|_|_|_|_|_|_|_|_|_|_|_|_|_|_|_|_|_|_|_|_|_|_|_|_|_|_|_|_|_|_|_|_|_|_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dos do Pai ou responsáv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Nome: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 profissional: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ne: __________________</w:t>
              <w:tab/>
              <w:tab/>
              <w:t>Celular: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|_|_|_|_|_|_|_|_|_|_|_|_|_|_|_|_|_|_|_|_|_|_|_|_|_|_|_|_|_|_|_|_|_|_|_|_|_|_|_|_|_|_|_|_|_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s.: O e-mail informado na ficha de inscrição será utilizado para futuros informes ou comunicados referentes à Colônia de Férias. É muito importante para a organização da Colônia que o e-mail seja declarad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253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lefones de Urgênc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(grau de parentesco) Telef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ssoas autorizadas a retirar a crianç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(grau de parentesco) Nº Docu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 </w:t>
              <w:tab/>
              <w:t>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ixe outras observações que considere importantes sobre a criança ou os responsáveis no espaço abaixo: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nexar o Xerox dos documentos exigidos para a inscrição e foto 3x4 da crianç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Autorizo a utilização de fotos tiradas no período da Colônia de Férias para a elaboração de material de comun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servação import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 xml:space="preserve">O responsável pela(s) criança(s) inscrita(s) poderá trazê-la(s) para o MHNJB, com até trinta minutos de antecedência, considerando o horário de abertura da Colônia, e deverá buscá-la, no máximo, após trinta minutos do fechamento da mes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ssinatura do Responsável</w:t>
      </w:r>
      <w:r>
        <w:rPr>
          <w:rFonts w:cs="Times New Roman" w:ascii="Times New Roman" w:hAnsi="Times New Roman"/>
          <w:sz w:val="21"/>
          <w:szCs w:val="21"/>
        </w:rPr>
        <w:t>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lo Horizonte ____ de ____________ de 20__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0:00Z</dcterms:created>
  <dc:creator>--</dc:creator>
  <dc:description/>
  <cp:keywords/>
  <dc:language>en-US</dc:language>
  <cp:lastModifiedBy>cedecom</cp:lastModifiedBy>
  <dcterms:modified xsi:type="dcterms:W3CDTF">2012-01-17T13:40:00Z</dcterms:modified>
  <cp:revision>2</cp:revision>
  <dc:subject/>
  <dc:title>FICHA DE INSCRIÇÃO</dc:title>
</cp:coreProperties>
</file>