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tal de Seleção ao Curso de Especialização em Ergonomia</w:t>
      </w:r>
    </w:p>
    <w:p>
      <w:pPr>
        <w:pStyle w:val="Normal"/>
        <w:jc w:val="center"/>
        <w:rPr/>
      </w:pPr>
      <w:r>
        <w:rPr>
          <w:rFonts w:cs="Tahoma" w:ascii="Tahoma" w:hAnsi="Tahoma"/>
          <w:b/>
          <w:sz w:val="22"/>
        </w:rPr>
        <w:t>Oferecimento Aberto ao Público - 2</w:t>
      </w:r>
      <w:r>
        <w:rPr>
          <w:rFonts w:cs="Tahoma" w:ascii="Tahoma" w:hAnsi="Tahoma"/>
          <w:b/>
          <w:sz w:val="22"/>
          <w:vertAlign w:val="superscript"/>
        </w:rPr>
        <w:t>o</w:t>
      </w:r>
      <w:r>
        <w:rPr>
          <w:rFonts w:cs="Tahoma" w:ascii="Tahoma" w:hAnsi="Tahoma"/>
          <w:b/>
          <w:sz w:val="22"/>
        </w:rPr>
        <w:t xml:space="preserve"> semestre de 2009.</w:t>
      </w:r>
    </w:p>
    <w:p>
      <w:pPr>
        <w:pStyle w:val="Normal"/>
        <w:ind w:firstLine="708"/>
        <w:jc w:val="both"/>
        <w:rPr>
          <w:rFonts w:ascii="Tahoma" w:hAnsi="Tahoma" w:cs="Tahoma"/>
          <w:b/>
          <w:b/>
          <w:sz w:val="12"/>
        </w:rPr>
      </w:pPr>
      <w:r>
        <w:rPr>
          <w:rFonts w:cs="Tahoma" w:ascii="Tahoma" w:hAnsi="Tahoma"/>
          <w:b/>
          <w:sz w:val="12"/>
        </w:rPr>
      </w:r>
    </w:p>
    <w:p>
      <w:pPr>
        <w:pStyle w:val="Normal"/>
        <w:ind w:firstLine="708"/>
        <w:jc w:val="both"/>
        <w:rPr>
          <w:rFonts w:ascii="Tahoma" w:hAnsi="Tahoma" w:cs="Tahoma"/>
          <w:sz w:val="22"/>
        </w:rPr>
      </w:pPr>
      <w:r>
        <w:rPr>
          <w:rFonts w:cs="Tahoma" w:ascii="Tahoma" w:hAnsi="Tahoma"/>
          <w:sz w:val="22"/>
        </w:rPr>
        <w:t>O Programa de Pós-Graduação em Engenharia de Produção da UFMG (PPGEP) torna pública a abertura de inscrição para o Curso de Especialização em Ergonomia (CEERGO). O curso é pago e aberto a qualquer profissional com diploma de graduação. As inscrições dos candidatos deverão ser realizadas na Fundação Christiano Ottoni (FCO), Rua Espírito Santo 35, sala 819, de 02/07/2009 a 29/07/2009, de 09:00 às 12:00 e de 14:00 às 17:00 horas. No ato da inscrição, os candidatos deverão apresentar os seguintes documentos: ficha de inscrição, disponível na FCO; histórico escolar e comprovante de conclusão de curso de graduação; currículo profissional; cópias da carteira de identidade, do cadastro de pessoa física (CPF), do título de eleitor e do documento de quitação com o serviço militar (quando couber); duas fotos 3x4. O número de vagas para este oferecimento é de 40 (quarenta) vagas, sendo que o curso só será realizado no caso de ter pelo menos 30 (trinta) alunos selecionados e confirmados através de suas matrículas. A lista dos candidatos considerados aptos será publicada em ordem decrescente de classificação.</w:t>
      </w:r>
    </w:p>
    <w:p>
      <w:pPr>
        <w:pStyle w:val="Normal"/>
        <w:ind w:firstLine="708"/>
        <w:jc w:val="both"/>
        <w:rPr>
          <w:rFonts w:ascii="Tahoma" w:hAnsi="Tahoma" w:cs="Tahoma"/>
          <w:sz w:val="22"/>
        </w:rPr>
      </w:pPr>
      <w:r>
        <w:rPr>
          <w:rFonts w:cs="Tahoma" w:ascii="Tahoma" w:hAnsi="Tahoma"/>
          <w:sz w:val="22"/>
        </w:rPr>
        <w:t xml:space="preserve">O Exame de Seleção será composto de duas provas, que acontecerão nos dias 03/08/2009 e 04/08/2009. A prova 1 compreenderá a análise do Histórico Escolar do curso de graduação e do Curriculum Vitae, onde serão considerados a experiência profissional, a experiência acadêmica, os cursos de formação complementar e outras atividades relacionadas a saúde do trabalhador ou projeto de situações de trabalho. Nesta prova será atribuída uma nota de 0 (zero) a 100. A prova 2 consiste em entrevista, quando serão considerados a experiência do candidato e seu projeto de atuação profissional, resultando em nota de 0 (zero) a 100 (cem). A nota final dos candidatos será a média aritmética das notas obtidas nas provas 1 e 2. Serão classificados os 40 primeiros colocados que obtiverem nota mínima de 70. A avaliação das duas provas do exame de seleção será feita por comissão de seleção indicada pelo Colegiado do PPGEP. No ato de inscrição, o candidato será informado da data, horário e local da entrevista. O resultado final do exame de seleção, homologado pelo Colegiado do PPGEP será divulgado em local de acesso público nas dependências da Escola de Engenharia – Campus Pampulha, sendo discriminadas as notas obtidas pelos candidatos em todas as provas, no dia 05/08/2009. </w:t>
      </w:r>
    </w:p>
    <w:p>
      <w:pPr>
        <w:pStyle w:val="Normal"/>
        <w:ind w:firstLine="708"/>
        <w:jc w:val="both"/>
        <w:rPr>
          <w:rFonts w:ascii="Tahoma" w:hAnsi="Tahoma" w:cs="Tahoma"/>
          <w:sz w:val="22"/>
        </w:rPr>
      </w:pPr>
      <w:r>
        <w:rPr>
          <w:rFonts w:cs="Tahoma" w:ascii="Tahoma" w:hAnsi="Tahoma"/>
          <w:sz w:val="22"/>
        </w:rPr>
        <w:t>Comissão de seleção: Adson Eduardo Resende, Jucy Elizabeth de Moura e Francisco de Paula Antunes Lima.</w:t>
      </w:r>
    </w:p>
    <w:p>
      <w:pPr>
        <w:pStyle w:val="BodyTextIndent2"/>
        <w:rPr/>
      </w:pPr>
      <w:r>
        <w:rPr/>
        <w:t>Os candidatos considerados aptos serão classificados pela nota final. Em caso de empate na classificação, o desempate será feito: (I) primeiro, pela nota na Prova 1; (II) a seguir, pela nota na prova 2; (III) persistindo o empate, terá precedência o candidato mais idoso.</w:t>
      </w:r>
    </w:p>
    <w:p>
      <w:pPr>
        <w:pStyle w:val="Normal"/>
        <w:ind w:firstLine="708"/>
        <w:jc w:val="both"/>
        <w:rPr>
          <w:rFonts w:ascii="Tahoma" w:hAnsi="Tahoma" w:cs="Tahoma"/>
          <w:sz w:val="22"/>
        </w:rPr>
      </w:pPr>
      <w:r>
        <w:rPr>
          <w:rFonts w:cs="Tahoma" w:ascii="Tahoma" w:hAnsi="Tahoma"/>
          <w:sz w:val="22"/>
        </w:rPr>
        <w:t>Pelo menos 10% (dez por cento) dos candidatos aprovados terão isenção das mensalidades, sendo estas ocupadas por candidatos selecionados, pela ordem de classificação, que pertencerem ao quadro funcional da UFMG ou que comprovarem situação de carência. Será, necessariamente, reservada pelo menos uma dessas vagas para candidatos pertencentes aos quadros da UFMG, caso haja demanda de candidatos classificados no processo de seleção.</w:t>
      </w:r>
    </w:p>
    <w:p>
      <w:pPr>
        <w:pStyle w:val="Normal"/>
        <w:ind w:firstLine="708"/>
        <w:jc w:val="both"/>
        <w:rPr>
          <w:rFonts w:ascii="Tahoma" w:hAnsi="Tahoma" w:cs="Tahoma"/>
          <w:sz w:val="22"/>
        </w:rPr>
      </w:pPr>
      <w:r>
        <w:rPr>
          <w:rFonts w:cs="Tahoma" w:ascii="Tahoma" w:hAnsi="Tahoma"/>
          <w:sz w:val="22"/>
        </w:rPr>
        <w:t>As matrículas dos candidatos admitidos serão realizadas de 05/08/2009 a 11/08/2009 (1ª chamada) e no dia 12/08/2009 em 2ª chamada, na Secretaria do curso - Departamento de Engenharia de Produção, campus Pampulha, sala 3201.</w:t>
      </w:r>
    </w:p>
    <w:p>
      <w:pPr>
        <w:pStyle w:val="Normal"/>
        <w:ind w:firstLine="708"/>
        <w:jc w:val="both"/>
        <w:rPr>
          <w:rFonts w:ascii="Tahoma" w:hAnsi="Tahoma" w:cs="Tahoma"/>
          <w:sz w:val="22"/>
        </w:rPr>
      </w:pPr>
      <w:r>
        <w:rPr>
          <w:rFonts w:cs="Tahoma" w:ascii="Tahoma" w:hAnsi="Tahoma"/>
          <w:sz w:val="22"/>
        </w:rPr>
        <w:t>Os candidatos, no prazo de dez dias, contados a partir da data de sua divulgação, podem apresentar recurso contra o resultado do processo de seleção. Conforme Art. 40 do Regimento Geral da UFMG é vedado o registro acadêmico simultâneo em mais de um curso de graduação, de pós-graduação, ou ambos os níve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elo Horizonte, junho de 200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of. Francisco de Paula Antunes Lima</w:t>
      </w:r>
    </w:p>
    <w:p>
      <w:pPr>
        <w:pStyle w:val="Normal"/>
        <w:jc w:val="both"/>
        <w:rPr>
          <w:rFonts w:ascii="Tahoma" w:hAnsi="Tahoma" w:cs="Tahoma"/>
          <w:sz w:val="22"/>
        </w:rPr>
      </w:pPr>
      <w:r>
        <w:rPr>
          <w:rFonts w:cs="Tahoma" w:ascii="Tahoma" w:hAnsi="Tahoma"/>
          <w:sz w:val="22"/>
        </w:rPr>
        <w:t>Coordenador do Curso de Especialização em Ergonomia</w:t>
      </w:r>
    </w:p>
    <w:sectPr>
      <w:type w:val="nextPage"/>
      <w:pgSz w:w="12240" w:h="15840"/>
      <w:pgMar w:left="1701" w:right="170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ahoma"/>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4"/>
    </w:rPr>
  </w:style>
  <w:style w:type="paragraph" w:styleId="BodyTextIndent2">
    <w:name w:val="Body Text Indent 2"/>
    <w:basedOn w:val="Normal"/>
    <w:qFormat/>
    <w:pPr>
      <w:ind w:firstLine="708"/>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50:00Z</dcterms:created>
  <dc:creator>Francisco lima</dc:creator>
  <dc:description/>
  <cp:keywords/>
  <dc:language>en-US</dc:language>
  <cp:lastModifiedBy>Adson Eduardo Resende</cp:lastModifiedBy>
  <cp:lastPrinted>2004-12-07T09:36:00Z</cp:lastPrinted>
  <dcterms:modified xsi:type="dcterms:W3CDTF">2009-06-18T17:50:00Z</dcterms:modified>
  <cp:revision>2</cp:revision>
  <dc:subject/>
  <dc:title>Edital de Seleção ao Curso de Especialização em Sistemas de Energia Elétrica</dc:title>
</cp:coreProperties>
</file>