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31"/>
        <w:shd w:fill="91C1F2" w:val="clea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2"/>
        <w:keepNext w:val="true"/>
        <w:shd w:fill="91C1F2" w:val="clear"/>
        <w:ind w:left="0" w:right="0" w:hanging="0"/>
        <w:jc w:val="center"/>
        <w:rPr/>
      </w:pPr>
      <w:r>
        <w:rPr/>
        <w:t>E D I T A L   D E    S E L E Ç Ã O  -  PRODOC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144" w:hanging="0"/>
        <w:jc w:val="center"/>
        <w:rPr/>
      </w:pPr>
      <w:r>
        <w:rPr>
          <w:rFonts w:cs="Nimrod;Georgia" w:ascii="Nimrod;Georgia" w:hAnsi="Nimrod;Georgia"/>
          <w:b/>
          <w:i/>
          <w:sz w:val="24"/>
          <w:szCs w:val="24"/>
        </w:rPr>
        <w:t>PRODOC –</w:t>
      </w:r>
      <w:r>
        <w:rPr>
          <w:b/>
          <w:bCs/>
          <w:sz w:val="28"/>
          <w:szCs w:val="28"/>
        </w:rPr>
        <w:t xml:space="preserve"> Programa de Apoio a Projetos Institucionais com a Participação de Recém-Doutores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3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rFonts w:ascii="Nimrod;Georgia" w:hAnsi="Nimrod;Georgia" w:eastAsia="Nimrod;Georgia" w:cs="Nimrod;Georgia"/>
          <w:b/>
          <w:b/>
          <w:i/>
          <w:i/>
          <w:sz w:val="24"/>
          <w:szCs w:val="24"/>
        </w:rPr>
      </w:pPr>
      <w:r>
        <w:rPr>
          <w:rFonts w:eastAsia="Nimrod;Georgia" w:cs="Nimrod;Georgia" w:ascii="Nimrod;Georgia" w:hAnsi="Nimrod;Georgia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jc w:val="center"/>
        <w:rPr>
          <w:rFonts w:ascii="Nimrod;Georgia" w:hAnsi="Nimrod;Georgia" w:cs="Nimrod;Georgia"/>
          <w:b/>
          <w:b/>
          <w:i/>
          <w:i/>
          <w:sz w:val="24"/>
          <w:szCs w:val="24"/>
        </w:rPr>
      </w:pPr>
      <w:r>
        <w:rPr>
          <w:rFonts w:cs="Nimrod;Georgia" w:ascii="Nimrod;Georgia" w:hAnsi="Nimrod;Georgia"/>
          <w:b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2"/>
        </w:rPr>
        <w:tab/>
      </w:r>
      <w:r>
        <w:rPr>
          <w:sz w:val="22"/>
          <w:szCs w:val="24"/>
        </w:rPr>
        <w:t xml:space="preserve">O Coordenador do Programa de Pós-graduação em Comunicação da Universidade Federal de Minas Gerais, Prof. Paulo Bernardo Vaz, faz saber que, no período de 05 a 11 de agosto de 2008, estará recebendo inscrições de candidatos para exame de seleção a 01 (uma) vaga de Bolsas do PRODOC/CAPES para atuar junto ao Grupo de Pesquisa Mídia e Esfera Pública (EME), sob coordenação da Profa. Rousiley Celi Moreira Maia. </w:t>
      </w:r>
      <w:r>
        <w:rPr>
          <w:sz w:val="24"/>
        </w:rPr>
        <w:t>As inscrições serão feitas pelos interessados, pessoalmente ou por procuração, de segunda a sexta-feira, no horário de 14:30 às 16:30 horas, na secretaria do Programa, a Av. Antônio Carlos, 6627, FAFICH/UFMG, sala 4234, 4º andar, Campus da Pampulha, BH/MG, CEP: 31270-901. Serão aceitas inscrições pelo correio com remessa SEDEX e com data de postagem até 9/08/2008, desde que a documentação esteja completa e em conformidade com o abaixo especificado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120"/>
        <w:ind w:left="0" w:right="-81" w:hanging="0"/>
        <w:rPr/>
      </w:pPr>
      <w:r>
        <w:rPr>
          <w:sz w:val="22"/>
        </w:rPr>
        <w:t xml:space="preserve">1. </w:t>
      </w:r>
      <w:r>
        <w:rPr/>
        <w:t>É exigido do candidato à bolsa do PRODOC atender os seguintes requisitos: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ser brasileiro ou possuir visto permanente no país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 xml:space="preserve">ter obtido o título de doutor em há, no máximo, 05 (cinco) anos. Em caso de diploma obtido em instituição estrangeira, este deverá possuir o reconhecimento de validação conforme dispositivo legal. 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não ter, preferencialmente, realizado o doutorado supramencionado na mesma instituição a que se vincula o programa de pós-graduação responsável pelo projeto de cuja execução participará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não ter vínculo empregatício ou estatutário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não ser aposentado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 xml:space="preserve">ter sido aprovado pela Comissão de Pós-Graduação para desenvolver atividades acadêmicas no âmbito do </w:t>
      </w:r>
      <w:r>
        <w:rPr>
          <w:b/>
        </w:rPr>
        <w:t>projeto apoiado pela Capes intitulado “Metodologias de análise da deliberação em diferentes mídias</w:t>
      </w:r>
      <w:r>
        <w:rPr/>
        <w:t xml:space="preserve">”, 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estar apto a iniciar as atividades relativas ao projeto aprovado pela Capes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dedicar-se integralmente às atividades do projeto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>não ser beneficiário de outra bolsa de qualquer natureza;</w:t>
      </w:r>
    </w:p>
    <w:p>
      <w:pPr>
        <w:pStyle w:val="Recuodecorpodetexto2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0" w:after="120"/>
        <w:ind w:left="720" w:right="-81" w:hanging="360"/>
        <w:rPr/>
      </w:pPr>
      <w:r>
        <w:rPr/>
        <w:t xml:space="preserve">ter seu currículo atualizado disponível no sistema </w:t>
      </w:r>
      <w:r>
        <w:rPr>
          <w:i/>
          <w:iCs/>
        </w:rPr>
        <w:t>Lattes</w:t>
      </w:r>
      <w:r>
        <w:rPr/>
        <w:t xml:space="preserve"> (</w:t>
      </w:r>
      <w:hyperlink r:id="rId2">
        <w:r>
          <w:rPr>
            <w:rStyle w:val="InternetLink"/>
          </w:rPr>
          <w:t>www.cnpq.b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2. No ato da inscrição os candidatos deverão apresentar os seguintes documentos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a)  Carteira de Identidade e CPF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b)  Histórico Escolar de graduação e de pós-graduação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4"/>
        </w:rPr>
        <w:tab/>
        <w:t xml:space="preserve">c) </w:t>
      </w:r>
      <w:r>
        <w:rPr>
          <w:i/>
          <w:sz w:val="22"/>
          <w:szCs w:val="24"/>
        </w:rPr>
        <w:t>Curriculum Lattes</w:t>
      </w:r>
      <w:r>
        <w:rPr>
          <w:sz w:val="22"/>
          <w:szCs w:val="24"/>
        </w:rPr>
        <w:t xml:space="preserve"> atualizado </w:t>
      </w:r>
    </w:p>
    <w:p>
      <w:pPr>
        <w:pStyle w:val="Normal"/>
        <w:tabs>
          <w:tab w:val="clear" w:pos="0"/>
          <w:tab w:val="left" w:pos="567" w:leader="none"/>
          <w:tab w:val="left" w:pos="900" w:leader="none"/>
        </w:tabs>
        <w:ind w:left="900" w:right="0" w:hanging="900"/>
        <w:jc w:val="both"/>
        <w:rPr>
          <w:sz w:val="22"/>
          <w:szCs w:val="24"/>
        </w:rPr>
      </w:pPr>
      <w:r>
        <w:rPr>
          <w:sz w:val="22"/>
          <w:szCs w:val="24"/>
        </w:rPr>
        <w:tab/>
        <w:t>c) Carta de manifestação de interesse expondo os motivos pelos quais deseja pleitear a bolsa.</w:t>
      </w:r>
    </w:p>
    <w:p>
      <w:pPr>
        <w:pStyle w:val="Normal"/>
        <w:tabs>
          <w:tab w:val="clear" w:pos="0"/>
          <w:tab w:val="left" w:pos="567" w:leader="none"/>
          <w:tab w:val="left" w:pos="900" w:leader="none"/>
        </w:tabs>
        <w:ind w:left="900" w:right="0" w:hanging="900"/>
        <w:jc w:val="both"/>
        <w:rPr>
          <w:sz w:val="22"/>
          <w:szCs w:val="24"/>
        </w:rPr>
      </w:pPr>
      <w:r>
        <w:rPr>
          <w:sz w:val="22"/>
          <w:szCs w:val="24"/>
        </w:rPr>
        <w:tab/>
        <w:t>d)  Cópia da tese de doutorado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3. O exame de seleção compreenderá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4"/>
        </w:rPr>
        <w:tab/>
        <w:t xml:space="preserve">- Análise do histórico escolar e do </w:t>
      </w:r>
      <w:r>
        <w:rPr>
          <w:i/>
          <w:sz w:val="22"/>
          <w:szCs w:val="24"/>
        </w:rPr>
        <w:t>curriculum Lattes</w:t>
      </w:r>
      <w:r>
        <w:rPr>
          <w:sz w:val="22"/>
          <w:szCs w:val="24"/>
        </w:rPr>
        <w:t>;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- Análise da carta de intenções;</w:t>
      </w:r>
    </w:p>
    <w:p>
      <w:pPr>
        <w:pStyle w:val="Normal"/>
        <w:tabs>
          <w:tab w:val="clear" w:pos="0"/>
          <w:tab w:val="left" w:pos="540" w:leader="none"/>
          <w:tab w:val="left" w:pos="567" w:leader="none"/>
        </w:tabs>
        <w:ind w:left="708" w:right="0" w:hanging="540"/>
        <w:jc w:val="both"/>
        <w:rPr>
          <w:sz w:val="22"/>
          <w:szCs w:val="24"/>
        </w:rPr>
      </w:pPr>
      <w:r>
        <w:rPr>
          <w:sz w:val="22"/>
          <w:szCs w:val="24"/>
        </w:rPr>
        <w:tab/>
        <w:t>- Exame da tese de doutoramento tendo em vista apreciar conhecimento na área de Comunicação e Política, em particular na especialidade de democracia deliberativa e capacidade de pesquisa em grupo;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ab/>
        <w:t>- Entrevista a se realizar a partir das 9: 00 horas no dia 12 de agosto de 2008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4. Os candidatos serão classificados na ordem decrescente de suas médias apuradas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6. Ao bolsista selecionado será creditada, pela Capes/MEC, durante o tempo em que estiver no Programa, uma bolsa mensal, sem vínculo empregatício.</w:t>
      </w:r>
    </w:p>
    <w:p>
      <w:pPr>
        <w:pStyle w:val="TextBodyIndent"/>
        <w:spacing w:before="120" w:after="120"/>
        <w:ind w:left="0" w:right="0" w:hanging="0"/>
        <w:rPr/>
      </w:pPr>
      <w:r>
        <w:rPr>
          <w:sz w:val="22"/>
          <w:szCs w:val="24"/>
        </w:rPr>
        <w:t xml:space="preserve">7. A bolsa terá duração de 24 meses, podendo ser renovada, segundo critérios estabelecidos no regulamento </w:t>
      </w:r>
      <w:r>
        <w:rPr>
          <w:sz w:val="22"/>
          <w:szCs w:val="22"/>
        </w:rPr>
        <w:t xml:space="preserve">do </w:t>
      </w:r>
      <w:r>
        <w:rPr>
          <w:bCs/>
          <w:sz w:val="22"/>
          <w:szCs w:val="22"/>
        </w:rPr>
        <w:t>Edital de Convocação Prodoc/CAPES nº. 01/2007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4"/>
        </w:rPr>
        <w:t xml:space="preserve">8. Data da seleção: </w:t>
      </w:r>
      <w:r>
        <w:rPr>
          <w:b/>
          <w:sz w:val="22"/>
          <w:szCs w:val="24"/>
        </w:rPr>
        <w:t>12 de agosto</w:t>
      </w:r>
      <w:r>
        <w:rPr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de 2008, terça-feira, a partir 9:00 horas, sala F4236</w:t>
      </w:r>
      <w:r>
        <w:rPr>
          <w:sz w:val="22"/>
          <w:szCs w:val="24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  <w:t>9. A comissão examinadora será constituída pelos professores: Rousiley Celi Moreira Maia, Simone Maria Rocha e Bruno Souza Leal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lo Horizonte, 01 de julho de 2008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f. Paulo Bernardo Vaz </w:t>
        <w:tab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oordenador do Programa de Pós-Graduação em Comunicação da UF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jc w:val="center"/>
      <w:outlineLvl w:val="0"/>
    </w:pPr>
    <w:rPr>
      <w:rFonts w:ascii="Book Antiqua" w:hAnsi="Book Antiqua" w:cs="Book Antiqu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91C1F2" w:val="clear"/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3960" w:leader="none"/>
        <w:tab w:val="left" w:pos="4140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jc w:val="center"/>
      <w:outlineLvl w:val="1"/>
    </w:pPr>
    <w:rPr>
      <w:rFonts w:ascii="Book Antiqua" w:hAnsi="Book Antiqua" w:cs="Book Antiqu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1">
    <w:name w:val="Título 31"/>
    <w:basedOn w:val="Normal"/>
    <w:qFormat/>
    <w:pPr>
      <w:keepNext w:val="true"/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36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8:00Z</dcterms:created>
  <dc:creator>rafa</dc:creator>
  <dc:description/>
  <dc:language>en-US</dc:language>
  <cp:lastModifiedBy>Usuario</cp:lastModifiedBy>
  <cp:lastPrinted>2008-03-10T11:44:00Z</cp:lastPrinted>
  <dcterms:modified xsi:type="dcterms:W3CDTF">2008-07-08T12:48:00Z</dcterms:modified>
  <cp:revision>2</cp:revision>
  <dc:subject/>
  <dc:title>E D I T A L   D E    S E L E Ç Ã O  -  PROGRAD</dc:title>
</cp:coreProperties>
</file>