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>FICHA  DE INSCRIÇÃO  PARA CANDIDATAR A VAGA NA  CR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</w:t>
      </w:r>
      <w:r>
        <w:rPr>
          <w:rFonts w:cs="Arial" w:ascii="Arial" w:hAnsi="Arial"/>
          <w:sz w:val="24"/>
        </w:rPr>
        <w:t xml:space="preserve">NOME DA CRIANÇA:   ............................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NASCIMENTO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ADOS DA FAMÍL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OME DO PA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TRABA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 DE CON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MENS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OME DA MÃ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TRABA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 DE CON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MENS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ÚMERO DE FILH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NDEREÇO RESIDENCI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Rua :                                                                 n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Bairro:                                                               CE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: VÍNCULO COM A UFMG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Servidor Técnico-administrativo em Educ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 Doc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 ) Discent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NÚMERO DA MATRÍCULA UFM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HORÁR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       ) INTEG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       ) PARCIAL        (          ) MANHÃ                         (        ) TARD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Belo  Horizonte,       de  fevereiro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do na CAC:        /02/07                 às ..............h                       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RÍODO DE INSCRIÇÃO: 14 a 16 /  21 a 23/ 26 e 27 de fevereiro de 2007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RÁRIO: 9ÀS 17HOR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ia 21 a partir das 14 ho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: COORDENADORIA DE ASSUNTOS COMUNITÁRIOS – prédio da  Biblioteca – lado Direit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ndidatar a vaga na Creche , juntamente com a ficha de inscrição devidamente preenchida deverão ser entregues nesta Coordenadori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DORES DOCENTES E TÉCNICO-ADMINISTRATIVO EM EDUCAÇÃO: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Certidão de Nascimento da criança (original e xero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Contra-cheque ou carteira funcional (original e xero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E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Certidão de Nascimento da criança (original e xero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Comprovante de Matrícula e documento de identidade (original e xerox)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 feitas de acordo com a faixa etária da criança, ou seja:</w:t>
        <w:br/>
        <w:br/>
        <w:t xml:space="preserve">1. 01/05/06 em diant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01/05/05  - 30/04/0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01/05/04  - 30/04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01/05/03  - 30/04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01/05/02  - 30/04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01/07/01  - 30/04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24:00Z</dcterms:created>
  <dc:creator>cac</dc:creator>
  <dc:description/>
  <dc:language>en-US</dc:language>
  <cp:lastModifiedBy>cac</cp:lastModifiedBy>
  <cp:lastPrinted>2007-02-14T17:50:00Z</cp:lastPrinted>
  <dcterms:modified xsi:type="dcterms:W3CDTF">2007-02-14T20:57:00Z</dcterms:modified>
  <cp:revision>21</cp:revision>
  <dc:subject/>
  <dc:title>NOME DA CRIANÇA:   </dc:title>
</cp:coreProperties>
</file>