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niversidade Federal de Minas Gerais</w:t>
      </w:r>
    </w:p>
    <w:p>
      <w:pPr>
        <w:pStyle w:val="Heading"/>
        <w:rPr>
          <w:sz w:val="20"/>
        </w:rPr>
      </w:pPr>
      <w:r>
        <w:rPr>
          <w:sz w:val="20"/>
        </w:rPr>
        <w:t>Escola de Veterinária</w:t>
      </w:r>
    </w:p>
    <w:p>
      <w:pPr>
        <w:pStyle w:val="Heading"/>
        <w:rPr>
          <w:sz w:val="20"/>
        </w:rPr>
      </w:pPr>
      <w:r>
        <w:rPr>
          <w:sz w:val="20"/>
        </w:rPr>
        <w:t>Colegiado do Programa de Pós-Graduação em Ciência Animal</w:t>
      </w:r>
    </w:p>
    <w:p>
      <w:pPr>
        <w:pStyle w:val="Heading1"/>
        <w:keepNext w:val="false"/>
        <w:ind w:left="0" w:hanging="0"/>
        <w:rPr/>
      </w:pPr>
      <w:r>
        <w:rPr>
          <w:sz w:val="16"/>
        </w:rPr>
        <w:t>Av. Antônio Carlos 6627 – CP 567 - CEP 31270-901 – Belo Horizonte - MG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elefax: (31) 3409 2059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hyperlink r:id="rId2">
        <w:r>
          <w:rPr>
            <w:rStyle w:val="InternetLink"/>
            <w:rFonts w:cs="Verdana" w:ascii="Verdana" w:hAnsi="Verdana"/>
            <w:sz w:val="16"/>
          </w:rPr>
          <w:t>cap@vet.ufmg.br</w:t>
        </w:r>
      </w:hyperlink>
    </w:p>
    <w:p>
      <w:pPr>
        <w:pStyle w:val="Normal"/>
        <w:jc w:val="center"/>
        <w:rPr>
          <w:rFonts w:ascii="Verdana" w:hAnsi="Verdana" w:cs="Verdana"/>
          <w:sz w:val="18"/>
        </w:rPr>
      </w:pPr>
      <w:hyperlink r:id="rId3">
        <w:r>
          <w:rPr>
            <w:rStyle w:val="InternetLink"/>
            <w:rFonts w:cs="Verdana" w:ascii="Verdana" w:hAnsi="Verdana"/>
            <w:sz w:val="16"/>
          </w:rPr>
          <w:t>www.vet.ufmg.br/posgrad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Formulário </w:t>
      </w:r>
      <w:r>
        <w:rPr>
          <w:rFonts w:cs="Arial" w:ascii="Arial" w:hAnsi="Arial"/>
          <w:b/>
          <w:i/>
          <w:sz w:val="24"/>
        </w:rPr>
        <w:t>Curriculum vitae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Informações Pessoais: </w:t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bookmarkStart w:id="0" w:name="Texto6"/>
            <w:r>
              <w:rPr>
                <w:rFonts w:cs="Arial" w:ascii="Arial" w:hAnsi="Arial"/>
                <w:sz w:val="18"/>
              </w:rPr>
              <w:t xml:space="preserve">om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so: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" w:name="__Fieldmark__2_2731907347"/>
            <w:bookmarkStart w:id="2" w:name="__Fieldmark__2_2731907347"/>
            <w:bookmarkEnd w:id="2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strad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" w:name="__Fieldmark__3_2731907347"/>
            <w:bookmarkStart w:id="4" w:name="__Fieldmark__3_2731907347"/>
            <w:bookmarkEnd w:id="4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estrado em andamento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" w:name="__Fieldmark__4_2731907347"/>
            <w:bookmarkStart w:id="6" w:name="__Fieldmark__4_2731907347"/>
            <w:bookmarkEnd w:id="6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utorado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" w:name="__Fieldmark__5_2731907347"/>
            <w:bookmarkStart w:id="8" w:name="__Fieldmark__5_2731907347"/>
            <w:bookmarkEnd w:id="8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outorado  em andamento</w:t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Área de Concentraç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ientador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dereç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EP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e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18"/>
              </w:rPr>
              <w:t>2. Formação acadêmica – GRADUAÇÃO (Histórico deve conter a nota, carga horária e número de créditos):</w:t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s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içã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de conclusã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18"/>
              </w:rPr>
              <w:t>3. Formação acadêmica - PÓS-GRADUAÇÃO - MESTRADO:</w:t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rso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stituição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o de conclusão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Monitorias:</w:t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8"/>
              </w:rPr>
              <w:t xml:space="preserve">Durante a Graduação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urante a Pós-Graduação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Estágios extracurriculares  (não incluir estágio curricular obrigatório)</w:t>
            </w:r>
          </w:p>
        </w:tc>
      </w:tr>
      <w:tr>
        <w:trPr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8"/>
              </w:rPr>
              <w:t>6. Formação Complementar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cipação como ouvinte em cursos extracurriculares nas áreas de Ciências Agrárias ou Biológicas- somente incluir cursos feitos durante ou após a graduação (CHT)</w:t>
            </w:r>
          </w:p>
        </w:tc>
      </w:tr>
      <w:tr>
        <w:trPr>
          <w:trHeight w:val="330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. Formação Complementar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rfeiçoamento técnico-científico / apoio técnico em meses (não incluir participação em projetos de pesquisa):</w:t>
            </w:r>
          </w:p>
        </w:tc>
      </w:tr>
      <w:tr>
        <w:trPr>
          <w:trHeight w:val="330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Iniciação científica (meses):</w:t>
            </w:r>
          </w:p>
        </w:tc>
      </w:tr>
      <w:tr>
        <w:trPr>
          <w:trHeight w:val="330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 Participação em eventos de abrangência Nacional (Incluir itens feitos durante ou após a graduação): </w:t>
            </w:r>
          </w:p>
        </w:tc>
      </w:tr>
      <w:tr>
        <w:trPr>
          <w:trHeight w:val="1670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ção simples como ouvinte/ congressista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ção oral de trabalhos em eventos (não incluir IC)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rante e/ou participação em mesa redond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Participação em eventos de abrangência Internacional (Incluir itens feitos durante ou após a graduação):</w:t>
            </w:r>
          </w:p>
        </w:tc>
      </w:tr>
      <w:tr>
        <w:trPr>
          <w:trHeight w:val="1670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ticipação simples como ouvinte / congressista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esentação oral de trabalhos em eventos (não incluir IC)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lestrante e/ou participação em mesa redonda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 Produção bibliográfica - Artigos</w:t>
            </w:r>
          </w:p>
        </w:tc>
      </w:tr>
      <w:tr>
        <w:trPr>
          <w:trHeight w:val="1670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igo completo em periódico científico (Qualis A1)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igo completo em periódico científico (Qualis A2)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igo completo em periódico científico (Qualis B1)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8"/>
              </w:rPr>
              <w:t xml:space="preserve">Artigo completo em periódico científico (Qualis B2)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igo completo em periódico científico (Qualis B3)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igo completo em periódico científico (Qualis B4)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igo completo em periódico científico (Qualis B5)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spacing w:before="30" w:after="30"/>
              <w:rPr/>
            </w:pPr>
            <w:r>
              <w:fldChar w:fldCharType="begin">
                <w:ffData>
                  <w:name w:val="Texto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tigo completo em periódico científico (Qualis C)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2. Produção bibliográfica/técnica NACIONAL </w:t>
            </w:r>
          </w:p>
        </w:tc>
      </w:tr>
      <w:tr>
        <w:trPr>
          <w:trHeight w:val="1000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ção de livro:</w:t>
            </w:r>
          </w:p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ção de Anais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8"/>
              </w:rPr>
              <w:t xml:space="preserve">Autor de capítulo de livro: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 de divulgação científica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 completo publicado em anais de evento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mo expandido publicado (máximo três páginas)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mos publicados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8"/>
              </w:rPr>
              <w:t>Organização/coordenação de eventos nas áreas de Ciências Agrárias e Biológicas (somente Congressos, Simpósios, Encontros e APIC´s)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3. Produção bibliográfica/técnica INTERNACIONAL </w:t>
            </w:r>
          </w:p>
        </w:tc>
      </w:tr>
      <w:tr>
        <w:trPr>
          <w:trHeight w:val="1000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ção de livro:</w:t>
            </w:r>
          </w:p>
          <w:p>
            <w:pPr>
              <w:pStyle w:val="Normal"/>
              <w:spacing w:before="30" w:after="30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dição de Anais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utor de capítulo de livro: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before="30" w:after="30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igo de divulgação científica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balho completo publicado em anais de evento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mo expandido publicado (máximo três páginas)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mos publicados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8"/>
              </w:rPr>
              <w:t>Organização/coordenação de eventos nas áreas de Ciências Agrárias e Biológicas (somente Congressos, Simpósios e encontros):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 Atividades de Ensino (CHT)</w:t>
            </w:r>
          </w:p>
        </w:tc>
      </w:tr>
      <w:tr>
        <w:trPr>
          <w:trHeight w:val="630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sor convidado e/ou contratado: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esa de Mestrado, Doutorado ou Monografia (TCC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 Atividades de Pós-Graduação:</w:t>
            </w:r>
          </w:p>
        </w:tc>
      </w:tr>
      <w:tr>
        <w:trPr>
          <w:trHeight w:val="1000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pecialização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8"/>
              </w:rPr>
              <w:t xml:space="preserve">Residência I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/>
            </w:pPr>
            <w:r>
              <w:rPr>
                <w:rFonts w:cs="Arial" w:ascii="Arial" w:hAnsi="Arial"/>
                <w:sz w:val="18"/>
              </w:rPr>
              <w:t xml:space="preserve">Residência II: </w:t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strado:</w:t>
            </w:r>
          </w:p>
          <w:p>
            <w:pPr>
              <w:pStyle w:val="Normal"/>
              <w:spacing w:before="30" w:after="3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 Distinções acadêmicas/prêmios de associações científicas:</w:t>
            </w:r>
          </w:p>
        </w:tc>
      </w:tr>
      <w:tr>
        <w:trPr>
          <w:trHeight w:val="298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 Representações discentes (meses)</w:t>
            </w:r>
          </w:p>
        </w:tc>
      </w:tr>
      <w:tr>
        <w:trPr>
          <w:trHeight w:val="241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30" w:after="30"/>
        <w:rPr/>
      </w:pPr>
      <w:r>
        <w:rP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 Atividades profissionais (CHT) (Após conclusão da graduação):</w:t>
            </w:r>
          </w:p>
        </w:tc>
      </w:tr>
      <w:tr>
        <w:trPr>
          <w:trHeight w:val="182" w:hRule="atLeast"/>
          <w:cantSplit w:val="true"/>
        </w:trPr>
        <w:tc>
          <w:tcPr>
            <w:tcW w:w="8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rFonts w:ascii="Verdana" w:hAnsi="Verdana" w:cs="Verdana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@vet.ufmg.br" TargetMode="External"/><Relationship Id="rId3" Type="http://schemas.openxmlformats.org/officeDocument/2006/relationships/hyperlink" Target="http://www.vet.ufmg.br/posgr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28:00Z</dcterms:created>
  <dc:creator>WIN98</dc:creator>
  <dc:description/>
  <cp:keywords/>
  <dc:language>en-US</dc:language>
  <cp:lastModifiedBy>cedecom</cp:lastModifiedBy>
  <dcterms:modified xsi:type="dcterms:W3CDTF">2011-12-21T15:28:00Z</dcterms:modified>
  <cp:revision>2</cp:revision>
  <dc:subject/>
  <dc:title>Colegiado dos Programas de Pós-Graduação</dc:title>
</cp:coreProperties>
</file>