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º  FESTIVAL  DE  INVERNO  DA  UFMG</w:t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>EDITAL DE SELEÇÃO 002/2008 – D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</w:rPr>
              <w:t>INTERVENÇÕES URBAN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38" w:type="dxa"/>
        <w:jc w:val="left"/>
        <w:tblInd w:w="47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</w:tblGrid>
      <w:tr>
        <w:trPr>
          <w:trHeight w:val="613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 ÁREA:        ARTES VISUAIS 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. TÍTULO DA ATIVIDADE / INTERVENÇÃO: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03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</w:rPr>
              <w:t>MODALIDADE:  (  ) ESCULTURA/OBJETO   (  ) PINTURA     (  ) INSTALAÇÃO   (  ) EXPOSIÇÃO      (  ) MONTAGEM  (  )PERFORMANCE/HAPPEN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16"/>
              </w:rPr>
              <w:t>(  ) outro - especificar: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. LOCAL DE REALIZAÇÃO ( EM DIAMANTINA 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75" w:hRule="atLeast"/>
        </w:trPr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. DESCRIÇÃO DA INTERVENÇÃO / OBJE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06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</w:rPr>
              <w:t>PROPONEN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Nome / Mini-Currículo (máximo de 07 linh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3150"/>
        <w:gridCol w:w="3130"/>
      </w:tblGrid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7. PERÍODO DE REALIZAÇÃO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. HORÁRIO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. CARGA HORÁRIA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PÚBLICO-AL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2248" w:hRule="atLeast"/>
        </w:trPr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1. PRÉ-REQUISITO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 DO LOCAL DA INTERVEN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 DO SERVIÇO DE APOIO ( ILUMINAÇÃO / TRANSPORTE / RECURSOS TÉCNICOS ESPECIALIZADOS 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) MATERIAIS ( NÃO COBERTOS PELA AJUDA DE CUSTO – Obs: a disponibilizar, pelo Festival, se possível</w:t>
            </w:r>
            <w:r>
              <w:rPr>
                <w:rFonts w:cs="Arial" w:ascii="Arial" w:hAnsi="Arial"/>
                <w:sz w:val="16"/>
              </w:rPr>
              <w:t xml:space="preserve"> )</w:t>
            </w:r>
            <w:r>
              <w:rPr>
                <w:rFonts w:cs="Arial" w:ascii="Arial" w:hAnsi="Arial"/>
                <w:color w:val="FF0000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) OUTROS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MATERIAL PERMANENTE E EQUIP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260"/>
        <w:gridCol w:w="7041"/>
      </w:tblGrid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T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RIMINAÇÃO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PRÓ-LABO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fins de pagamento, favor inform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você tem vínculo com a UFMG  ___sim    ___não   ______ nome(s) completo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em caso positivo, qual?  __ ___aluno </w:t>
      </w:r>
    </w:p>
    <w:p>
      <w:pPr>
        <w:pStyle w:val="Normal"/>
        <w:rPr/>
      </w:pPr>
      <w:r>
        <w:rPr>
          <w:rFonts w:cs="Arial" w:ascii="Arial" w:hAnsi="Arial"/>
        </w:rPr>
        <w:t>. você pode receber como pessoa jurídica? ___sim  ___não  ____nome(s) completo(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PASSAGEM</w:t>
      </w:r>
      <w:r>
        <w:rPr>
          <w:rFonts w:cs="Arial" w:ascii="Arial" w:hAnsi="Arial"/>
        </w:rPr>
        <w:t>:       __rodoviária      ____ N° de passagei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cho 1 (vinda):    BH / DIAMANTINA      data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cho 2 (volta):     DIAMANTINA / BH      data: 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. HOSPEDAGEM </w:t>
      </w:r>
      <w:r>
        <w:rPr>
          <w:rFonts w:cs="Arial" w:ascii="Arial" w:hAnsi="Arial"/>
        </w:rPr>
        <w:t>(considerar um dia antes e um depois do período da ativida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úmero de participant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gada em Diamantina:    ___/julho/2008    Saída de Diamantina: ___/julho/2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6. DADOS DO(S) RESPONSÁVEL(IS) PELA ATIVIDADE PARA CONTAT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408"/>
        <w:gridCol w:w="192"/>
        <w:gridCol w:w="918"/>
        <w:gridCol w:w="890"/>
        <w:gridCol w:w="1300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(s) completo(s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(s):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(s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mento(s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(s):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(s)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(s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(s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(s) fixo(s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(es):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INFORMAÇÕES COMPLEMENTARES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44:00Z</dcterms:created>
  <dc:creator>dac</dc:creator>
  <dc:description/>
  <dc:language>en-US</dc:language>
  <cp:lastModifiedBy>dac</cp:lastModifiedBy>
  <dcterms:modified xsi:type="dcterms:W3CDTF">2008-04-01T13:50:00Z</dcterms:modified>
  <cp:revision>1</cp:revision>
  <dc:subject/>
  <dc:title>40º  FESTIVAL  DE  INVERNO  DA  UFMG</dc:title>
</cp:coreProperties>
</file>