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GUEDES E QUARTETO QUADROS MODER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ONSERVATÓRIO UFM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alento para as artes é natural, vem de família e foi potencializado desde a infância. A música especialmente sempre esteve presente em sua vida, seja nos instrumentos ao alcance da mão, ou nas diversas influências musicais a que teve acesso, a começar pelo Clube da Esquina. A história musical de Gabriel Guedes revela muito sobre seu estilo e suas criações, e é um pouco desse processo criativo que ele apresenta em seu novo trabalho “Gabriel Guedes e Quarteto Quadro Modernos” na próxima terça-feira, nove de junho, no Conservatório UFMG, na abertura do projeto Para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do de quarteto de cordas formado por músicos da Orquestra Sinfônica de Minas Gerais, Gabriel Guedes criou uma apresentação musical que une o sofisticado ao popular, com composições autorais e de importantes representantes da música universal. Um convite para apreciar a riqueza musical que influencia sua carreira musical, revelando as bases criativas que inspiram suas compos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el Guedes selecionou repertório diversificado, reunido suas composições e suas referências na música mineira do Clube da Esquina com Beatles e Led Zeppelin e na sua formação musical, especialmente com Tom Jobim e Bach. A diversidade de estilos ganha uma unidade a partir dos arranjos elaborados pelo músico e executadas pelo quarteto Quadros Modernos. Predomina a harmonia e sonoridade diferenci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ltado é uma apresentação musical que surpreende pela qualidade dos arranjos e harmonia do quarteto que acompanha Gabriel Guedes nos solos de piano, sitar, viola caipira e violão. Quadros Modernos é formado pelos músicos Marcelo Morais (1º violino), Adriana Costa (2º violino), Aristóteles Medeiros (viola) e Demóstenes Junior (violoncelo), da Orquestra Sinfônica de Minas Gerais. Referenciando a música mineira e um dos seus principais ícones, o nome do quarteto é uma citação ao belíssimo trabalho instrumental de Toninho Horta, que ao lado dos violonistas Chiquito Braga e Juarez Moreira gravou o disco de mesmo nom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Gabriel Gued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briel Guedes, desde pequeno, tem um contato intenso com todos os tipos de música. Filho de Beto Guedes e neto de Godofredo Guedes, Gabriel cresceu ao som de música brasileira, jazz, erudito e outros estilos. Sua carreira começou cedo e seu primeiro prêmio veio aos cinco anos de idade. Em 2003 ganhou o Prêmio Jovem Instrumentista do BDMG como bandolinista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briel tem formação diversificada e a audição apurada para os diversos estilos que o influenciaram favoreceu o aprendizado dos mais variados instrumentos.  Tem formação em violão clássico e musicalização pela Fundação de Educação Artística, flauta transversal na Fundação Clovis Salgado, além de se enveredar autodidaticamente pelo saxofone, piano clássico e harmonia. Gabriel também é membro da equipe de elaboração do livrão da música brasileira, coordenada por Toninho Horta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6:00Z</dcterms:created>
  <dc:creator>ORA BOA</dc:creator>
  <dc:description/>
  <dc:language>en-US</dc:language>
  <cp:lastModifiedBy>Cliente</cp:lastModifiedBy>
  <dcterms:modified xsi:type="dcterms:W3CDTF">2009-06-03T18:10:00Z</dcterms:modified>
  <cp:revision>5</cp:revision>
  <dc:subject/>
  <dc:title>Gabriel Guedes e quarteto Quadros Modernos</dc:title>
</cp:coreProperties>
</file>