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êmio Francisco de Assis Magalhães Gome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utor: Vinicius Graciano Santos</w:t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entador: Luiz Chaimowic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dade: Instituto Ciências Exat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utor: Guilherme Gonçalves Dias Teixeira</w:t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Orientador: Roberto Marcio de Andra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dade: Escola de Engenh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êmio Francisco Iglésia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utora: Laisa Rachter de Sousa Di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entador: Rodrigo Ferreira Simo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dade: Faculdade de Ciências Econômic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utora: Emily Daher dos Santos Silv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Orientadora: Marilene Correa Ma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dade: Escola de Belas Art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êmio Conceição Ribeiro da Silva Machad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utor: Andre Tunes de Paula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Orientadora: Maria Elena de Lima Perez Garc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dade: Instituto Ciências Biológic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utora: Fernanda de Souza Foureaux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Orientadora: Helenice Gobb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dade: Faculdade de Medicina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57:00Z</dcterms:created>
  <dc:creator>Ana Rita</dc:creator>
  <dc:description/>
  <cp:keywords/>
  <dc:language>en-US</dc:language>
  <cp:lastModifiedBy>Ana Rita</cp:lastModifiedBy>
  <dcterms:modified xsi:type="dcterms:W3CDTF">2011-10-21T18:57:00Z</dcterms:modified>
  <cp:revision>1</cp:revision>
  <dc:subject/>
  <dc:title>Prêmio Francisco de Assis Magalhães Gomes</dc:title>
</cp:coreProperties>
</file>