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4" w:hanging="0"/>
        <w:jc w:val="both"/>
        <w:rPr>
          <w:b/>
          <w:b/>
          <w:sz w:val="28"/>
          <w:szCs w:val="28"/>
        </w:rPr>
      </w:pPr>
      <w:r>
        <w:rPr>
          <w:b/>
          <w:sz w:val="28"/>
          <w:szCs w:val="28"/>
        </w:rPr>
        <w:t>O PASTEL DE BELÉM DE LISBOA E A COXINHA DE CATUPIRY DE BELO HORIZONTE – RESPECTIVAMENTE EXEMPLOS DE PRESERVAÇÃO E DE ABANDONO DO PATRIMÔNIO CULTURAL</w:t>
      </w:r>
    </w:p>
    <w:p>
      <w:pPr>
        <w:pStyle w:val="Normal"/>
        <w:spacing w:lineRule="auto" w:line="360" w:before="120" w:after="120"/>
        <w:ind w:right="4" w:hanging="0"/>
        <w:jc w:val="both"/>
        <w:rPr>
          <w:b/>
          <w:b/>
          <w:sz w:val="24"/>
          <w:szCs w:val="24"/>
        </w:rPr>
      </w:pPr>
      <w:r>
        <w:rPr>
          <w:b/>
          <w:sz w:val="24"/>
          <w:szCs w:val="24"/>
        </w:rPr>
        <w:t>Marcel de Almeida Freitas</w:t>
      </w:r>
      <w:r>
        <w:rPr>
          <w:rStyle w:val="FootnoteCharacters"/>
          <w:rStyle w:val="FootnoteAnchor"/>
          <w:b/>
          <w:sz w:val="24"/>
          <w:szCs w:val="24"/>
        </w:rPr>
        <w:footnoteReference w:id="2"/>
      </w:r>
    </w:p>
    <w:p>
      <w:pPr>
        <w:pStyle w:val="Normal"/>
        <w:spacing w:lineRule="auto" w:line="360" w:before="120" w:after="120"/>
        <w:ind w:right="4" w:hanging="0"/>
        <w:jc w:val="both"/>
        <w:rPr>
          <w:b/>
          <w:b/>
          <w:sz w:val="24"/>
          <w:szCs w:val="24"/>
        </w:rPr>
      </w:pPr>
      <w:r>
        <w:rPr>
          <w:b/>
          <w:sz w:val="24"/>
          <w:szCs w:val="24"/>
        </w:rPr>
      </w:r>
    </w:p>
    <w:p>
      <w:pPr>
        <w:pStyle w:val="Normal"/>
        <w:spacing w:before="120" w:after="120"/>
        <w:ind w:right="4" w:hanging="0"/>
        <w:jc w:val="both"/>
        <w:rPr>
          <w:b/>
          <w:b/>
          <w:sz w:val="24"/>
          <w:szCs w:val="24"/>
        </w:rPr>
      </w:pPr>
      <w:r>
        <w:rPr>
          <w:b/>
          <w:sz w:val="24"/>
          <w:szCs w:val="24"/>
        </w:rPr>
        <w:t>Resumo</w:t>
      </w:r>
    </w:p>
    <w:p>
      <w:pPr>
        <w:pStyle w:val="Normal"/>
        <w:spacing w:before="120" w:after="120"/>
        <w:ind w:right="4" w:hanging="0"/>
        <w:jc w:val="both"/>
        <w:rPr>
          <w:b/>
          <w:b/>
          <w:sz w:val="24"/>
          <w:szCs w:val="24"/>
        </w:rPr>
      </w:pPr>
      <w:r>
        <w:rPr>
          <w:b/>
          <w:sz w:val="24"/>
          <w:szCs w:val="24"/>
        </w:rPr>
      </w:r>
    </w:p>
    <w:p>
      <w:pPr>
        <w:pStyle w:val="Normal"/>
        <w:spacing w:before="120" w:after="120"/>
        <w:ind w:right="4" w:hanging="0"/>
        <w:jc w:val="both"/>
        <w:rPr>
          <w:sz w:val="24"/>
          <w:szCs w:val="24"/>
        </w:rPr>
      </w:pPr>
      <w:r>
        <w:rPr>
          <w:sz w:val="24"/>
          <w:szCs w:val="24"/>
        </w:rPr>
        <w:t>A partir da comparação entre iguarias típicas de duas culturas – a lisboeta e a belo-horizontina (Portugal e Brasil, respectivamente), o texto busca elencar e explanar sobre problemas, preconceitos e estereótipos ligados ao campo da preservação patrimonial que vem fazendo com que elementos da cultura imaterial e material venham se perdendo a passos largos no Brasil. O artigo propõe que visões e metodologias oriundas de áreas como as Ciências Sociais sejam agregadas à formação e atuação de arquitetos e de historiadores como forma de relativizar o olhar que tais profissionais têm sobre o conjunto artístico e cultural da sociedade.</w:t>
      </w:r>
    </w:p>
    <w:p>
      <w:pPr>
        <w:pStyle w:val="Normal"/>
        <w:spacing w:before="120" w:after="120"/>
        <w:ind w:right="4" w:hanging="0"/>
        <w:jc w:val="both"/>
        <w:rPr>
          <w:sz w:val="24"/>
          <w:szCs w:val="24"/>
        </w:rPr>
      </w:pPr>
      <w:r>
        <w:rPr>
          <w:sz w:val="24"/>
          <w:szCs w:val="24"/>
        </w:rPr>
      </w:r>
    </w:p>
    <w:p>
      <w:pPr>
        <w:pStyle w:val="Normal"/>
        <w:spacing w:before="120" w:after="120"/>
        <w:ind w:right="4" w:hanging="0"/>
        <w:jc w:val="both"/>
        <w:rPr/>
      </w:pPr>
      <w:r>
        <w:rPr>
          <w:b/>
          <w:sz w:val="24"/>
          <w:szCs w:val="24"/>
        </w:rPr>
        <w:t xml:space="preserve">Palavras-Chave: </w:t>
      </w:r>
      <w:r>
        <w:rPr>
          <w:sz w:val="24"/>
          <w:szCs w:val="24"/>
        </w:rPr>
        <w:t>Etnocentrismo; Patrimônio Cultural; Ciências Sociais; História; Arquitetura</w:t>
      </w:r>
    </w:p>
    <w:p>
      <w:pPr>
        <w:pStyle w:val="Normal"/>
        <w:spacing w:lineRule="auto" w:line="360" w:before="120" w:after="120"/>
        <w:ind w:right="4" w:hanging="0"/>
        <w:jc w:val="both"/>
        <w:rPr>
          <w:b/>
          <w:b/>
          <w:sz w:val="24"/>
          <w:szCs w:val="24"/>
        </w:rPr>
      </w:pPr>
      <w:r>
        <w:rPr>
          <w:b/>
          <w:sz w:val="24"/>
          <w:szCs w:val="24"/>
        </w:rPr>
      </w:r>
    </w:p>
    <w:p>
      <w:pPr>
        <w:pStyle w:val="Normal"/>
        <w:spacing w:lineRule="auto" w:line="360" w:before="120" w:after="120"/>
        <w:ind w:right="4" w:hanging="0"/>
        <w:jc w:val="both"/>
        <w:rPr>
          <w:b/>
          <w:b/>
          <w:sz w:val="28"/>
          <w:szCs w:val="28"/>
        </w:rPr>
      </w:pPr>
      <w:r>
        <w:rPr>
          <w:b/>
          <w:sz w:val="28"/>
          <w:szCs w:val="28"/>
        </w:rPr>
        <w:t>Introdução</w:t>
      </w:r>
    </w:p>
    <w:p>
      <w:pPr>
        <w:pStyle w:val="Normal"/>
        <w:spacing w:lineRule="auto" w:line="360" w:before="120" w:after="120"/>
        <w:ind w:right="4" w:firstLine="708"/>
        <w:jc w:val="both"/>
        <w:rPr/>
      </w:pPr>
      <w:r>
        <w:rPr>
          <w:sz w:val="24"/>
          <w:szCs w:val="24"/>
        </w:rPr>
        <w:t>Através do contraste entre as iguarias de duas cidades – Belo Horizonte e Lisboa – o artigo aponta o descaso e os preconceitos dos órgãos de pesquisa e proteção do patrimônio cultural no Brasil que, ao longo do tempo, vem fazendo com que percamos elementos culturais que, ademais de serem testemunhos da história e da cultura do povo, poderiam ser fonte de ganhos econômicos em determinadas regiões. O primeiro produto é o Pastel de Belém, citado como caso positivo de preservação e controle que governos e sociedade fazem do seu patrimônio, visto que, ademais de estar patenteado sob o ponto de vista econômico, há muito é designado oficialmente como patrimônio cultural português. O segundo é a Coxinha de Catupiry que, por falta de controle cultural, amadorismo empresarial e descaso histórico, hoje designa qualquer salgado dessa natureza recheado com requeijão. Surgido especificamente na cidade de Belo Horizonte, sua criação é praticamente desconhecida do próprio povo da capital mineira. Assim, utilizando os dois exemplos concretos, o artigo elenca as principais mazelas e preconceitos que ainda grassam entre historiadores e arquitetos ligados à área de preservação patrimonial, apontando como tal visão obtusa é perniciosa para o patrimônio nacional.</w:t>
      </w:r>
    </w:p>
    <w:p>
      <w:pPr>
        <w:pStyle w:val="Normal"/>
        <w:spacing w:lineRule="auto" w:line="360" w:before="120" w:after="120"/>
        <w:ind w:right="4" w:hanging="0"/>
        <w:jc w:val="both"/>
        <w:rPr/>
      </w:pPr>
      <w:r>
        <w:rPr>
          <w:b/>
          <w:sz w:val="28"/>
          <w:szCs w:val="28"/>
        </w:rPr>
        <w:t>Breve história do Pastel de Belém e da Coxinha de Catupiry</w:t>
      </w:r>
    </w:p>
    <w:p>
      <w:pPr>
        <w:pStyle w:val="Normal"/>
        <w:spacing w:lineRule="auto" w:line="360" w:before="120" w:after="120"/>
        <w:ind w:right="4" w:firstLine="708"/>
        <w:jc w:val="both"/>
        <w:rPr/>
      </w:pPr>
      <w:r>
        <w:rPr>
          <w:sz w:val="24"/>
          <w:szCs w:val="24"/>
        </w:rPr>
        <w:t>Um primeiro fato que se destaca é que a história da Coxinha de Catupiry sobrevive apenas oralmente, salva pela memória de alguns indivíduos que conheceram de perto sua criação, o que corrobora o que aqui argumentamos, a saber, a negligência para com a cultura e a história ‘simples’, cotidiana, privada por parte dos órgãos de defesa e gerenciamento do patrimônio, seja em âmbito municipal, estadual ou federal. Assim, tivemos que recorrer a uma proeminente cidadã belo-horizontina para coligir dados referentes à existência, elaboração e inserção da Coxinha de Catupiry na cultura da capital de Minas Gerais.</w:t>
      </w:r>
    </w:p>
    <w:p>
      <w:pPr>
        <w:pStyle w:val="Normal"/>
        <w:spacing w:lineRule="auto" w:line="360" w:before="120" w:after="120"/>
        <w:ind w:right="4" w:firstLine="708"/>
        <w:jc w:val="both"/>
        <w:rPr/>
      </w:pPr>
      <w:r>
        <w:rPr>
          <w:sz w:val="24"/>
          <w:szCs w:val="24"/>
        </w:rPr>
        <w:t xml:space="preserve">Segundo informações colhidas junto a Dra. Karin von Smigay, ex-professora da Universidade Federal de Minas Gerais (falecida em 02/2011), notória conhecedora dos costumes de Belo Horizonte, nas décadas de 1970 e 80 passeio típico das famílias belo-horizontinas, especialmente as que viviam na Zona Sul, era ir à Confeitaria “Doce Docê”, situada à Praça Benjamin Guimarães, conhecida como Praça ABC, comer a famosa ‘coxinha de catupiry’, iguaria surgida e desenvolvida exclusivamente na cidade de Belo Horizonte por Theresa Cristina Pinto Coelho Martins que, de dona-de-casa, se transformou em micro-empresária do ramo alimentício. A Coxinha de Catupiry legítima, além do recheio típico – frango desfiado ‘incrementado’ com temperos, tomate e ervas – levava um tipo de requeijão produzido no Sul de Minas, em fazendas da região de Poços de Caldas, isto é, a princípio, de acordo com a idealizadora do quitute, não poderia ser qualquer tipo de requeijão. </w:t>
      </w:r>
    </w:p>
    <w:p>
      <w:pPr>
        <w:pStyle w:val="Normal"/>
        <w:spacing w:lineRule="auto" w:line="360" w:before="120" w:after="120"/>
        <w:ind w:right="4" w:firstLine="708"/>
        <w:jc w:val="both"/>
        <w:rPr/>
      </w:pPr>
      <w:r>
        <w:rPr>
          <w:sz w:val="24"/>
          <w:szCs w:val="24"/>
        </w:rPr>
        <w:t>Até a década de 1990 a proprietária chegou a ter mais duas lojas em Belo Horizonte, uma na Savassi (tradicional espaço de compras da Zona Sul, elegante nos anos 1970) e no BH Shopping (o primeiro e mais tradicional da cidade, inaugurado em 1981). Porém, pelo fato de não ter sido patenteado pela criadora e muito menos tombado pela incipiente gerência municipal de cultura e de patrimônio (àquela época ainda mais preocupada que agora com os grandes monumentos e com as obras de Niemeyer), a Coxinha de Catupiry começou a ser copiada pela cidade afora, imitações essas muitas vezes de qualidade duvidosa e nunca utilizando o referido requeijão do Sul de Minas.</w:t>
      </w:r>
    </w:p>
    <w:p>
      <w:pPr>
        <w:pStyle w:val="Normal"/>
        <w:spacing w:lineRule="auto" w:line="360" w:before="120" w:after="120"/>
        <w:ind w:right="4" w:firstLine="708"/>
        <w:jc w:val="both"/>
        <w:rPr/>
      </w:pPr>
      <w:r>
        <w:rPr>
          <w:sz w:val="24"/>
          <w:szCs w:val="24"/>
        </w:rPr>
        <w:t>Os pastéis de Belém, por sua vez, se constituem na mais conhecida e popular especialidade da doçaria lusitana. Não obstante o Pastel de Belém possa ser apreciado em muitos cafés e pastelarias não só de Portugal, mas do mundo, a receita original é segredo exclusivo da Fábrica de Pastéis de Belém, situada na localidade de Belém, Lisboa (Ambrosio, 2009). Lá, tradicionalmente, eles são servidos ainda quentes, polvilhados de açúcar em pó e canela.</w:t>
      </w:r>
    </w:p>
    <w:p>
      <w:pPr>
        <w:pStyle w:val="Normal"/>
        <w:spacing w:lineRule="auto" w:line="360" w:before="120" w:after="120"/>
        <w:ind w:right="4" w:firstLine="708"/>
        <w:jc w:val="both"/>
        <w:rPr/>
      </w:pPr>
      <w:r>
        <w:rPr>
          <w:sz w:val="24"/>
          <w:szCs w:val="24"/>
        </w:rPr>
        <w:t xml:space="preserve">Conta a história que logo após a Revolução Liberal de 1820, numa tentativa de contornar a profunda crise econômica, alguns clérigos do </w:t>
      </w:r>
      <w:r>
        <w:rPr>
          <w:i/>
          <w:sz w:val="24"/>
          <w:szCs w:val="24"/>
        </w:rPr>
        <w:t>Mosteiro dos Jerónimos</w:t>
      </w:r>
      <w:r>
        <w:rPr>
          <w:sz w:val="24"/>
          <w:szCs w:val="24"/>
        </w:rPr>
        <w:t xml:space="preserve"> começaram a produzir e a comercializar pastéis de nata. Nesse período a região de Belém ainda não possuía linha férrea ou outra ligação que não fossem barcos a vapor com a cidade de Lisboa, portanto, os turistas e visitantes que se dirigiam ao Mosteiro e à Torre de Belém não tinham opções de alimentação e, assim, a guloseima rapidamente se tornou enorme sucesso, passando a ser conhecida como Pastéis de Belém. Em 1834 o Mosteiro foi desativado e o pasteleiro responsável pela cozinha do convento resolveu vender a receita ao português Domingos Rafael Alves, empresário recém-chegado do Brasil.</w:t>
      </w:r>
    </w:p>
    <w:p>
      <w:pPr>
        <w:pStyle w:val="Normal"/>
        <w:spacing w:lineRule="auto" w:line="360" w:before="120" w:after="120"/>
        <w:ind w:right="4" w:firstLine="708"/>
        <w:jc w:val="both"/>
        <w:rPr/>
      </w:pPr>
      <w:r>
        <w:rPr>
          <w:sz w:val="24"/>
          <w:szCs w:val="24"/>
        </w:rPr>
        <w:t>Tal receita permanece nas mãos da família do empresário até os dias de hoje, sendo que, de início, os pastéis eram colocados a venda numa refinaria de açúcar nas proximidades do Mosteiro. Em 1837 foi criada a Antiga Confeitaria de Belém e, desde então, aí são elaborados artesanalmente cerca de 15 mil pastéis por dia, feitos na Oficina do Segredo por pasteleiros credenciados (Ambrosio, 2009). É importante frisar que tanto a receita original quanto o nome Pastel de Belém estão patenteados pela família e tombados pelo patrimônio cultural português.</w:t>
      </w:r>
    </w:p>
    <w:p>
      <w:pPr>
        <w:pStyle w:val="Normal"/>
        <w:spacing w:lineRule="auto" w:line="360" w:before="120" w:after="120"/>
        <w:ind w:right="4" w:firstLine="708"/>
        <w:jc w:val="both"/>
        <w:rPr/>
      </w:pPr>
      <w:r>
        <w:rPr>
          <w:sz w:val="24"/>
          <w:szCs w:val="24"/>
        </w:rPr>
        <w:t>Atualmente, na maior parte dos cafés de Portugal encontra-se pastéis de nata que, não obstante tenham sido a origem dos Pastéis de Belém, não são exatamente a mesma coisa, mesmo tendo formato similar. Este último não leva nata em sua formulação, logo, os originais permanecem sendo aqueles vendidos na Pastelaria de Belém e, comercialmente, só eles podem receber essa designação. Sendo um doce de origem portuguesa, os pastéis de nata são bastante comuns no Brasil, especialmente nas cidades com maior contingente de população portuguesa, como Rio de Janeiro e Belém.</w:t>
      </w:r>
    </w:p>
    <w:p>
      <w:pPr>
        <w:pStyle w:val="Normal"/>
        <w:spacing w:lineRule="auto" w:line="360" w:before="120" w:after="120"/>
        <w:ind w:right="4" w:firstLine="708"/>
        <w:jc w:val="both"/>
        <w:rPr/>
      </w:pPr>
      <w:r>
        <w:rPr>
          <w:sz w:val="24"/>
          <w:szCs w:val="24"/>
        </w:rPr>
        <w:t>Os mestres pasteleiros admitidos na Oficina dos Segredos são os únicos que conhecem a receita dos Pastéis de Belém, que a eles é transmitida pela família após assinarem um termo de responsabilidade e fazerem juramento em cartório no intuito de não divulgarem a receita sob hipótese alguma. Em 1994, pesquisadores do Laboratório Gastronômico da Universidade de Milão, Itália, elaboraram um relatório de pesquisa concluindo que a receita original dos Pastéis de Belém inclui – ademais de ingredientes óbvios como ovo e leite – flocos de batata. Recentemente, os Pastéis de Belém representaram Portugal no Dia da Europa, em 2006, na Áustria.</w:t>
      </w:r>
    </w:p>
    <w:p>
      <w:pPr>
        <w:pStyle w:val="Normal"/>
        <w:spacing w:lineRule="auto" w:line="360" w:before="120" w:after="120"/>
        <w:ind w:right="4" w:firstLine="708"/>
        <w:jc w:val="both"/>
        <w:rPr/>
      </w:pPr>
      <w:r>
        <w:rPr>
          <w:sz w:val="24"/>
          <w:szCs w:val="24"/>
        </w:rPr>
        <w:t xml:space="preserve">Além do Brasil, os pastéis de nata são muito populares na China, onde foram introduzidos a partir de Macau, antiga colônia portuguesa na região. Em chinês são denominados </w:t>
      </w:r>
      <w:r>
        <w:rPr>
          <w:i/>
          <w:sz w:val="24"/>
          <w:szCs w:val="24"/>
        </w:rPr>
        <w:t>Dan Ta</w:t>
      </w:r>
      <w:r>
        <w:rPr>
          <w:sz w:val="24"/>
          <w:szCs w:val="24"/>
        </w:rPr>
        <w:t xml:space="preserve">, ou pastel de ovo. Cadeias de </w:t>
      </w:r>
      <w:r>
        <w:rPr>
          <w:i/>
          <w:sz w:val="24"/>
          <w:szCs w:val="24"/>
        </w:rPr>
        <w:t>fast food</w:t>
      </w:r>
      <w:r>
        <w:rPr>
          <w:sz w:val="24"/>
          <w:szCs w:val="24"/>
        </w:rPr>
        <w:t xml:space="preserve"> locais os incluíram em seu cardápio padronizado e os espalharam por diversos outros países da região, como Tailândia, Cingapura, Malásia, Hong-Kong e Taiwan. Finalmente, cabe assinalar que os Pastéis de Belém foram considerados a 15ª iguaria mais saborosa do mundo pelo jornal inglês </w:t>
      </w:r>
      <w:r>
        <w:rPr>
          <w:i/>
          <w:sz w:val="24"/>
          <w:szCs w:val="24"/>
        </w:rPr>
        <w:t>The Guardian</w:t>
      </w:r>
      <w:r>
        <w:rPr>
          <w:sz w:val="24"/>
          <w:szCs w:val="24"/>
        </w:rPr>
        <w:t xml:space="preserve"> (Ambrosio, 2009).</w:t>
      </w:r>
    </w:p>
    <w:p>
      <w:pPr>
        <w:pStyle w:val="Normal"/>
        <w:spacing w:lineRule="auto" w:line="360" w:before="120" w:after="120"/>
        <w:ind w:right="4" w:hanging="0"/>
        <w:jc w:val="both"/>
        <w:rPr>
          <w:b/>
          <w:b/>
          <w:sz w:val="28"/>
          <w:szCs w:val="28"/>
        </w:rPr>
      </w:pPr>
      <w:r>
        <w:rPr>
          <w:b/>
          <w:sz w:val="28"/>
          <w:szCs w:val="28"/>
        </w:rPr>
        <w:t>Falso histórico não pode; falso geográfico pode</w:t>
      </w:r>
    </w:p>
    <w:p>
      <w:pPr>
        <w:pStyle w:val="Normal"/>
        <w:spacing w:lineRule="auto" w:line="360" w:before="120" w:after="120"/>
        <w:ind w:right="4" w:firstLine="708"/>
        <w:jc w:val="both"/>
        <w:rPr>
          <w:sz w:val="24"/>
          <w:szCs w:val="24"/>
        </w:rPr>
      </w:pPr>
      <w:r>
        <w:rPr>
          <w:sz w:val="24"/>
          <w:szCs w:val="24"/>
        </w:rPr>
        <w:t xml:space="preserve">Uma das justificativas para não se reconstruir </w:t>
      </w:r>
      <w:r>
        <w:rPr>
          <w:i/>
          <w:sz w:val="24"/>
          <w:szCs w:val="24"/>
        </w:rPr>
        <w:t>ipis litteris</w:t>
      </w:r>
      <w:r>
        <w:rPr>
          <w:sz w:val="24"/>
          <w:szCs w:val="24"/>
        </w:rPr>
        <w:t xml:space="preserve"> um imóvel que foi demolido ilegalmente, por exemplo, ou para não se tombar uma edificação como o Castelo da Cinderella da Disney como representante do estilo neogótico (considerando-se sua forma) é que tais seriam falsos históricos, ou seja, um imóvel demolido deixa de existir e o referido castelo foi erguido nos anos 1940, quando o neogótico e, especialmente, o estilo gótico, já não eram mais praticados pelos arquitetos. Porém, essa é uma visão reducionista da realidade, pois contempla apenas o aspecto temporal da arquitetura e do urbanismo. Ademais, se formos conceder aos outros campos a mesma importância que o histórico (a área de preservação patrimonial não interroga essa predominância, ela é dada), por que protegemos e valorizamos o Falso Geográfico? Um exemplo clássico: Minas Gerais é uma região montanhosa não banhada pelo mar; nestes termos, suas igrejas barrocas não poderiam ter adornos que fazem referências a conchas e a ostras e mais, ortodoxamente, nem mesmo o estilo barroco poderia aqui existir (como também não poderia ser praticado em nenhuma zona montanhosa como Bolívia ou Madrid), visto que a própria origem dos termos barroco e rococó está ligada aos rochedos e formações calcárias do fundo do mar, </w:t>
      </w:r>
      <w:r>
        <w:rPr>
          <w:i/>
          <w:sz w:val="24"/>
          <w:szCs w:val="24"/>
        </w:rPr>
        <w:t>baroque</w:t>
      </w:r>
      <w:r>
        <w:rPr>
          <w:sz w:val="24"/>
          <w:szCs w:val="24"/>
        </w:rPr>
        <w:t xml:space="preserve">, </w:t>
      </w:r>
      <w:r>
        <w:rPr>
          <w:i/>
          <w:sz w:val="24"/>
          <w:szCs w:val="24"/>
        </w:rPr>
        <w:t xml:space="preserve">rocaille, </w:t>
      </w:r>
      <w:r>
        <w:rPr>
          <w:sz w:val="24"/>
          <w:szCs w:val="24"/>
        </w:rPr>
        <w:t>etc.</w:t>
      </w:r>
    </w:p>
    <w:p>
      <w:pPr>
        <w:pStyle w:val="Normal"/>
        <w:spacing w:lineRule="auto" w:line="360" w:before="120" w:after="120"/>
        <w:ind w:right="4" w:firstLine="708"/>
        <w:jc w:val="both"/>
        <w:rPr/>
      </w:pPr>
      <w:r>
        <w:rPr>
          <w:sz w:val="24"/>
          <w:szCs w:val="24"/>
        </w:rPr>
        <w:t>Da linguística temos outro exemplo: o termo palácio originariamente designava casarões suntuosos erguidos durante o Renascimento no Monte Palatino em Roma (</w:t>
      </w:r>
      <w:r>
        <w:rPr>
          <w:i/>
          <w:sz w:val="24"/>
          <w:szCs w:val="24"/>
        </w:rPr>
        <w:t>palazzi</w:t>
      </w:r>
      <w:r>
        <w:rPr>
          <w:sz w:val="24"/>
          <w:szCs w:val="24"/>
        </w:rPr>
        <w:t>). Desta forma, só as edificações abastadas desse lugar restrito poderiam ser, do ponto de vista da linguagem, designadas como palácios! Em suma, longe de defender o falso histórico, o objetivo aqui é justamente o oposto: se formos aplicar ortodoxia aos outros campos, como arquitetos e historiadores fazem em relação ao temporal, nada sobraria. Na atual conjuntura de especulação imobiliária que temos em cidades como São Paulo e Belo Horizonte o falso histórico é que uma ‘desculpa’, a exacerbação de uma teoria (nesses termos radicais transformada em dogma) para justificar que construtoras e incorporadoras lancem mão de terrenos valiosos onde construções históricas foram demolidas ilicitamente. Nesse sentido, acatar acriticamente o falso histórico é mais ou menos o seguinte: “conforme observou Robert Solow, como é impossível um ambiente perfeitamente asséptico, é válido fazer uma cirurgia num esgoto” (Geertz, 2008:21). Assim, como, estritamente, nenhum lugar do mundo exceto as referidas colinas romanas abrigam palácios, poderíamos então demolir as edificações majestosos que, por décadas, receberam a ‘errônea’ denominação de palácio e consentir a construção de prédios e estacionamentos em seu lugar.</w:t>
      </w:r>
    </w:p>
    <w:p>
      <w:pPr>
        <w:pStyle w:val="Normal"/>
        <w:spacing w:lineRule="auto" w:line="360" w:before="120" w:after="120"/>
        <w:ind w:right="4" w:firstLine="708"/>
        <w:jc w:val="both"/>
        <w:rPr/>
      </w:pPr>
      <w:r>
        <w:rPr>
          <w:sz w:val="24"/>
          <w:szCs w:val="24"/>
        </w:rPr>
        <w:t xml:space="preserve">Para esclarecer ainda mais essa questão obtusa, seria algo assim: um cidadão – como já fiz várias vezes – solicita que um imóvel seja tombado. Então, arquitetos e historiadores, reféns da ‘reserva de mercado’ (alguma construtora já está ‘de olho naquele terreno’), argumenta: “é uma pena, mas essa casa não é exatamente do estilo art decó, foi feita nos anos 50, e o decó só vigorou até a década de 40”. E sua demolição é autorizada (esse exemplo vem acontecendo habitualmente em Belo Horizonte). Se formos seguir essa lógica canhestra, o arquiteto da prefeitura de São Paulo que autorizou a demolição clandestina do ‘Palácio’ Matarazzo poderia ter alegado o seguinte em juízo, quando moradores da cidade levaram a questão à justiça: “era até belo, mas como não estava na Colina Palatino, não pode ser chamado de </w:t>
      </w:r>
      <w:r>
        <w:rPr>
          <w:i/>
          <w:sz w:val="24"/>
          <w:szCs w:val="24"/>
        </w:rPr>
        <w:t>palazzo</w:t>
      </w:r>
      <w:r>
        <w:rPr>
          <w:sz w:val="24"/>
          <w:szCs w:val="24"/>
        </w:rPr>
        <w:t>, por isso não pode ser tombado como tal...” Isso mostra como privilegiar apenas um critério – no caso referido de Belo Horizonte o temporal, gera aberrações e justificativas pseudocientíficas para a dilapidação que assistimos. Tanto no exemplo do falso histórico (real) quanto no linguístico (caricato), não se observou a funcionalidade, a estética e a importância identitária do imóvel para cidade, mas tão somente a questão cronológica.</w:t>
      </w:r>
    </w:p>
    <w:p>
      <w:pPr>
        <w:pStyle w:val="Normal"/>
        <w:spacing w:lineRule="auto" w:line="360" w:before="120" w:after="120"/>
        <w:ind w:right="4" w:hanging="0"/>
        <w:jc w:val="both"/>
        <w:rPr>
          <w:b/>
          <w:b/>
          <w:sz w:val="28"/>
          <w:szCs w:val="28"/>
        </w:rPr>
      </w:pPr>
      <w:r>
        <w:rPr>
          <w:b/>
          <w:sz w:val="28"/>
          <w:szCs w:val="28"/>
        </w:rPr>
        <w:t>O evasivo conceito de ‘original’</w:t>
      </w:r>
    </w:p>
    <w:p>
      <w:pPr>
        <w:pStyle w:val="Normal"/>
        <w:spacing w:lineRule="auto" w:line="360" w:before="120" w:after="120"/>
        <w:ind w:right="4" w:firstLine="708"/>
        <w:jc w:val="both"/>
        <w:rPr>
          <w:sz w:val="24"/>
          <w:szCs w:val="24"/>
        </w:rPr>
      </w:pPr>
      <w:r>
        <w:rPr>
          <w:sz w:val="24"/>
          <w:szCs w:val="24"/>
        </w:rPr>
        <w:t xml:space="preserve">O rigor conceitual – que difere de rigidez – tradicionalmente é buscado pelas ciências sociais, no entanto, não parece ser perseguido com o mesmo elã pelos profissionais de áreas como Belas Artes, História ou Arquitetura quando se dedicam ao levantamento, análise e possível proteção do patrimônio edificado, por exemplo. Isso fica ilustrado quando se referem ao conceito de ‘original’: algumas vezes ouvi dizer “infelizmente, esse casarão não pode sofrer tombamento porque suas janelas e portas não são originais...”. Contudo, inquirindo tais pessoas e mesmo a literatura é pouco claro o que querem dizer com ‘original’, mesmo porque, no Brasil, se formos aplicar rigor antropológico ao conceito, apenas tabas, ocas e malocas poderiam ser, </w:t>
      </w:r>
      <w:r>
        <w:rPr>
          <w:i/>
          <w:sz w:val="24"/>
          <w:szCs w:val="24"/>
        </w:rPr>
        <w:t>strictu sensu</w:t>
      </w:r>
      <w:r>
        <w:rPr>
          <w:sz w:val="24"/>
          <w:szCs w:val="24"/>
        </w:rPr>
        <w:t>, consideradas originais, para ficar apenas no âmbito do construído, pois, todas as técnicas e estilos considerados ‘importantes’, ‘relevantes’ vieram da Europa – num primeiro momento – e dos Estados Unidos, posteriormente</w:t>
      </w:r>
      <w:r>
        <w:rPr>
          <w:rStyle w:val="FootnoteCharacters"/>
          <w:rStyle w:val="FootnoteAnchor"/>
          <w:sz w:val="24"/>
          <w:szCs w:val="24"/>
        </w:rPr>
        <w:footnoteReference w:id="3"/>
      </w:r>
      <w:r>
        <w:rPr>
          <w:sz w:val="24"/>
          <w:szCs w:val="24"/>
        </w:rPr>
        <w:t>. Nesse sentido, a Sociologia tem a ensinar ao campo da preservação patrimonial que</w:t>
      </w:r>
    </w:p>
    <w:p>
      <w:pPr>
        <w:pStyle w:val="Normal"/>
        <w:spacing w:lineRule="auto" w:line="360" w:before="120" w:after="120"/>
        <w:ind w:right="4" w:firstLine="708"/>
        <w:jc w:val="both"/>
        <w:rPr>
          <w:sz w:val="24"/>
          <w:szCs w:val="24"/>
        </w:rPr>
      </w:pPr>
      <w:r>
        <w:rPr>
          <w:sz w:val="24"/>
          <w:szCs w:val="24"/>
        </w:rPr>
      </w:r>
    </w:p>
    <w:p>
      <w:pPr>
        <w:pStyle w:val="Normal"/>
        <w:spacing w:before="120" w:after="120"/>
        <w:ind w:left="2160" w:right="6" w:hanging="0"/>
        <w:jc w:val="both"/>
        <w:rPr/>
      </w:pPr>
      <w:r>
        <w:rPr/>
        <w:t>A definição conceitual é um bom corretivo para o pensamento confuso, posto que nos obriga a considerar como podemos transmitir a outros sociólogos o significado pleno e observável daquilo de que estamos tratando. Se nossos conceitos não puderem ser observados por outros, então estamos numa espécie de estudo místico e subjetivo que por sua própria natureza não pode ser científico (Mann, 1979:35).</w:t>
      </w:r>
    </w:p>
    <w:p>
      <w:pPr>
        <w:pStyle w:val="Normal"/>
        <w:spacing w:lineRule="auto" w:line="360" w:before="120" w:after="120"/>
        <w:ind w:right="4" w:firstLine="708"/>
        <w:jc w:val="both"/>
        <w:rPr>
          <w:sz w:val="24"/>
          <w:szCs w:val="24"/>
        </w:rPr>
      </w:pPr>
      <w:r>
        <w:rPr>
          <w:sz w:val="24"/>
          <w:szCs w:val="24"/>
        </w:rPr>
      </w:r>
    </w:p>
    <w:p>
      <w:pPr>
        <w:pStyle w:val="Normal"/>
        <w:spacing w:lineRule="auto" w:line="360" w:before="120" w:after="120"/>
        <w:ind w:right="4" w:firstLine="708"/>
        <w:jc w:val="both"/>
        <w:rPr>
          <w:sz w:val="24"/>
          <w:szCs w:val="24"/>
        </w:rPr>
      </w:pPr>
      <w:r>
        <w:rPr>
          <w:sz w:val="24"/>
          <w:szCs w:val="24"/>
        </w:rPr>
        <w:t xml:space="preserve">Em outros termos, dialogando com as áreas de preservação, tem-se a impressão de que a escolha do que deve ou não ser protegido é basicamente arbitrária, cientificamente aleatória e, não raro, subjetiva, pois, considerando uma casa em péssimo estado de conservação, por exemplo, com portas e janelas carcomidas – que garantia tem a equipe de historiadores/arquitetos de que alguma porta não é a segunda ou terceira ali colocada, numa perfeita imitação da ‘original’? O fato de estar ‘velha’, ‘rota’, é o que legitima sua ‘antiguidade’, seu valor histórico? Portanto, tão preocupados em não preservar o logro, podem estar esses profissionais sendo logrados pela mera aparência. Isso não se aplica quando parte do material é submetido a análise físico-química laboratorial que, tal qual acontece com fósseis na Paleontologia, infere uma provável ‘idade’ para o objeto (janela, portão de ferro fundido). Tendo em vista que, em geral, os órgãos de patrimônio não possuem tais recursos, a categorização do que seria ‘original’ ou ‘imitação’ se atem, fundamentalmente, ao olhar do profissional que, por mais treinado que possa ser, não está isento de ser ‘ludibriado’. Enfim, ao invés de assumirem que a busca pela ‘origem profunda’ dos objetos é impossível e se guiarem pelo possível, muitas vezes a área de preservação patrimonial se perde em elucubrações contraproducentes acerca da ‘originalidade’ ou não dos componentes de um imóvel, esquecendo-se da funcionalidade de determinado elemento e de que, cientificamente, </w:t>
      </w:r>
    </w:p>
    <w:p>
      <w:pPr>
        <w:pStyle w:val="Normal"/>
        <w:spacing w:lineRule="auto" w:line="360" w:before="120" w:after="120"/>
        <w:ind w:right="4" w:firstLine="708"/>
        <w:jc w:val="both"/>
        <w:rPr>
          <w:sz w:val="24"/>
          <w:szCs w:val="24"/>
        </w:rPr>
      </w:pPr>
      <w:r>
        <w:rPr>
          <w:sz w:val="24"/>
          <w:szCs w:val="24"/>
        </w:rPr>
      </w:r>
    </w:p>
    <w:p>
      <w:pPr>
        <w:pStyle w:val="Normal"/>
        <w:spacing w:before="120" w:after="120"/>
        <w:ind w:left="2160" w:right="6" w:hanging="0"/>
        <w:jc w:val="both"/>
        <w:rPr/>
      </w:pPr>
      <w:r>
        <w:rPr/>
        <w:t>O valor da definição operacional não é tanto (...) levar imediatamente à quantificação de dados, porém ajudar os pesquisadores a concordarem quanto aos nomes usados. Se os nomes são descritos francamente sem qualquer subjetivismo ou mística rodeando-os, então as pessoas podem concordar a respeito de definições a serem empregadas (...). A definição observação é simplesmente uma maneira de afirmar claramente em termos observáveis do que se vai falar e a seguir apegar-se a essa terminologia durante toda a pesquisa (Mann, 1979:37-38).</w:t>
      </w:r>
    </w:p>
    <w:p>
      <w:pPr>
        <w:pStyle w:val="Normal"/>
        <w:spacing w:lineRule="auto" w:line="360" w:before="120" w:after="120"/>
        <w:ind w:right="4" w:hanging="0"/>
        <w:jc w:val="both"/>
        <w:rPr>
          <w:b/>
          <w:b/>
          <w:sz w:val="28"/>
          <w:szCs w:val="28"/>
        </w:rPr>
      </w:pPr>
      <w:r>
        <w:rPr>
          <w:b/>
          <w:sz w:val="28"/>
          <w:szCs w:val="28"/>
        </w:rPr>
      </w:r>
    </w:p>
    <w:p>
      <w:pPr>
        <w:pStyle w:val="Normal"/>
        <w:spacing w:lineRule="auto" w:line="360" w:before="120" w:after="120"/>
        <w:ind w:right="4" w:hanging="0"/>
        <w:jc w:val="both"/>
        <w:rPr>
          <w:b/>
          <w:b/>
          <w:sz w:val="28"/>
          <w:szCs w:val="28"/>
        </w:rPr>
      </w:pPr>
      <w:r>
        <w:rPr>
          <w:b/>
          <w:sz w:val="28"/>
          <w:szCs w:val="28"/>
        </w:rPr>
        <w:t>Aproximações etimológicas entre arte e artefato</w:t>
      </w:r>
    </w:p>
    <w:p>
      <w:pPr>
        <w:pStyle w:val="Normal"/>
        <w:spacing w:lineRule="auto" w:line="360" w:before="120" w:after="120"/>
        <w:ind w:right="4" w:firstLine="708"/>
        <w:jc w:val="both"/>
        <w:rPr>
          <w:sz w:val="24"/>
          <w:szCs w:val="24"/>
        </w:rPr>
      </w:pPr>
      <w:r>
        <w:rPr>
          <w:sz w:val="24"/>
          <w:szCs w:val="24"/>
        </w:rPr>
        <w:t xml:space="preserve">Enquanto a arte existe na galeria, no museu, o artefato existe na rua, na tribo, no quintal. Uma cachoeira não é, por si, uma obra de arte. Uma fotografia da cachoeira é. Foi ‘inventada’ pelo olhar de alguém tanto quanto a tela </w:t>
      </w:r>
      <w:r>
        <w:rPr>
          <w:i/>
          <w:sz w:val="24"/>
          <w:szCs w:val="24"/>
        </w:rPr>
        <w:t>Monalisa</w:t>
      </w:r>
      <w:r>
        <w:rPr>
          <w:sz w:val="24"/>
          <w:szCs w:val="24"/>
        </w:rPr>
        <w:t xml:space="preserve"> de Da Vinci. Do ponto de vista de serem ou não criações humanas, não se pode negar que um boneco de gesso rústico é uma invenção humana tanto quanto uma escultura de Rodin. O valor – social, comercial, psicológico, as atribuições de sentido de um e de outro é outra questão – o que é fato é que ambos não são dados da natureza. Ambos são produtos da ação humana sobre uma matéria. Assim, tanto a escultura de Rodin quanto o boneco de cera do artesão são artificiais, do latim </w:t>
      </w:r>
      <w:r>
        <w:rPr>
          <w:i/>
          <w:sz w:val="24"/>
          <w:szCs w:val="24"/>
        </w:rPr>
        <w:t>fictio</w:t>
      </w:r>
      <w:r>
        <w:rPr>
          <w:sz w:val="24"/>
          <w:szCs w:val="24"/>
        </w:rPr>
        <w:t xml:space="preserve">, coisas fabricadas. Não obstante essa premissa filosófica, a busca pelo ‘grandioso’, pelo genial continua guiando historiadores, arquitetos e estetas, processo esse cerceador do belo e do que poderia vir a ser tomado como patrimônio, pois, numa acepção abrangente, artesão e artista não são diferentes em termos de espécie, mas sim de complexidade e volume de obra: o artesão produz em série (mesmo assim, nenhuma peça de artesanato é exatamente idêntica a outra, como acontece na produção fabril), ao passo que o artista plástico produz uma única (até isso foi relativizado, sob a égide de Andy Wahrol...). </w:t>
      </w:r>
    </w:p>
    <w:p>
      <w:pPr>
        <w:pStyle w:val="Normal"/>
        <w:spacing w:lineRule="auto" w:line="360" w:before="120" w:after="120"/>
        <w:ind w:right="4" w:firstLine="708"/>
        <w:jc w:val="both"/>
        <w:rPr>
          <w:sz w:val="24"/>
          <w:szCs w:val="24"/>
        </w:rPr>
      </w:pPr>
      <w:r>
        <w:rPr>
          <w:sz w:val="24"/>
          <w:szCs w:val="24"/>
        </w:rPr>
        <w:t xml:space="preserve">Tal pressuposto deveria se restringir às ‘artes plásticas’ porque na música, por exemplo, se formos levar a ortodoxia do unitarismo às últimas conseqüências criaríamos uma aberração: um concerto só poderia ser executado uma vez, um show de rock só poderia ter uma apresentação, a encenação teatral de uma peça só poderia acontecer numa noite (!). Isso mostra que ‘ler’ todas as artes – arquitetura, música, literatura, dança, etc. – e, especialmente, os elementos da cultura, a partir do referencial das belas artes – escultura e pintura – é um absurdo. Com efeito, se o caráter ‘único’ </w:t>
      </w:r>
      <w:r>
        <w:rPr>
          <w:i/>
          <w:sz w:val="24"/>
          <w:szCs w:val="24"/>
        </w:rPr>
        <w:t>versus</w:t>
      </w:r>
      <w:r>
        <w:rPr>
          <w:sz w:val="24"/>
          <w:szCs w:val="24"/>
        </w:rPr>
        <w:t xml:space="preserve"> ‘em série’ fosse aplicado a fenômenos culturais como a alimentação, por exemplo, o pão de queijo não poderia ser tombado como patrimônio e, quiçá, à Coxinha de Catupiry não foi dado o devido valor cultural e identitário em razão dessa visão limitada/limitante do que é ‘cultural’ ou não.</w:t>
      </w:r>
    </w:p>
    <w:p>
      <w:pPr>
        <w:pStyle w:val="Normal"/>
        <w:spacing w:lineRule="auto" w:line="360" w:before="120" w:after="120"/>
        <w:ind w:right="4" w:hanging="0"/>
        <w:jc w:val="both"/>
        <w:rPr>
          <w:b/>
          <w:b/>
          <w:sz w:val="28"/>
          <w:szCs w:val="28"/>
        </w:rPr>
      </w:pPr>
      <w:r>
        <w:rPr>
          <w:b/>
          <w:sz w:val="28"/>
          <w:szCs w:val="28"/>
        </w:rPr>
        <w:t>Aproximações etimológicas entre singelo e singular</w:t>
      </w:r>
    </w:p>
    <w:p>
      <w:pPr>
        <w:pStyle w:val="Normal"/>
        <w:spacing w:lineRule="auto" w:line="360" w:before="120" w:after="120"/>
        <w:ind w:right="4" w:firstLine="708"/>
        <w:jc w:val="both"/>
        <w:rPr>
          <w:sz w:val="24"/>
          <w:szCs w:val="24"/>
        </w:rPr>
      </w:pPr>
      <w:r>
        <w:rPr>
          <w:sz w:val="24"/>
          <w:szCs w:val="24"/>
        </w:rPr>
        <w:t>Outra noção nebulosa no campo da Arquitetura é quando seus profissionais empregam o termo ‘singular’ para manifestar apreço e interesse em manter para a posteridade certa edificação e/ou elemento cultural. Analisando-se o discurso completo onde tal vocábulo é proferido, parece que é usado com o significado de prodigioso, espetacular, porém, mal sabem que ‘singular’ vem da mesma raiz etimológica que ‘singelo’ e, em geral, os órgãos de defesa patrimonial não conseguem enxergar a beleza do ‘simples’, do cotidiano, ou quando reconhecem seu valor, outras determinações, como a especulação imobiliária, não permitem que tais imóveis sejam mantidos. O pernicioso nessa visão é que a maioria desses profissionais não reconhece que seu olhar é um dentre vários, ou seja, o que elegem ou não como ‘importante’ poderia não ser se um antropólogo, um turismólogo, um urbanista, um paisagista ficasse encarregado de tal seleção. Por isso é tão empobrecedor a situação que temos no Brasil, não somente em Belo Horizonte, que as diretorias de patrimônio histórico e artístico só contem com profissionais da História e da Arquitetura, visto que a pesquisa, o estudo, a seleção, fica, mesmo não propositalmente, circunscrita a um só campo de conhecimento. Dessa forma, um dos motivos primordial pelos quais a Coxinha de Catupiry sequer foi arrolada como patrimônio imaterial em Belo Horizonte nos anos 1990 é que, a partir da visão conservadora do que é ou não ‘singular’, ela passou como irrelevante:</w:t>
      </w:r>
    </w:p>
    <w:p>
      <w:pPr>
        <w:pStyle w:val="Normal"/>
        <w:spacing w:lineRule="auto" w:line="360" w:before="120" w:after="120"/>
        <w:ind w:right="4" w:firstLine="708"/>
        <w:jc w:val="both"/>
        <w:rPr>
          <w:sz w:val="24"/>
          <w:szCs w:val="24"/>
        </w:rPr>
      </w:pPr>
      <w:r>
        <w:rPr>
          <w:sz w:val="24"/>
          <w:szCs w:val="24"/>
        </w:rPr>
      </w:r>
    </w:p>
    <w:p>
      <w:pPr>
        <w:pStyle w:val="Normal"/>
        <w:spacing w:before="120" w:after="120"/>
        <w:ind w:left="2160" w:right="6" w:hanging="0"/>
        <w:jc w:val="both"/>
        <w:rPr/>
      </w:pPr>
      <w:r>
        <w:rPr/>
        <w:t xml:space="preserve">O principal critério orientador de nossas observações em uma situação social é o de relevância. Normalmente extraímos de uma situação total aqueles aspectos que são relevantes para </w:t>
      </w:r>
      <w:r>
        <w:rPr>
          <w:u w:val="single"/>
        </w:rPr>
        <w:t>nosso interesse</w:t>
      </w:r>
      <w:r>
        <w:rPr/>
        <w:t xml:space="preserve"> (...). Muitas experiências psicológicas sobre observação evidenciam claramente quão seletivos somos em nossa observação, e quão amiúde </w:t>
      </w:r>
      <w:r>
        <w:rPr>
          <w:u w:val="single"/>
        </w:rPr>
        <w:t>vemos o que queremos ver</w:t>
      </w:r>
      <w:r>
        <w:rPr/>
        <w:t xml:space="preserve"> (...). A dificuldade é que qualquer situação social é tão complexa que, ao selecionar os aspectos que observamos corremos o risco sempre de deixar de fora fatos importantes de cuja relevância não desconfiamos (Mann, 1979:25, grifo nosso).</w:t>
      </w:r>
    </w:p>
    <w:p>
      <w:pPr>
        <w:pStyle w:val="Normal"/>
        <w:spacing w:lineRule="auto" w:line="360" w:before="120" w:after="120"/>
        <w:ind w:right="4" w:hanging="0"/>
        <w:jc w:val="both"/>
        <w:rPr>
          <w:b/>
          <w:b/>
          <w:sz w:val="28"/>
          <w:szCs w:val="28"/>
        </w:rPr>
      </w:pPr>
      <w:r>
        <w:rPr>
          <w:b/>
          <w:sz w:val="28"/>
          <w:szCs w:val="28"/>
        </w:rPr>
      </w:r>
    </w:p>
    <w:p>
      <w:pPr>
        <w:pStyle w:val="Normal"/>
        <w:spacing w:lineRule="auto" w:line="360" w:before="120" w:after="120"/>
        <w:ind w:right="4" w:hanging="0"/>
        <w:jc w:val="both"/>
        <w:rPr>
          <w:b/>
          <w:b/>
          <w:sz w:val="28"/>
          <w:szCs w:val="28"/>
        </w:rPr>
      </w:pPr>
      <w:r>
        <w:rPr>
          <w:b/>
          <w:sz w:val="28"/>
          <w:szCs w:val="28"/>
        </w:rPr>
        <w:t>A busca pelo monumental, o descaso pelo cotidiano</w:t>
      </w:r>
    </w:p>
    <w:p>
      <w:pPr>
        <w:pStyle w:val="Normal"/>
        <w:spacing w:lineRule="auto" w:line="360" w:before="120" w:after="120"/>
        <w:ind w:right="4" w:hanging="0"/>
        <w:jc w:val="both"/>
        <w:rPr>
          <w:sz w:val="24"/>
          <w:szCs w:val="24"/>
        </w:rPr>
      </w:pPr>
      <w:r>
        <w:rPr>
          <w:sz w:val="24"/>
          <w:szCs w:val="24"/>
        </w:rPr>
        <w:tab/>
        <w:t xml:space="preserve">Em certo sentido esse aspecto foi tratado no tópico anterior. Talvez seja originária da tradição que grassa nos cursos de Arquitetura ou de uma visão histórica obsoleta: muitos dos profissionais dessas áreas ainda só ‘conseguem enxergar’ o grandioso, o colossal, os feitos dos grandes homens. Assim, em se tratando dos cursos de Arquitetura, por exemplo, são pródigos na formação matemática e artística do discente, entretanto, têm pouco ou nenhum alicerce antropológico. Geralmente quando prestam atenção ao rotineiro, isso advém da prática cotidiana ou de cursos de formação complementar, cada vez mais raros em se tratando dos órgãos públicos, posto as políticas de cortes de custos. Além disso, há grande distância, poucas vezes comentada, entre urbanismo e arquitetura, fato esse oportunamente exposto recentemente na revista </w:t>
      </w:r>
      <w:r>
        <w:rPr>
          <w:i/>
          <w:sz w:val="24"/>
          <w:szCs w:val="24"/>
        </w:rPr>
        <w:t>Veja</w:t>
      </w:r>
      <w:r>
        <w:rPr>
          <w:sz w:val="24"/>
          <w:szCs w:val="24"/>
        </w:rPr>
        <w:t xml:space="preserve"> (23/11/2011) pelo professor de História da Arquitetura Paul Goldberg. Assim, este autor postula que uma cidade pode estar repleta de obras geniais do ponto de vista arquitetônico e, ao mesmo tempo, ser um desastre do ponto de vista urbanístico como é, a seu ver, o caso de Brasília.</w:t>
      </w:r>
    </w:p>
    <w:p>
      <w:pPr>
        <w:pStyle w:val="Normal"/>
        <w:spacing w:lineRule="auto" w:line="360" w:before="120" w:after="120"/>
        <w:ind w:right="4" w:firstLine="708"/>
        <w:jc w:val="both"/>
        <w:rPr>
          <w:sz w:val="24"/>
          <w:szCs w:val="24"/>
        </w:rPr>
      </w:pPr>
      <w:r>
        <w:rPr>
          <w:sz w:val="24"/>
          <w:szCs w:val="24"/>
        </w:rPr>
        <w:t>Desta maneira, discorrendo sobre o impacto sociocultural do desenho de prédios e casas, o autor enfatiza não somente o aspecto artístico e histórico, como acontece com os profissionais da área no Brasil: no seu entender, uma das razões pelas quais Nova Iorque funciona tão bem é que a cidade se construiu voltada para a rua. É na rua que está a vida das cidades. Por isso, ele torce o nariz para os shopping centers plantados no meio da cidade. Portanto, a visão que se deve ter das sociedades é de conjunto, daí as distinções de olhar do urbanista e do arquiteto, o que faz com que no Brasil aceitemos, por exemplo, um estacionamento plantado exatamente na Av. Paulista onde antes era o Palacete Matarazzo, ou seja, do ponto de vista urbano, ainda que fosse impossível sua reconstrução, o lugar deveria se tornar um parque ou um edifício de arquitetura que ‘casasse’ com os do entorno. De fato, a proliferação de estacionamentos em cidades como Belo Horizonte e Goiânia, tomando o lugar de antigos casarões é efeito do brilhantemente exposto por Goldeberger (</w:t>
      </w:r>
      <w:r>
        <w:rPr>
          <w:i/>
          <w:sz w:val="24"/>
          <w:szCs w:val="24"/>
        </w:rPr>
        <w:t>apud</w:t>
      </w:r>
      <w:r>
        <w:rPr>
          <w:sz w:val="24"/>
          <w:szCs w:val="24"/>
        </w:rPr>
        <w:t xml:space="preserve"> Petry, 2011:118):</w:t>
      </w:r>
    </w:p>
    <w:p>
      <w:pPr>
        <w:pStyle w:val="Normal"/>
        <w:spacing w:lineRule="auto" w:line="360" w:before="120" w:after="120"/>
        <w:ind w:right="4" w:firstLine="708"/>
        <w:jc w:val="both"/>
        <w:rPr>
          <w:sz w:val="24"/>
          <w:szCs w:val="24"/>
        </w:rPr>
      </w:pPr>
      <w:r>
        <w:rPr>
          <w:sz w:val="24"/>
          <w:szCs w:val="24"/>
        </w:rPr>
      </w:r>
    </w:p>
    <w:p>
      <w:pPr>
        <w:pStyle w:val="Normal"/>
        <w:spacing w:before="120" w:after="120"/>
        <w:ind w:left="2160" w:right="6" w:hanging="0"/>
        <w:jc w:val="both"/>
        <w:rPr/>
      </w:pPr>
      <w:r>
        <w:rPr/>
        <w:t>Considerando cidades que reúnem uma vasta arquitetura atraente e assim criam bairros incríveis, eu acrescentaria Londres, Pequim, Xangai e Nova York. Também Chicago, Los Angeles e Buenos Aires (...). Na segunda metade do século XX, abandonamos o urbanismo e começamos a construir em função do automóvel. Adoro carro, mas o carro é antiurbano por excelência. Cidades construídas nos últimos cinquenta ou setenta anos favoreceram o carro à custa do bom urbanismo. (...) Brasília tem boa arquitetura e terrível urbanismo. Oscar Niemeyer foi um discípulo de Le Corbusier (...). Mas Le Corbusier era um urbanista horroroso. (...) entendeu que o melhor a fazer era destruir a cidade tradicional e construir uma cidade nova, inteiramente a serviço do automóvel. Isso não funciona.</w:t>
      </w:r>
    </w:p>
    <w:p>
      <w:pPr>
        <w:pStyle w:val="Normal"/>
        <w:spacing w:lineRule="auto" w:line="360" w:before="120" w:after="120"/>
        <w:ind w:right="4" w:firstLine="708"/>
        <w:jc w:val="both"/>
        <w:rPr>
          <w:sz w:val="24"/>
          <w:szCs w:val="24"/>
        </w:rPr>
      </w:pPr>
      <w:r>
        <w:rPr>
          <w:sz w:val="24"/>
          <w:szCs w:val="24"/>
        </w:rPr>
      </w:r>
    </w:p>
    <w:p>
      <w:pPr>
        <w:pStyle w:val="Normal"/>
        <w:spacing w:lineRule="auto" w:line="360" w:before="120" w:after="120"/>
        <w:ind w:right="4" w:firstLine="708"/>
        <w:jc w:val="both"/>
        <w:rPr>
          <w:sz w:val="24"/>
          <w:szCs w:val="24"/>
        </w:rPr>
      </w:pPr>
      <w:r>
        <w:rPr>
          <w:sz w:val="24"/>
          <w:szCs w:val="24"/>
        </w:rPr>
        <w:t>Em resumo, enquanto a Arquitetura está sob a rubrica das artes, o Urbanismo está sob a égide das ciências sociais (argan, 2005). O primeiro campo, infelizmente, enxerga o elemento artístico unitário, o produto de um gênio, ao passo que o segundo campo consegue ver o todo, o povo, o conjunto, o entorno de um galpão fabril abandonado, tentando reutilizá-lo, por exemplo, como se dá em Buenos Aires. Enquanto nossas instituições de defesa do patrimônio não contarem com urbanistas, antropólogos, alguém da ciência social, elementos imateriais, cotidianos e diários continuarão desaparecendo do nosso arcabouço cultural da mesma forma que estamos assistindo em relação à arquitetura civil dos anônimos de áreas centrais como São Paulo ou Belo Horizonte e da mesma maneira como se deu com a Coxinha de Catupiry.</w:t>
      </w:r>
    </w:p>
    <w:p>
      <w:pPr>
        <w:pStyle w:val="Normal"/>
        <w:spacing w:lineRule="auto" w:line="360" w:before="120" w:after="120"/>
        <w:ind w:right="4" w:hanging="0"/>
        <w:jc w:val="both"/>
        <w:rPr>
          <w:b/>
          <w:b/>
          <w:sz w:val="28"/>
          <w:szCs w:val="28"/>
        </w:rPr>
      </w:pPr>
      <w:r>
        <w:rPr>
          <w:b/>
          <w:sz w:val="28"/>
          <w:szCs w:val="28"/>
        </w:rPr>
        <w:t>A legislação de defesa patrimonial: permissiva e não coibitiva</w:t>
      </w:r>
    </w:p>
    <w:p>
      <w:pPr>
        <w:pStyle w:val="Normal"/>
        <w:spacing w:lineRule="auto" w:line="360" w:before="120" w:after="120"/>
        <w:ind w:right="4" w:hanging="0"/>
        <w:jc w:val="both"/>
        <w:rPr/>
      </w:pPr>
      <w:r>
        <w:rPr>
          <w:sz w:val="24"/>
          <w:szCs w:val="24"/>
        </w:rPr>
        <w:tab/>
        <w:t xml:space="preserve">Este é outro ponto que colabora para o desaparecimento progressivo dos elementos comuns do patrimônio cultural no Brasil, no entanto, o grau de rigidez da legislação varia de um </w:t>
      </w:r>
      <w:r>
        <w:rPr>
          <w:i/>
          <w:sz w:val="24"/>
          <w:szCs w:val="24"/>
        </w:rPr>
        <w:t>locus</w:t>
      </w:r>
      <w:r>
        <w:rPr>
          <w:sz w:val="24"/>
          <w:szCs w:val="24"/>
        </w:rPr>
        <w:t xml:space="preserve"> para outro, por exemplo: por que cidades como Belo Horizonte ou São Paulo possuem leis mais frouxas do que cidades como Olinda ou Ouro Preto? Uma das justificativas é que determinados contextos se formaram essencialmente em torno do patrimônio arquitetônico, elas ‘são’ patrimoniais, como é o caso das ‘cidades históricas’ mineiras. Outras, como Goiânia e Belo Horizonte, estão sob a égide das construtoras e do setor imobiliário, isto é, esse setor econômico é o que decide, em última instância, o que ‘pode’ e o que ‘não pode’ ser deixado para a posteridade. Assim, diferentemente de cidades como Rio de Janeiro não existe em Belo Horizonte conjuntos patrimoniais, corredores culturais, mas imóveis tombados espalhados pela cidade sendo que, desafortunadamente, a área mais antiga – os bairros de Lourdes e Funcionários – é justamente a que possui os terrenos mais cobiçados pelas construtoras e incorporadoras.</w:t>
      </w:r>
    </w:p>
    <w:p>
      <w:pPr>
        <w:pStyle w:val="Normal"/>
        <w:spacing w:lineRule="auto" w:line="360" w:before="120" w:after="120"/>
        <w:ind w:right="4" w:hanging="0"/>
        <w:jc w:val="both"/>
        <w:rPr>
          <w:sz w:val="24"/>
          <w:szCs w:val="24"/>
        </w:rPr>
      </w:pPr>
      <w:r>
        <w:rPr>
          <w:sz w:val="24"/>
          <w:szCs w:val="24"/>
        </w:rPr>
        <w:tab/>
        <w:t>Desta forma, o que acontece é que os setores públicos de patrimônio então colocam a teoria do Falso Histórico como se fosse um dogma, uma doutrina</w:t>
      </w:r>
      <w:r>
        <w:rPr>
          <w:rStyle w:val="FootnoteCharacters"/>
          <w:rStyle w:val="FootnoteAnchor"/>
          <w:sz w:val="24"/>
          <w:szCs w:val="24"/>
        </w:rPr>
        <w:footnoteReference w:id="4"/>
      </w:r>
      <w:r>
        <w:rPr>
          <w:sz w:val="24"/>
          <w:szCs w:val="24"/>
        </w:rPr>
        <w:t>, um preceito inegociável a fim de legitimar decisões que fogem de sua instância. Logo, se em Belo Horizonte o proprietário derruba um imóvel tombado – ele é acionado pela justiça, entretanto, diferentemente do que acontece em outras urbes, como Rio de Janeiro e Salvador, ele não é obrigado a reconstruir. Quando questionadas a esse respeito, instituições como IEPHA ou diretorias de patrimônio municipal se ‘ancoram’ na teoria do falso histórico para justificar a não reconstrução. Mas o fato de que outras localidades não sigam tal princípio tão rigorosamente indica que se trata de uma escolha, da maior autonomia dos setores culturais em relação aos determinantes de mercado. Em documento elaborado pela Secretaria Municipal de Cultura do Rio de Janeiro (2009), por exemplo, é indicado, explicitamente, que em caso de demolição irregular, o proprietário deve reerguer a edificação exatamente como era, sendo, para isso, acompanhado por arquitetos/historiadores da diretoria municipal de patrimônio ou, se for o caso, por profissionais do instituto histórico e artístico estadual. Assim, a ortodoxia do Falso Histórico depende das relações de poder e das forças políticas atuantes no contexto.</w:t>
      </w:r>
    </w:p>
    <w:p>
      <w:pPr>
        <w:pStyle w:val="Normal"/>
        <w:spacing w:lineRule="auto" w:line="360" w:before="120" w:after="120"/>
        <w:ind w:right="4" w:firstLine="708"/>
        <w:jc w:val="both"/>
        <w:rPr>
          <w:sz w:val="24"/>
          <w:szCs w:val="24"/>
        </w:rPr>
      </w:pPr>
      <w:r>
        <w:rPr>
          <w:sz w:val="24"/>
          <w:szCs w:val="24"/>
        </w:rPr>
        <w:t>Focando somente o aspecto financeiro da questão patrimonial, a justiça de lugares como São Paulo ou Belo Horizonte acaba por ser injusta: na medida em que o grande proprietário tem recursos econômicos, se quiser demolir um conjunto de casarões ou a sinagoga mais antiga da cidade, como aconteceu respectivamente no bairro de Lourdes e no bairro do Bixiga em Belo Horizonte e São Paulo, pela Igreja Universal do Reino de Deus e pelo empresário Sílvio Santos, eles vão fazê-lo. Quem é coibido pela punição financeira (a multa) é o herdeiro pobre de uma única casinha simplória que não possui aquele montante. Se realmente tivesse a intenção de ser exemplar e de impedir a dilapidação do patrimônio, a legislação prescreveria que o Estado desapropriaria e transformaria a área num parque ou num jardim urbano. Explicitamente, o que vem acontecendo em Belo Horizonte é a ‘venda de demolição’ – o imóvel é demolido e posteriormente o proprietário ‘acerta no caixa’ a infração.</w:t>
      </w:r>
    </w:p>
    <w:p>
      <w:pPr>
        <w:pStyle w:val="Normal"/>
        <w:spacing w:lineRule="auto" w:line="360" w:before="120" w:after="120"/>
        <w:ind w:right="4" w:hanging="0"/>
        <w:jc w:val="both"/>
        <w:rPr>
          <w:b/>
          <w:b/>
          <w:sz w:val="28"/>
          <w:szCs w:val="28"/>
        </w:rPr>
      </w:pPr>
      <w:r>
        <w:rPr>
          <w:b/>
          <w:sz w:val="28"/>
          <w:szCs w:val="28"/>
        </w:rPr>
        <w:t>Etnocentrismo</w:t>
      </w:r>
    </w:p>
    <w:p>
      <w:pPr>
        <w:pStyle w:val="Normal"/>
        <w:spacing w:lineRule="auto" w:line="360" w:before="120" w:after="120"/>
        <w:ind w:right="4" w:firstLine="708"/>
        <w:jc w:val="both"/>
        <w:rPr>
          <w:sz w:val="24"/>
          <w:szCs w:val="24"/>
        </w:rPr>
      </w:pPr>
      <w:r>
        <w:rPr>
          <w:sz w:val="24"/>
          <w:szCs w:val="24"/>
        </w:rPr>
        <w:t>Um problema permanente quando lidamos com temáticas próprias das ciências humanas, como é o caso da educação, das artes, da economia e da arquitetura  é que alguns conhecimentos, obras, artistas e técnicas são chamados de ‘clássicos’ de forma inquestionável simplesmente pelo fato de estarem sob o rótulo do que se convencionou nomear ‘cânone ocidental’ (Praxedes e piletti, 2010). É crucial, portanto, questionarmos o caráter de universalidade das manifestações culturais ocidentais assim como a ideia, já arraigada notadamente nos cursos de artes e de arquitetura, que as formas de fazer oriundas da Europa e, mais tardiamente, dos Estados Unidos, são ‘superiores’, ‘melhores’. Uma coisa é dizer que a arte barroca é mais complexa, por exemplo, que a arte zulu, outra é defender que esteja em ‘estágio mais elevado’ que a outra. Desta maneira,</w:t>
      </w:r>
    </w:p>
    <w:p>
      <w:pPr>
        <w:pStyle w:val="Normal"/>
        <w:spacing w:lineRule="auto" w:line="360" w:before="120" w:after="120"/>
        <w:ind w:right="4" w:firstLine="708"/>
        <w:jc w:val="both"/>
        <w:rPr>
          <w:sz w:val="24"/>
          <w:szCs w:val="24"/>
        </w:rPr>
      </w:pPr>
      <w:r>
        <w:rPr>
          <w:sz w:val="24"/>
          <w:szCs w:val="24"/>
        </w:rPr>
      </w:r>
    </w:p>
    <w:p>
      <w:pPr>
        <w:pStyle w:val="Normal"/>
        <w:spacing w:before="120" w:after="120"/>
        <w:ind w:left="2340" w:right="6" w:hanging="0"/>
        <w:jc w:val="both"/>
        <w:rPr/>
      </w:pPr>
      <w:r>
        <w:rPr/>
        <w:t xml:space="preserve">Para o escritor palestino Edward Said, o principal componente na cultura europeia é precisamente o que torna essa cultura hegemônica tanto na Europa quanto fora dela: a ideia de identidade europeia como sendo superior em comparação com todos os povos e culturais não europeus. (...). Sem perceber tendemos a pensar que uma peça de teatro, um romance ou um poema de um autor europeu merecer ser classificado como ‘universal’, enquanto as obras de arte não enraizadas na vida de comunidades não europeias são classificadas como (...) étnicas (Praxedes e Piletti, 2010:136). </w:t>
      </w:r>
    </w:p>
    <w:p>
      <w:pPr>
        <w:pStyle w:val="Normal"/>
        <w:spacing w:lineRule="auto" w:line="360" w:before="120" w:after="120"/>
        <w:ind w:right="4" w:firstLine="708"/>
        <w:jc w:val="both"/>
        <w:rPr>
          <w:sz w:val="24"/>
          <w:szCs w:val="24"/>
        </w:rPr>
      </w:pPr>
      <w:r>
        <w:rPr>
          <w:sz w:val="24"/>
          <w:szCs w:val="24"/>
        </w:rPr>
      </w:r>
    </w:p>
    <w:p>
      <w:pPr>
        <w:pStyle w:val="Normal"/>
        <w:spacing w:lineRule="auto" w:line="360" w:before="120" w:after="120"/>
        <w:ind w:right="4" w:firstLine="708"/>
        <w:jc w:val="both"/>
        <w:rPr>
          <w:sz w:val="24"/>
          <w:szCs w:val="24"/>
        </w:rPr>
      </w:pPr>
      <w:r>
        <w:rPr>
          <w:sz w:val="24"/>
          <w:szCs w:val="24"/>
        </w:rPr>
        <w:t>Todos os pontos precedentes dessa reflexão poderiam ser sumariados apenas num aspecto: o olhar etnocêntrico que historiadores, arquitetos, curadores de arte, filósofos das artes, etc. ainda possuem; vejamos um fato ‘curioso’: em geral, as produções artísticas provenientes da Polinésia, Andes, África, isto é, não criadas pela civilização ocidental, ficam expostas em museus etnográficos, folclóricos, cerceados ao campo do religioso, do erótico, do fazer cotidiano, raramente são colocados lado a lado em museus de (</w:t>
      </w:r>
      <w:r>
        <w:rPr>
          <w:i/>
          <w:sz w:val="24"/>
          <w:szCs w:val="24"/>
        </w:rPr>
        <w:t>bellas</w:t>
      </w:r>
      <w:r>
        <w:rPr>
          <w:sz w:val="24"/>
          <w:szCs w:val="24"/>
        </w:rPr>
        <w:t>) artes com peças da arte europeia. São vistos como meros exotismos, nunca como obras-primas, no estrito sentido do termo. Nesse sentido, o etnocentrismo se caracteriza como a desvalorização da cultura do outro e a consequente criação do ‘Nós’ e do ‘Eles’, com o primeiro se colocando como melhor/superior e atribuindo ao ‘outro’ um caráter pior, inferior, menor</w:t>
      </w:r>
      <w:r>
        <w:rPr>
          <w:rStyle w:val="FootnoteCharacters"/>
          <w:rStyle w:val="FootnoteAnchor"/>
          <w:sz w:val="24"/>
          <w:szCs w:val="24"/>
        </w:rPr>
        <w:footnoteReference w:id="5"/>
      </w:r>
      <w:r>
        <w:rPr>
          <w:sz w:val="24"/>
          <w:szCs w:val="24"/>
        </w:rPr>
        <w:t xml:space="preserve"> (Praxedes e Piletti, 2010). Tal fenômeno embasa desde ‘simples’ piadas até o genocídio, passando por fenômenos como os ora aventados, a saber, a desconsideração da importância dos elementos culturais populares, dos simples, dos anônimos e dos comuns por parte das instituições de pesquisa e preservação do patrimônio histórico, artístico e cultural.</w:t>
      </w:r>
    </w:p>
    <w:p>
      <w:pPr>
        <w:pStyle w:val="Normal"/>
        <w:spacing w:lineRule="auto" w:line="360" w:before="120" w:after="120"/>
        <w:ind w:right="4" w:firstLine="708"/>
        <w:jc w:val="both"/>
        <w:rPr>
          <w:sz w:val="24"/>
          <w:szCs w:val="24"/>
        </w:rPr>
      </w:pPr>
      <w:r>
        <w:rPr>
          <w:sz w:val="24"/>
          <w:szCs w:val="24"/>
        </w:rPr>
        <w:t xml:space="preserve">Isso fica evidente no conceito de Falso Histórico, por exemplo, quando, obsessivamente, a essência temporal dos objetos é buscada em detrimento da autenticidade e da coerência estética. Por exemplo, uma janela </w:t>
      </w:r>
      <w:r>
        <w:rPr>
          <w:i/>
          <w:sz w:val="24"/>
          <w:szCs w:val="24"/>
        </w:rPr>
        <w:t>fake</w:t>
      </w:r>
      <w:r>
        <w:rPr>
          <w:sz w:val="24"/>
          <w:szCs w:val="24"/>
        </w:rPr>
        <w:t xml:space="preserve"> que case perfeitamente com o estilo da construção não destoa, não violenta o todo, mesmo porque, se a essência fosse perseguida a todo custo, não poderia haver a arte do restauro. Em síntese, de certo modo o que é considerado importante e relevante cultural e artisticamente em Minas Gerais está expresso na própria fachada Faculdade de Arquitetura da UFMG, isto é, nem precisaríamos tecer essas considerações, mas tão somente apreciar seu belo jardim de entrada: o edifício é uma típica construção modernista e ao lado existem duas réplicas (Falso Histórico!) das estátuas dos profetas de Aleijadinho de Congonhas, ou seja, inconscientemente a História e a Arquitetura mineiras ainda estão reféns do modernismo dos anos 1940 e do barroco/colonial setecentista. Destarte, comparada à culinária italiana ou à gastronomia francesa, a Coxinha de Catupiry sempre parecerá irrelevante, insignificante, motivo pelos quais, provavelmente, ela não foi arrolada como patrimônio cultural nos anos 1990. Não é caso de indagar acerca da qualidade das práticas culturais europeias, seus saberes e seus sabores (caso ora tratado), mas sim abandonar a noção de que suas formas de ver e de fazer são superiores e que são universais.</w:t>
      </w:r>
    </w:p>
    <w:p>
      <w:pPr>
        <w:pStyle w:val="Normal"/>
        <w:spacing w:lineRule="auto" w:line="360" w:before="120" w:after="120"/>
        <w:ind w:right="4" w:hanging="0"/>
        <w:jc w:val="both"/>
        <w:rPr>
          <w:b/>
          <w:b/>
          <w:sz w:val="28"/>
          <w:szCs w:val="28"/>
        </w:rPr>
      </w:pPr>
      <w:r>
        <w:rPr>
          <w:b/>
          <w:sz w:val="28"/>
          <w:szCs w:val="28"/>
        </w:rPr>
        <w:t>Considerações finais</w:t>
      </w:r>
    </w:p>
    <w:p>
      <w:pPr>
        <w:pStyle w:val="Normal"/>
        <w:spacing w:lineRule="auto" w:line="360" w:before="120" w:after="120"/>
        <w:ind w:right="4" w:firstLine="708"/>
        <w:jc w:val="both"/>
        <w:rPr>
          <w:sz w:val="24"/>
          <w:szCs w:val="24"/>
        </w:rPr>
      </w:pPr>
      <w:r>
        <w:rPr>
          <w:sz w:val="24"/>
          <w:szCs w:val="24"/>
        </w:rPr>
        <w:t>“</w:t>
      </w:r>
      <w:r>
        <w:rPr>
          <w:sz w:val="24"/>
          <w:szCs w:val="24"/>
        </w:rPr>
        <w:t xml:space="preserve">Quando reverenciamos as produções de um Mozart ou de Einstein e as utilizamos como parâmetros para o julgamento da produção cultural de um povo, essa atitude revela, na verdade, a arrogância de querer definir um critério único para a beleza e a inteligência humana” (Praxedes e Piletti, 2010:136). Necessita-se não abolir a culinária europeia, por exemplo, e colocar em seu lugar os pratos e formas de fazer alimentos de origem tupi-guarani, não se trata de trocar o eurocentrismo pelo indigenismo, mas sim reavaliar nossas acepções de relevante, importante, significativo, enfim. Como bem mostrou esses dois autores, o conceito de ‘erudição’ tangencia a noção de ‘supremacia’, as tentativas, ainda que inconscientes, de colonização simbólico-cultural. </w:t>
      </w:r>
    </w:p>
    <w:p>
      <w:pPr>
        <w:pStyle w:val="Normal"/>
        <w:spacing w:lineRule="auto" w:line="360" w:before="120" w:after="120"/>
        <w:ind w:right="4" w:firstLine="708"/>
        <w:jc w:val="both"/>
        <w:rPr>
          <w:sz w:val="24"/>
          <w:szCs w:val="24"/>
        </w:rPr>
      </w:pPr>
      <w:r>
        <w:rPr>
          <w:sz w:val="24"/>
          <w:szCs w:val="24"/>
        </w:rPr>
        <w:t xml:space="preserve">Na esfera artística e cultural essa ‘intimidade’ é ainda muito forte, sendo clara manifestação da violência simbólica, fenômeno que se revela de diferentes maneiras no campo aludido: quando um setor público autoriza a demolição de quarteirões inteiros de vilas, interessantes do ponto de vista estético ou identitário em um bairro de São Paulo, por exemplo, simplesmente porque foram construídas por italianos ou portugueses anônimos, </w:t>
      </w:r>
      <w:r>
        <w:rPr>
          <w:i/>
          <w:sz w:val="24"/>
          <w:szCs w:val="24"/>
        </w:rPr>
        <w:t>capomastri</w:t>
      </w:r>
      <w:r>
        <w:rPr>
          <w:sz w:val="24"/>
          <w:szCs w:val="24"/>
        </w:rPr>
        <w:t xml:space="preserve"> analfabetos, sem formação acadêmica, erguidas para operários braçais também pobres e anônimos, vindos de regiões inóspitas da Europa e/ou do sertão nordestino. A violência simbólica se concretiza também na legislação de cidades como Belo Horizonte, onde grandes construtoras se oferecem ‘pagar’ a multa para donos de terrenos com imóveis tombados posto que o lucro que terão com cada apartamento vendido ultrapassa em muito o valor da punição, entre outros exemplos. Por fim, a violência simbólica em se tratando do alimento aqui tratado se manifestou no descaso por sua existência, na negligência de sua origem e história e na falta de controle em sua produção, isto é, hoje, uma emigrante mineira que vai trabalhar no Japão pode fazer ‘coxinhas recheadas com requeijão comum’ em Tóquio e vendê-las usando o referido nome e sequer sabe o porquê dessa denominação.</w:t>
      </w:r>
    </w:p>
    <w:p>
      <w:pPr>
        <w:pStyle w:val="Normal"/>
        <w:spacing w:lineRule="auto" w:line="360" w:before="120" w:after="120"/>
        <w:ind w:right="4" w:hanging="0"/>
        <w:jc w:val="both"/>
        <w:rPr>
          <w:b/>
          <w:b/>
          <w:sz w:val="28"/>
          <w:szCs w:val="28"/>
        </w:rPr>
      </w:pPr>
      <w:r>
        <w:rPr>
          <w:b/>
          <w:sz w:val="28"/>
          <w:szCs w:val="28"/>
        </w:rPr>
        <w:t>Referências</w:t>
      </w:r>
    </w:p>
    <w:p>
      <w:pPr>
        <w:pStyle w:val="Normal"/>
        <w:spacing w:lineRule="auto" w:line="360" w:before="120" w:after="120"/>
        <w:ind w:right="4" w:hanging="0"/>
        <w:jc w:val="both"/>
        <w:rPr/>
      </w:pPr>
      <w:r>
        <w:rPr>
          <w:sz w:val="24"/>
          <w:szCs w:val="24"/>
        </w:rPr>
        <w:t xml:space="preserve">AMBROSIO, Vítor. </w:t>
      </w:r>
      <w:r>
        <w:rPr>
          <w:i/>
          <w:sz w:val="24"/>
          <w:szCs w:val="24"/>
        </w:rPr>
        <w:t>Turismo &amp; Património</w:t>
      </w:r>
      <w:r>
        <w:rPr>
          <w:sz w:val="24"/>
          <w:szCs w:val="24"/>
        </w:rPr>
        <w:t>. Estoril: Escola Superior de Hotelaria e Turismo do Estoril, 2009.</w:t>
      </w:r>
    </w:p>
    <w:p>
      <w:pPr>
        <w:pStyle w:val="Normal"/>
        <w:spacing w:lineRule="auto" w:line="360" w:before="120" w:after="120"/>
        <w:ind w:right="4" w:hanging="0"/>
        <w:jc w:val="both"/>
        <w:rPr/>
      </w:pPr>
      <w:r>
        <w:rPr>
          <w:color w:val="000000"/>
          <w:sz w:val="24"/>
          <w:szCs w:val="24"/>
        </w:rPr>
        <w:t xml:space="preserve">ARGAN, Giulio C.. </w:t>
      </w:r>
      <w:r>
        <w:rPr>
          <w:i/>
          <w:color w:val="000000"/>
          <w:sz w:val="24"/>
          <w:szCs w:val="24"/>
        </w:rPr>
        <w:t>A história da arte como história da cidade</w:t>
      </w:r>
      <w:r>
        <w:rPr>
          <w:color w:val="000000"/>
          <w:sz w:val="24"/>
          <w:szCs w:val="24"/>
        </w:rPr>
        <w:t>. São Paulo: Martins Fontes, 2005.</w:t>
      </w:r>
    </w:p>
    <w:p>
      <w:pPr>
        <w:pStyle w:val="Normal"/>
        <w:spacing w:lineRule="auto" w:line="360" w:before="120" w:after="120"/>
        <w:ind w:right="4" w:hanging="0"/>
        <w:jc w:val="both"/>
        <w:rPr/>
      </w:pPr>
      <w:r>
        <w:rPr>
          <w:sz w:val="24"/>
          <w:szCs w:val="24"/>
        </w:rPr>
        <w:t xml:space="preserve">BOURDIEU, Pierre. </w:t>
      </w:r>
      <w:r>
        <w:rPr>
          <w:i/>
          <w:sz w:val="24"/>
          <w:szCs w:val="24"/>
        </w:rPr>
        <w:t>O poder simbólico</w:t>
      </w:r>
      <w:r>
        <w:rPr>
          <w:sz w:val="24"/>
          <w:szCs w:val="24"/>
        </w:rPr>
        <w:t>. Rio de Janeiro: Bertrand Brasil, 2001.</w:t>
      </w:r>
    </w:p>
    <w:p>
      <w:pPr>
        <w:pStyle w:val="Normal"/>
        <w:spacing w:lineRule="auto" w:line="360" w:before="120" w:after="120"/>
        <w:ind w:right="4" w:hanging="0"/>
        <w:jc w:val="both"/>
        <w:rPr/>
      </w:pPr>
      <w:r>
        <w:rPr>
          <w:sz w:val="24"/>
          <w:szCs w:val="24"/>
        </w:rPr>
        <w:t xml:space="preserve">BRANDI, Cesare. </w:t>
      </w:r>
      <w:r>
        <w:rPr>
          <w:i/>
          <w:sz w:val="24"/>
          <w:szCs w:val="24"/>
        </w:rPr>
        <w:t>Teoria da Restauração</w:t>
      </w:r>
      <w:r>
        <w:rPr>
          <w:sz w:val="24"/>
          <w:szCs w:val="24"/>
        </w:rPr>
        <w:t>. Cotia: Ateliê Editorial, 2008.</w:t>
      </w:r>
    </w:p>
    <w:p>
      <w:pPr>
        <w:pStyle w:val="Normal"/>
        <w:spacing w:lineRule="auto" w:line="360" w:before="120" w:after="120"/>
        <w:ind w:right="4" w:hanging="0"/>
        <w:jc w:val="both"/>
        <w:rPr/>
      </w:pPr>
      <w:r>
        <w:rPr>
          <w:sz w:val="24"/>
          <w:szCs w:val="24"/>
        </w:rPr>
        <w:t xml:space="preserve">GEERTZ, Clifford. </w:t>
      </w:r>
      <w:r>
        <w:rPr>
          <w:i/>
          <w:sz w:val="24"/>
          <w:szCs w:val="24"/>
        </w:rPr>
        <w:t>Uma Descrição Densa</w:t>
      </w:r>
      <w:r>
        <w:rPr>
          <w:sz w:val="24"/>
          <w:szCs w:val="24"/>
        </w:rPr>
        <w:t>: por uma teoria interpretativa da cultura. 13ª Ed. Rio de Janeiro: LTC, 2008.</w:t>
      </w:r>
    </w:p>
    <w:p>
      <w:pPr>
        <w:pStyle w:val="Normal"/>
        <w:spacing w:lineRule="auto" w:line="360" w:before="120" w:after="120"/>
        <w:ind w:right="4" w:hanging="0"/>
        <w:jc w:val="both"/>
        <w:rPr/>
      </w:pPr>
      <w:r>
        <w:rPr>
          <w:sz w:val="24"/>
          <w:szCs w:val="24"/>
        </w:rPr>
        <w:t xml:space="preserve">MANN, Peter H. </w:t>
      </w:r>
      <w:r>
        <w:rPr>
          <w:i/>
          <w:sz w:val="24"/>
          <w:szCs w:val="24"/>
        </w:rPr>
        <w:t>Métodos de Investigação Sociológica</w:t>
      </w:r>
      <w:r>
        <w:rPr>
          <w:sz w:val="24"/>
          <w:szCs w:val="24"/>
        </w:rPr>
        <w:t>. 4ª Ed. Rio de Janeiro: Zahar, 1979.</w:t>
      </w:r>
    </w:p>
    <w:p>
      <w:pPr>
        <w:pStyle w:val="Normal"/>
        <w:spacing w:lineRule="auto" w:line="360" w:before="120" w:after="120"/>
        <w:ind w:right="4" w:hanging="0"/>
        <w:jc w:val="both"/>
        <w:rPr/>
      </w:pPr>
      <w:r>
        <w:rPr>
          <w:sz w:val="24"/>
          <w:szCs w:val="24"/>
        </w:rPr>
        <w:t xml:space="preserve">PETRY, André. Para Paul Goldberger, a vida está nas ruas. </w:t>
      </w:r>
      <w:r>
        <w:rPr>
          <w:i/>
          <w:sz w:val="24"/>
          <w:szCs w:val="24"/>
        </w:rPr>
        <w:t>Veja</w:t>
      </w:r>
      <w:r>
        <w:rPr>
          <w:sz w:val="24"/>
          <w:szCs w:val="24"/>
        </w:rPr>
        <w:t xml:space="preserve">. Edição 2244, ano 44, n. 47, 23 de nov/2011, p. 116-120. </w:t>
      </w:r>
    </w:p>
    <w:p>
      <w:pPr>
        <w:pStyle w:val="Normal"/>
        <w:spacing w:lineRule="auto" w:line="360" w:before="120" w:after="120"/>
        <w:ind w:right="4" w:hanging="0"/>
        <w:jc w:val="both"/>
        <w:rPr/>
      </w:pPr>
      <w:r>
        <w:rPr>
          <w:sz w:val="24"/>
          <w:szCs w:val="24"/>
        </w:rPr>
        <w:t xml:space="preserve">PRAXEDES, Walter; PILETTI, Nelson. </w:t>
      </w:r>
      <w:r>
        <w:rPr>
          <w:i/>
          <w:sz w:val="24"/>
          <w:szCs w:val="24"/>
        </w:rPr>
        <w:t>Sociologia da Educação</w:t>
      </w:r>
      <w:r>
        <w:rPr>
          <w:sz w:val="24"/>
          <w:szCs w:val="24"/>
        </w:rPr>
        <w:t>. Do positivismo aos estudos culturais. 1. Ed. São Paulo: Ática, 2010.</w:t>
      </w:r>
    </w:p>
    <w:p>
      <w:pPr>
        <w:pStyle w:val="Normal"/>
        <w:spacing w:lineRule="auto" w:line="360" w:before="120" w:after="120"/>
        <w:ind w:right="4" w:hanging="0"/>
        <w:jc w:val="both"/>
        <w:rPr>
          <w:sz w:val="24"/>
          <w:szCs w:val="24"/>
        </w:rPr>
      </w:pPr>
      <w:r>
        <w:rPr>
          <w:sz w:val="24"/>
          <w:szCs w:val="24"/>
        </w:rPr>
        <w:t xml:space="preserve">SECRETARIA MUNICIPAL DE CULTURA DO RIO DE JANEIRO – Instituto de Preservação Patrimonial. </w:t>
      </w:r>
      <w:r>
        <w:rPr>
          <w:i/>
          <w:sz w:val="24"/>
          <w:szCs w:val="24"/>
        </w:rPr>
        <w:t>Como recuperar, reformar ou (re)construir seu imóvel no corredor cultural</w:t>
      </w:r>
      <w:r>
        <w:rPr>
          <w:sz w:val="24"/>
          <w:szCs w:val="24"/>
        </w:rPr>
        <w:t>. Rio de Janeiro: Prefeitura Municipal do Rio de Janeiro, 2009.</w:t>
      </w:r>
    </w:p>
    <w:p>
      <w:pPr>
        <w:pStyle w:val="Normal"/>
        <w:spacing w:lineRule="auto" w:line="360" w:before="120" w:after="120"/>
        <w:ind w:right="4" w:hanging="0"/>
        <w:jc w:val="center"/>
        <w:rPr>
          <w:b/>
          <w:b/>
          <w:sz w:val="24"/>
          <w:szCs w:val="24"/>
        </w:rPr>
      </w:pPr>
      <w:r>
        <w:rPr>
          <w:b/>
          <w:sz w:val="24"/>
          <w:szCs w:val="24"/>
        </w:rPr>
      </w:r>
    </w:p>
    <w:p>
      <w:pPr>
        <w:pStyle w:val="Normal"/>
        <w:spacing w:lineRule="auto" w:line="360" w:before="120" w:after="120"/>
        <w:ind w:right="4" w:hanging="0"/>
        <w:jc w:val="both"/>
        <w:rPr/>
      </w:pPr>
      <w:r>
        <w:rPr>
          <w:b/>
        </w:rPr>
        <w:t>Figura 1: exemplo de imóvel da década de 1940 sendo ‘desconstruído’ aos poucos na zona sul de Belo Horizonte, sob a anuência dos órgãos de governo. Provavelmente se tornará mais um estacionamento ou edifício desprovido de beleza, como os do entorno. Foto: Marcel Freitas.</w:t>
      </w:r>
    </w:p>
    <w:sectPr>
      <w:footnotePr>
        <w:numFmt w:val="decimal"/>
      </w:footnotePr>
      <w:type w:val="nextPage"/>
      <w:pgSz w:w="12020" w:h="16897"/>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ciólogo, Mestre em Psicologia Social, pesquisador colaborador GSS/FAE/UFMG, prof. História da Arte e História do Pensamento Econômico FEAD-MG (marleoni@yahoo.com.br).</w:t>
      </w:r>
    </w:p>
  </w:footnote>
  <w:footnote w:id="3">
    <w:p>
      <w:pPr>
        <w:pStyle w:val="Footnote"/>
        <w:jc w:val="both"/>
        <w:rPr/>
      </w:pPr>
      <w:r>
        <w:rPr>
          <w:rStyle w:val="FootnoteCharacters"/>
        </w:rPr>
        <w:footnoteRef/>
      </w:r>
      <w:r>
        <w:rPr/>
        <w:t xml:space="preserve"> </w:t>
      </w:r>
      <w:r>
        <w:rPr/>
        <w:t xml:space="preserve">Infelizmente não há espaço para aprofundamento dessa profícua discussão linguística, já que desembocaria num dos maiores terrores de arquitetos e historiadores: a odiosa palavra ‘imitação’ tem sua raiz no tão respeitado vocábulo grego </w:t>
      </w:r>
      <w:r>
        <w:rPr>
          <w:i/>
        </w:rPr>
        <w:t>mimesis</w:t>
      </w:r>
      <w:r>
        <w:rPr/>
        <w:t xml:space="preserve">... (que gerou </w:t>
      </w:r>
      <w:r>
        <w:rPr>
          <w:i/>
        </w:rPr>
        <w:t>imitatio</w:t>
      </w:r>
      <w:r>
        <w:rPr/>
        <w:t>, por exemplo, tão caro à História da Arte).</w:t>
      </w:r>
    </w:p>
  </w:footnote>
  <w:footnote w:id="4">
    <w:p>
      <w:pPr>
        <w:pStyle w:val="Footnote"/>
        <w:jc w:val="both"/>
        <w:rPr/>
      </w:pPr>
      <w:r>
        <w:rPr>
          <w:rStyle w:val="FootnoteCharacters"/>
        </w:rPr>
        <w:footnoteRef/>
      </w:r>
      <w:r>
        <w:rPr/>
        <w:t xml:space="preserve"> </w:t>
      </w:r>
      <w:r>
        <w:rPr/>
        <w:t>A ciência lida com teorias, passíveis de serem alteradas, revisadas, superadas; as religiões e as seitas com dogmas, pretensamente imutáveis e inegociáveis; infelizmente, essa é forma como vem sendo aplicado o Falso Histórico em Belo Horizonte.</w:t>
      </w:r>
    </w:p>
  </w:footnote>
  <w:footnote w:id="5">
    <w:p>
      <w:pPr>
        <w:pStyle w:val="Footnote"/>
        <w:jc w:val="both"/>
        <w:rPr/>
      </w:pPr>
      <w:r>
        <w:rPr>
          <w:rStyle w:val="FootnoteCharacters"/>
        </w:rPr>
        <w:footnoteRef/>
      </w:r>
      <w:r>
        <w:rPr/>
        <w:t xml:space="preserve"> </w:t>
      </w:r>
      <w:r>
        <w:rPr/>
        <w:t xml:space="preserve">No jargão arquitetônico e histórico o etnocentrismo fica evidente quando usam a expressão </w:t>
      </w:r>
      <w:r>
        <w:rPr>
          <w:i/>
        </w:rPr>
        <w:t>pastiche</w:t>
      </w:r>
      <w:r>
        <w:rPr/>
        <w:t xml:space="preserve"> para se referir a algo considerado imitação grosseira ou quando é sugerido que determinado imóvel seja reconstruído tal qual era no passado e que, porventura, tenha ruído ou sido demolido ilegalmente. Interessante é que no </w:t>
      </w:r>
      <w:r>
        <w:rPr>
          <w:i/>
        </w:rPr>
        <w:t>zeitgeist</w:t>
      </w:r>
      <w:r>
        <w:rPr/>
        <w:t xml:space="preserve"> histórico-artístico, constitui prática mais grave imitar que infringir a lei (!), pois raramente obriga-se alguém que tenha demolido um casarão tombado a reconstruí-l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5:00Z</dcterms:created>
  <dc:creator>.</dc:creator>
  <dc:description/>
  <cp:keywords/>
  <dc:language>en-US</dc:language>
  <cp:lastModifiedBy>.</cp:lastModifiedBy>
  <dcterms:modified xsi:type="dcterms:W3CDTF">2011-12-13T01:22:00Z</dcterms:modified>
  <cp:revision>478</cp:revision>
  <dc:subject/>
  <dc:title>O Pastel de Belém em Lisboa e a Coxinha de Catupiry em Belo Horizonte – respectivamente, exemplos de preservação e de abandono do patrimônio cultural</dc:title>
</cp:coreProperties>
</file>