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depargrafo"/>
        <w:rPr/>
      </w:pPr>
      <w:r>
        <w:rPr/>
      </w:r>
    </w:p>
    <w:p>
      <w:pPr>
        <w:pStyle w:val="Estilodepargrafo"/>
        <w:rPr/>
      </w:pPr>
      <w:r>
        <w:rPr/>
      </w:r>
    </w:p>
    <w:p>
      <w:pPr>
        <w:pStyle w:val="Estilodepargrafo"/>
        <w:rPr/>
      </w:pPr>
      <w:r>
        <w:rPr/>
        <w:t>Programação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835"/>
        <w:gridCol w:w="2597"/>
      </w:tblGrid>
      <w:tr>
        <w:trPr>
          <w:trHeight w:val="1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Dat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ilm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dioma</w:t>
            </w:r>
          </w:p>
        </w:tc>
      </w:tr>
      <w:tr>
        <w:trPr>
          <w:trHeight w:val="1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/08/20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e Mörder sind unter un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s assasinos estão entre nós)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tor: Wolfgang Staudt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1 min. / preto e branc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emã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gendas em português</w:t>
            </w:r>
          </w:p>
        </w:tc>
      </w:tr>
      <w:tr>
        <w:trPr>
          <w:trHeight w:val="1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/08/20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In jenen Tage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(Naqueles dia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94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Diretor: Helmut Käutn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98 min. / preto e branc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emã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gendas em português</w:t>
            </w:r>
          </w:p>
        </w:tc>
      </w:tr>
      <w:tr>
        <w:trPr>
          <w:trHeight w:val="1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/08/20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mil und die Detekti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Emil e os detetive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5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retor: R. A. Stemm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 min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emã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gendas em português</w:t>
            </w:r>
          </w:p>
        </w:tc>
      </w:tr>
      <w:tr>
        <w:trPr>
          <w:trHeight w:val="1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/08/20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lack Box BR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Documentári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retor: Andreas Vei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mi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emã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gendas em português</w:t>
            </w:r>
          </w:p>
        </w:tc>
      </w:tr>
      <w:tr>
        <w:trPr>
          <w:trHeight w:val="14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/08/20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Deutschland im Herbs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de-DE"/>
              </w:rPr>
              <w:t>Documentário/Ensai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97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Diretores: Rainer Werner Fassbinder, Alexander Kluge, Edgar Reitz, Volker Schlöndorff e outr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9 min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emã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gendas em espanhol</w:t>
            </w:r>
          </w:p>
        </w:tc>
      </w:tr>
      <w:tr>
        <w:trPr>
          <w:trHeight w:val="121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/08/20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ikolaikirch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Igreja São Nicolau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9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retor: Frank Bey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3 min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emã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gendas em português</w:t>
            </w:r>
          </w:p>
        </w:tc>
      </w:tr>
      <w:tr>
        <w:trPr>
          <w:trHeight w:val="146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/08/20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Licht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(Luze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 xml:space="preserve">Diretor: Hans-Christian Schmi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05 mi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emã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gendas em portuguê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/09/20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Prinzessinnenba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(Piscina das Princesa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200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Diretora: Bettina Blümn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92 min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Alemã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Legendas em português</w:t>
            </w:r>
          </w:p>
        </w:tc>
      </w:tr>
      <w:tr>
        <w:trPr>
          <w:trHeight w:val="122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/09/20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>Sommer vorm Balk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(Verão em Berlim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Diretor: Andreas Drese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05 min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Alemã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Legendas em portugê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pargrafoChar">
    <w:name w:val="Estilo de parágrafo Char"/>
    <w:basedOn w:val="Fontepargpadro"/>
    <w:qFormat/>
    <w:rPr>
      <w:rFonts w:ascii="Candara" w:hAnsi="Candara" w:cs="Candara"/>
      <w:color w:val="00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depargrafo">
    <w:name w:val="Estilo de parágrafo"/>
    <w:basedOn w:val="Normal"/>
    <w:qFormat/>
    <w:pPr>
      <w:shd w:fill="FFFFFF" w:val="clear"/>
      <w:spacing w:lineRule="auto" w:line="240" w:before="0" w:after="120"/>
      <w:jc w:val="both"/>
    </w:pPr>
    <w:rPr>
      <w:rFonts w:ascii="Candara" w:hAnsi="Candara" w:eastAsia="Times New Roman" w:cs="Candara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1:00Z</dcterms:created>
  <dc:creator>cedecom</dc:creator>
  <dc:description/>
  <cp:keywords/>
  <dc:language>en-US</dc:language>
  <cp:lastModifiedBy>cedecom</cp:lastModifiedBy>
  <dcterms:modified xsi:type="dcterms:W3CDTF">2011-08-23T13:41:00Z</dcterms:modified>
  <cp:revision>2</cp:revision>
  <dc:subject/>
  <dc:title>Programação</dc:title>
</cp:coreProperties>
</file>