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orkshop</w:t>
      </w:r>
      <w:r>
        <w:rPr>
          <w:b/>
          <w:sz w:val="28"/>
          <w:szCs w:val="28"/>
        </w:rPr>
        <w:t xml:space="preserve"> Semana Internacional de Artes Digitais e Alternativas - SIANA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Programaçã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bCs/>
          <w:color w:val="333399"/>
        </w:rPr>
        <w:t>1. Le code informatique comme outil de création artistique</w:t>
      </w:r>
      <w:r>
        <w:rPr>
          <w:b/>
          <w:color w:val="333399"/>
        </w:rPr>
        <w:t xml:space="preserve"> / </w:t>
      </w:r>
      <w:r>
        <w:rPr>
          <w:color w:val="333399"/>
        </w:rPr>
        <w:t>O código informático como instrumento de criação artística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333399"/>
          <w:lang w:val="en-US" w:eastAsia="en-US"/>
        </w:rPr>
      </w:pPr>
      <w:r>
        <w:rPr>
          <w:b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405</wp:posOffset>
                </wp:positionH>
                <wp:positionV relativeFrom="paragraph">
                  <wp:posOffset>98425</wp:posOffset>
                </wp:positionV>
                <wp:extent cx="603821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Local: </w:t>
                            </w:r>
                            <w:r>
                              <w:rPr/>
                              <w:t>Sal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Multiespaç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Oi Futu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Horário:</w:t>
                            </w:r>
                            <w:r>
                              <w:rPr/>
                              <w:t xml:space="preserve"> 10h30 às 13h e 15h às 18h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bidi="zxx"/>
                              </w:rPr>
                              <w:t>- Data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01.07.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49.45pt;mso-wrap-distance-left:9.05pt;mso-wrap-distance-right:9.05pt;mso-wrap-distance-top:0pt;mso-wrap-distance-bottom:0pt;margin-top:7.7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Local: </w:t>
                      </w:r>
                      <w:r>
                        <w:rPr/>
                        <w:t>Sal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Multiespaç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Oi Futu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Horário:</w:t>
                      </w:r>
                      <w:r>
                        <w:rPr/>
                        <w:t xml:space="preserve"> 10h30 às 13h e 15h às 18h3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bidi="zxx"/>
                        </w:rPr>
                        <w:t>- Data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01.07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rientador:</w:t>
      </w:r>
      <w:r>
        <w:rPr/>
        <w:t xml:space="preserve"> Julien Gachadoat – O artista francês traz a obra </w:t>
      </w:r>
      <w:r>
        <w:rPr>
          <w:i/>
        </w:rPr>
        <w:t>Gravity</w:t>
      </w:r>
      <w:r>
        <w:rPr/>
        <w:t xml:space="preserve"> para Belo Horizo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crição:</w:t>
      </w:r>
    </w:p>
    <w:p>
      <w:pPr>
        <w:pStyle w:val="Normal"/>
        <w:jc w:val="both"/>
        <w:rPr/>
      </w:pPr>
      <w:r>
        <w:rPr/>
        <w:t>Um primeiro momento será consagrado à reconstrução da história da utilização do código para gerar o grafismo, evocando nomeadamente a “</w:t>
      </w:r>
      <w:r>
        <w:rPr>
          <w:i/>
        </w:rPr>
        <w:t>demoscene</w:t>
      </w:r>
      <w:r>
        <w:rPr/>
        <w:t xml:space="preserve">” e a sua cultura do desafio tecnológico, a fim de apresentar a utilização da programação como instrumento de criação artística. </w:t>
      </w:r>
    </w:p>
    <w:p>
      <w:pPr>
        <w:pStyle w:val="Normal"/>
        <w:jc w:val="both"/>
        <w:rPr/>
      </w:pPr>
      <w:r>
        <w:rPr/>
        <w:t xml:space="preserve">Em seguida, Julien Gachadoat apresentará os instrumentos e linguagens à disposição hoje para a criação artística: o desenvolvimento de ferramentas livres e open-source, comparativo das linguagens/plataformas. </w:t>
      </w:r>
    </w:p>
    <w:p>
      <w:pPr>
        <w:pStyle w:val="Normal"/>
        <w:jc w:val="both"/>
        <w:rPr/>
      </w:pPr>
      <w:r>
        <w:rPr/>
        <w:t xml:space="preserve">O trabalho será concluído com a colocação em prática de um </w:t>
      </w:r>
      <w:r>
        <w:rPr>
          <w:i/>
        </w:rPr>
        <w:t>Processing</w:t>
      </w:r>
      <w:r>
        <w:rPr/>
        <w:t xml:space="preserve"> (instalação + sketchage rápida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2. Workshop Birreel</w:t>
      </w:r>
    </w:p>
    <w:p>
      <w:pPr>
        <w:pStyle w:val="Normal"/>
        <w:autoSpaceDE w:val="false"/>
        <w:jc w:val="both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0655</wp:posOffset>
                </wp:positionH>
                <wp:positionV relativeFrom="paragraph">
                  <wp:posOffset>142875</wp:posOffset>
                </wp:positionV>
                <wp:extent cx="6200140" cy="60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Local: </w:t>
                            </w:r>
                            <w:r>
                              <w:rPr/>
                              <w:t>Sal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Multiespaç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Oi Futu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 Horário:</w:t>
                            </w:r>
                            <w:r>
                              <w:rPr/>
                              <w:t xml:space="preserve"> 10h30 às 13h e 15h às 18h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bidi="zxx"/>
                              </w:rPr>
                              <w:t>- Data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02.07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47.95pt;mso-wrap-distance-left:9.05pt;mso-wrap-distance-right:9.05pt;mso-wrap-distance-top:0pt;mso-wrap-distance-bottom:0pt;margin-top:11.2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Local: </w:t>
                      </w:r>
                      <w:r>
                        <w:rPr/>
                        <w:t>Sal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Multiespaç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Oi Futur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- Horário:</w:t>
                      </w:r>
                      <w:r>
                        <w:rPr/>
                        <w:t xml:space="preserve"> 10h30 às 13h e 15h às 18h3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bidi="zxx"/>
                        </w:rPr>
                        <w:t>- Data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02.07.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ientadoras: </w:t>
      </w:r>
      <w:r>
        <w:rPr/>
        <w:t>Marie-Julie Bourgeois</w:t>
      </w:r>
      <w:r>
        <w:rPr>
          <w:b/>
        </w:rPr>
        <w:t xml:space="preserve"> e </w:t>
      </w:r>
      <w:r>
        <w:rPr/>
        <w:t xml:space="preserve">Luiza Jacobsen – As artistas trazem a obra </w:t>
      </w:r>
      <w:r>
        <w:rPr>
          <w:i/>
        </w:rPr>
        <w:t>TEMPO</w:t>
      </w:r>
      <w:r>
        <w:rPr/>
        <w:t xml:space="preserve"> para Belo Horizo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criçã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Nos dias de hoje, onde o virtual se sobrepõe ao real e as tecnologias invadem nosso cotidiano e modificam nossas relações e nosso comportamento, nos interrogamos: como os artistas utilizam as tecnologias para transformá-las em meios de expressão? Como os artistas questionam essas novas práticas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O coletivo Birreel reúne profissionais de diferentes disciplinas, como designers, artistas, programadores visuais, ilustradores e engenheiros que se utilizam das tecnologias da informação e da comunicação e de linguagens em criações transdisciplinares. O objetivo é questionar diferentes olhares, trazer um senso crítico sobre essas mutações e sobre as novas perspectivas contemporâneas reunindo de forma harmônica, o humano e o científico-tecnológic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  <w:t>3. Aparatos (QUASE) caseiros para arquiteturas interativas</w:t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0180</wp:posOffset>
                </wp:positionH>
                <wp:positionV relativeFrom="paragraph">
                  <wp:posOffset>6985</wp:posOffset>
                </wp:positionV>
                <wp:extent cx="6057265" cy="628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Local: </w:t>
                            </w:r>
                            <w:r>
                              <w:rPr/>
                              <w:t>Sal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Multiespaç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Oi Futu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Horário:</w:t>
                            </w:r>
                            <w:r>
                              <w:rPr/>
                              <w:t xml:space="preserve"> 15h às 19h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bidi="zxx"/>
                              </w:rPr>
                              <w:t>- Data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03.07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49.45pt;mso-wrap-distance-left:9.05pt;mso-wrap-distance-right:9.05pt;mso-wrap-distance-top:0pt;mso-wrap-distance-bottom:0pt;margin-top:0.5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Local: </w:t>
                      </w:r>
                      <w:r>
                        <w:rPr/>
                        <w:t>Sal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Multiespaç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Oi Futu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Horário:</w:t>
                      </w:r>
                      <w:r>
                        <w:rPr/>
                        <w:t xml:space="preserve"> 15h às 19h3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bidi="zxx"/>
                        </w:rPr>
                        <w:t>- Data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03.07.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rientadores:</w:t>
      </w:r>
      <w:r>
        <w:rPr/>
        <w:t xml:space="preserve"> Equipe LAGEAR (Laboratório Gráfico para Experimentação Arquitetônica) - Escola de Arquitetura da UFM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fessor José dos Santos Cabral Filho (UFMG)</w:t>
      </w:r>
    </w:p>
    <w:p>
      <w:pPr>
        <w:pStyle w:val="Normal"/>
        <w:jc w:val="both"/>
        <w:rPr/>
      </w:pPr>
      <w:r>
        <w:rPr/>
        <w:t>- Professora Ana Paula Baltazar dos Santos (UFMG)</w:t>
      </w:r>
    </w:p>
    <w:p>
      <w:pPr>
        <w:pStyle w:val="Normal"/>
        <w:jc w:val="both"/>
        <w:rPr/>
      </w:pPr>
      <w:r>
        <w:rPr/>
        <w:t>- Professora Louise Pelletier (UQUAM - Montre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crição:</w:t>
      </w:r>
    </w:p>
    <w:p>
      <w:pPr>
        <w:pStyle w:val="Normal"/>
        <w:jc w:val="both"/>
        <w:rPr/>
      </w:pPr>
      <w:r>
        <w:rPr/>
        <w:t>O workshop será desenvolvido em duas partes. A primeira constará de uma introdução crítica sobre interatividade, apresentando exemplos de arquiteturas interativas e uma discussão sobre os principais conceitos que fundamentam as mesmas. Em seguida será apresentado um breve panorama sobre sensores e atuadores disponíveis no mercado, assim como exemplos de soluções simplificadas para construção de aparatos interativos de baixo custo.  A segunda parte do workshop constará de um exercício desenvolvido por pequenos grupos, supervisionados pela equipe do LAGEAR, visando à proposição e desenvolvimento de um objeto ou ambiente interativo. Ao final será feita uma avaliação crítica dos trabalhos produzidos e sua repercussão no espaç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trutura: </w:t>
      </w:r>
    </w:p>
    <w:p>
      <w:pPr>
        <w:pStyle w:val="Normal"/>
        <w:jc w:val="both"/>
        <w:rPr/>
      </w:pPr>
      <w:r>
        <w:rPr/>
        <w:t>Parte I - Fundamentos para uma arquitetura interati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rodução sobre os fundamentos da arquitetura interativa com apresentação de exemplos de ambientes interativ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cussão dos conceitos de cibernética, interatividade e virtualidad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resentação de sensores e atuadores disponíveis no mercado loc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ção de aparatos de interação caseiros, incluindo reciclagem de teclado e mecanismos encontrados em brinquedos e outros objetos doméstic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arte II - Montagem de ambiente / aparato interativ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iação de 3 grupos de 5 pesso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ão sobre um possível ambiente ou aparato interativo a ser construí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agem coletiva do ambiente / aparato, supervisionado pela equipe do LAGE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esentação e crítica dos objetos ou ambientes interativos produzidos.</w:t>
      </w:r>
    </w:p>
    <w:p>
      <w:pPr>
        <w:pStyle w:val="Normal"/>
        <w:jc w:val="both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jc w:val="both"/>
        <w:rPr/>
      </w:pPr>
      <w:r>
        <w:rPr>
          <w:b/>
          <w:color w:val="333399"/>
          <w:lang w:val="en-US"/>
        </w:rPr>
        <w:t>4. Workshop MARCEL</w:t>
      </w:r>
    </w:p>
    <w:p>
      <w:pPr>
        <w:pStyle w:val="Normal"/>
        <w:jc w:val="both"/>
        <w:rPr>
          <w:b/>
          <w:b/>
          <w:color w:val="333399"/>
          <w:lang w:val="en-US" w:eastAsia="en-US"/>
        </w:rPr>
      </w:pPr>
      <w:r>
        <w:rPr>
          <w:b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6855</wp:posOffset>
                </wp:positionH>
                <wp:positionV relativeFrom="paragraph">
                  <wp:posOffset>154940</wp:posOffset>
                </wp:positionV>
                <wp:extent cx="5685790" cy="618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Local: </w:t>
                            </w:r>
                            <w:r>
                              <w:rPr/>
                              <w:t>Conservatório UFMG, sala 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Horário:</w:t>
                            </w:r>
                            <w:r>
                              <w:rPr/>
                              <w:t xml:space="preserve"> 14h às 18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bidi="zxx"/>
                              </w:rPr>
                              <w:t>- Data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03.07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48.7pt;mso-wrap-distance-left:9.05pt;mso-wrap-distance-right:9.05pt;mso-wrap-distance-top:0pt;mso-wrap-distance-bottom:0pt;margin-top:12.2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Local: </w:t>
                      </w:r>
                      <w:r>
                        <w:rPr/>
                        <w:t>Conservatório UFMG, sala 0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Horário:</w:t>
                      </w:r>
                      <w:r>
                        <w:rPr/>
                        <w:t xml:space="preserve"> 14h às 18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bidi="zxx"/>
                        </w:rPr>
                        <w:t>- Data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03.07.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Orientador:</w:t>
      </w:r>
      <w:r>
        <w:rPr>
          <w:lang w:val="en-US"/>
        </w:rPr>
        <w:t xml:space="preserve"> Don Foresta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scrição:</w:t>
      </w:r>
    </w:p>
    <w:p>
      <w:pPr>
        <w:pStyle w:val="Normal"/>
        <w:jc w:val="both"/>
        <w:rPr/>
      </w:pPr>
      <w:r>
        <w:rPr/>
        <w:t xml:space="preserve">Marcel é uma rede internet banda larga permanente e interativa e, ao mesmo tempo, um portal web consagrado à experimentação artística, pedagógica e cultural cujos objetivos são as trocas Arte/Ciência e a colaboração Arte/Indústria. </w:t>
      </w:r>
    </w:p>
    <w:p>
      <w:pPr>
        <w:pStyle w:val="Normal"/>
        <w:jc w:val="both"/>
        <w:rPr/>
      </w:pPr>
      <w:r>
        <w:rPr/>
        <w:t>O workshop MARCEL propõe um trabalho com pessoas interessadas em trocas de experiência, colaboração e co-produção artística através do uso da rede internet banda larga. A idéia é tratar esta rede internet como um espaço artístico onde se possa experimentar e criar.</w:t>
      </w:r>
    </w:p>
    <w:p>
      <w:pPr>
        <w:pStyle w:val="Normal"/>
        <w:jc w:val="both"/>
        <w:rPr/>
      </w:pPr>
      <w:r>
        <w:rPr/>
        <w:t>Quando consideramos a historia das mídias, constatamos que a classe artística se apropriou dessas tecnologias apenas uma geração após sua difusão. Em todos os casos, os artistas chegaram tardiamente para poderem influenciar o papel das mídias.</w:t>
      </w:r>
    </w:p>
    <w:p>
      <w:pPr>
        <w:pStyle w:val="Normal"/>
        <w:jc w:val="both"/>
        <w:rPr/>
      </w:pPr>
      <w:r>
        <w:rPr/>
        <w:t>Hoje, para evitar erros passados, a missão do artista é ocupar o espaço da rede reservando uma parte desse território para a criação artística, a educação e a cult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rutura:</w:t>
      </w:r>
    </w:p>
    <w:p>
      <w:pPr>
        <w:pStyle w:val="Normal"/>
        <w:jc w:val="both"/>
        <w:rPr/>
      </w:pPr>
      <w:r>
        <w:rPr/>
        <w:tab/>
        <w:t>1. Explicação dos objetivos da rede MARCEL</w:t>
      </w:r>
    </w:p>
    <w:p>
      <w:pPr>
        <w:pStyle w:val="Normal"/>
        <w:jc w:val="both"/>
        <w:rPr/>
      </w:pPr>
      <w:r>
        <w:rPr/>
        <w:tab/>
        <w:t>2. Membros da rede MARCEL</w:t>
      </w:r>
    </w:p>
    <w:p>
      <w:pPr>
        <w:pStyle w:val="Normal"/>
        <w:jc w:val="both"/>
        <w:rPr/>
      </w:pPr>
      <w:r>
        <w:rPr/>
        <w:tab/>
        <w:t>3. Projetos MARCEL</w:t>
      </w:r>
    </w:p>
    <w:p>
      <w:pPr>
        <w:pStyle w:val="Normal"/>
        <w:jc w:val="both"/>
        <w:rPr/>
      </w:pPr>
      <w:r>
        <w:rPr/>
        <w:tab/>
        <w:t>4. Funcionamento da rede MARCEL</w:t>
      </w:r>
    </w:p>
    <w:p>
      <w:pPr>
        <w:pStyle w:val="Normal"/>
        <w:jc w:val="both"/>
        <w:rPr/>
      </w:pPr>
      <w:r>
        <w:rPr/>
        <w:tab/>
        <w:t>5. Tecnologias utilizadas</w:t>
      </w:r>
    </w:p>
    <w:p>
      <w:pPr>
        <w:pStyle w:val="Normal"/>
        <w:jc w:val="both"/>
        <w:rPr/>
      </w:pPr>
      <w:r>
        <w:rPr/>
        <w:tab/>
        <w:t>6. Abertura da rede MARCEL ao Brasil</w:t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  <w:t xml:space="preserve">5. Nouvelles Interfaces: SLIDERS / </w:t>
      </w:r>
      <w:r>
        <w:rPr>
          <w:color w:val="333399"/>
          <w:lang w:val="en-US"/>
        </w:rPr>
        <w:t>Novas Interfaces: Sliders</w:t>
      </w:r>
    </w:p>
    <w:p>
      <w:pPr>
        <w:pStyle w:val="Normal"/>
        <w:jc w:val="both"/>
        <w:rPr>
          <w:b/>
          <w:b/>
          <w:color w:val="333399"/>
          <w:u w:val="single"/>
          <w:lang w:val="en-US"/>
        </w:rPr>
      </w:pPr>
      <w:r>
        <w:rPr>
          <w:b/>
          <w:color w:val="333399"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6380</wp:posOffset>
                </wp:positionH>
                <wp:positionV relativeFrom="paragraph">
                  <wp:posOffset>39370</wp:posOffset>
                </wp:positionV>
                <wp:extent cx="5866765" cy="673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Local: Sala </w:t>
                            </w:r>
                            <w:r>
                              <w:rPr/>
                              <w:t>Conservatório UFMG, sala 0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 Horário:</w:t>
                            </w:r>
                            <w:r>
                              <w:rPr/>
                              <w:t xml:space="preserve"> 9h - 12h e 14h – 17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bidi="zxx"/>
                              </w:rPr>
                              <w:t>- Datas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01, 02 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03.07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53.05pt;mso-wrap-distance-left:9.05pt;mso-wrap-distance-right:9.05pt;mso-wrap-distance-top:0pt;mso-wrap-distance-bottom:0pt;margin-top:3.1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Local: Sala </w:t>
                      </w:r>
                      <w:r>
                        <w:rPr/>
                        <w:t>Conservatório UFMG, sala 0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- Horário:</w:t>
                      </w:r>
                      <w:r>
                        <w:rPr/>
                        <w:t xml:space="preserve"> 9h - 12h e 14h – 17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bidi="zxx"/>
                        </w:rPr>
                        <w:t>- Datas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01, 02 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03.07.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Orientadores: </w:t>
      </w:r>
      <w:r>
        <w:rPr>
          <w:lang w:val="fr-FR"/>
        </w:rPr>
        <w:t>Jean-Marie Dallet</w:t>
      </w:r>
      <w:r>
        <w:rPr>
          <w:b/>
          <w:lang w:val="fr-FR"/>
        </w:rPr>
        <w:t xml:space="preserve"> </w:t>
      </w:r>
      <w:r>
        <w:rPr>
          <w:lang w:val="fr-FR"/>
        </w:rPr>
        <w:t>e</w:t>
      </w:r>
      <w:r>
        <w:rPr>
          <w:b/>
          <w:lang w:val="fr-FR"/>
        </w:rPr>
        <w:t xml:space="preserve"> </w:t>
      </w:r>
      <w:r>
        <w:rPr>
          <w:lang w:val="fr-FR"/>
        </w:rPr>
        <w:t>Fréderic Curien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crição: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color w:val="000000"/>
        </w:rPr>
        <w:t xml:space="preserve">O objetivo do workshop é elaborar um retrato de cidade de Belo Horizonte. A idéia é realizar paisagens fílmicas a partir da utilização de telefones celulares e aparelhos de som servindo-se da rede urbana como via para a captura de imagens. Durante o trabalho serão exploradas as relações formais e conceptuais entre uma cidade real e seu duplo virtual. Quais relações topológicas podem ser descobertas entre a cidade e seu modelo? A cidade, pela sua topologia, impõe espaços, tempos, velocidades, trajetórias, fluxos. São estes diversos parâmetros que serão questionados e organizados com o intuito de desenvolver uma instalação interativa </w:t>
      </w:r>
      <w:r>
        <w:rPr>
          <w:bCs/>
        </w:rPr>
        <w:t xml:space="preserve">da cidade </w:t>
      </w:r>
      <w:r>
        <w:rPr>
          <w:color w:val="000000"/>
        </w:rPr>
        <w:t>durante os três dias de trabalho em grup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Estrutura :</w:t>
      </w:r>
    </w:p>
    <w:p>
      <w:pPr>
        <w:pStyle w:val="Normal"/>
        <w:autoSpaceDE w:val="false"/>
        <w:jc w:val="both"/>
        <w:rPr/>
      </w:pPr>
      <w:r>
        <w:rPr>
          <w:bCs/>
        </w:rPr>
        <w:t>Fase 1: Realização do projet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- Apresentação do software Sliders e do workshop</w:t>
      </w:r>
    </w:p>
    <w:p>
      <w:pPr>
        <w:pStyle w:val="Normal"/>
        <w:autoSpaceDE w:val="false"/>
        <w:jc w:val="both"/>
        <w:rPr/>
      </w:pPr>
      <w:r>
        <w:rPr/>
        <w:t>- Fixar o protocolo de filmagem e o catálogo de descrição de imagens. A cidade vista como um catálogo (projetos de Naimark, Shaw, Fujihata, etc). Quais lógicas e quais semânticas a cidade nos impõe?</w:t>
      </w:r>
    </w:p>
    <w:p>
      <w:pPr>
        <w:pStyle w:val="Normal"/>
        <w:autoSpaceDE w:val="false"/>
        <w:jc w:val="both"/>
        <w:rPr/>
      </w:pPr>
      <w:r>
        <w:rPr/>
        <w:t xml:space="preserve">- Catálogo de palavras-chave. </w:t>
      </w:r>
      <w:r>
        <w:rPr>
          <w:lang w:val="fr-FR"/>
        </w:rPr>
        <w:t>Determinação dos espaços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Fase 2: Indexação de bases de dados, et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- Realização de vídeos e seleção</w:t>
      </w:r>
    </w:p>
    <w:p>
      <w:pPr>
        <w:pStyle w:val="Normal"/>
        <w:autoSpaceDE w:val="false"/>
        <w:jc w:val="both"/>
        <w:rPr/>
      </w:pPr>
      <w:r>
        <w:rPr/>
        <w:t>- Descrição de sons</w:t>
      </w:r>
    </w:p>
    <w:p>
      <w:pPr>
        <w:pStyle w:val="Normal"/>
        <w:autoSpaceDE w:val="false"/>
        <w:jc w:val="both"/>
        <w:rPr/>
      </w:pPr>
      <w:r>
        <w:rPr/>
        <w:t>- Realização do universo 3 d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- Instalação da videoprojeção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</w:t>
      </w:r>
      <w:r>
        <w:rPr>
          <w:bCs/>
        </w:rPr>
        <w:t>Fase 3: Apresentação do projeto durante a SIA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Instalação final do retrato interativo da cidade de Belo Horizont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rviç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orkshops Multiespaço Oi Futu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26"/>
      </w:tblGrid>
      <w:tr>
        <w:trPr>
          <w:trHeight w:val="5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7.0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7.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.09</w:t>
            </w:r>
          </w:p>
        </w:tc>
      </w:tr>
      <w:tr>
        <w:trPr>
          <w:trHeight w:val="43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e code informatique comme outil de création artistiqu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</w:rPr>
              <w:t>10h30 às 13h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irreel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</w:rPr>
              <w:t>10h30 às 13h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43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e code informatique comme outil de création artistiqu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</w:rPr>
              <w:t>15h as 18h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irreel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</w:rPr>
              <w:t>15h às 18h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ratos (QUASE) caseiros para arquiteturas interativas</w:t>
            </w:r>
          </w:p>
          <w:p>
            <w:pPr>
              <w:pStyle w:val="Normal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5h às 19h30</w:t>
            </w:r>
          </w:p>
        </w:tc>
      </w:tr>
    </w:tbl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rkshops Conservatório UFMG </w:t>
      </w:r>
      <w:r>
        <w:rPr/>
        <w:t>(Sala 02 – 44 lugares)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26"/>
      </w:tblGrid>
      <w:tr>
        <w:trPr>
          <w:trHeight w:val="5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7.0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7.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.09</w:t>
            </w:r>
          </w:p>
        </w:tc>
      </w:tr>
      <w:tr>
        <w:trPr>
          <w:trHeight w:val="43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uvelles Interfaces: SLIDER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9h às 12h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uvelles Interfaces: SLIDERS 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lang w:val="en-US"/>
              </w:rPr>
            </w:pPr>
            <w:r>
              <w:rPr>
                <w:b/>
                <w:color w:val="3366FF"/>
                <w:lang w:val="en-US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9h às 12h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uvelles Interfaces: SLIDERS 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lang w:val="en-US"/>
              </w:rPr>
            </w:pPr>
            <w:r>
              <w:rPr>
                <w:b/>
                <w:color w:val="3366FF"/>
                <w:lang w:val="en-US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9h às 12h </w:t>
            </w:r>
          </w:p>
        </w:tc>
      </w:tr>
      <w:tr>
        <w:trPr>
          <w:trHeight w:val="43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uvelles Interfaces: SLIDERS 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lang w:val="en-US"/>
              </w:rPr>
            </w:pPr>
            <w:r>
              <w:rPr>
                <w:b/>
                <w:color w:val="3366FF"/>
                <w:lang w:val="en-US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4h às 17h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uvelles Interfaces: SLIDERS 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lang w:val="en-US"/>
              </w:rPr>
            </w:pPr>
            <w:r>
              <w:rPr>
                <w:b/>
                <w:color w:val="3366FF"/>
                <w:lang w:val="en-US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14h às 17h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uvelles Interfaces: SLIDERS 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lang w:val="en-US"/>
              </w:rPr>
            </w:pPr>
            <w:r>
              <w:rPr>
                <w:b/>
                <w:color w:val="3366FF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</w:rPr>
              <w:t>14h às 17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rkshops Conservatório UFMG </w:t>
      </w:r>
      <w:r>
        <w:rPr/>
        <w:t>(Sala 03 – 22 lugar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26"/>
      </w:tblGrid>
      <w:tr>
        <w:trPr>
          <w:trHeight w:val="5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7.0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7.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.09</w:t>
            </w:r>
          </w:p>
        </w:tc>
      </w:tr>
      <w:tr>
        <w:trPr>
          <w:trHeight w:val="43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MARCEL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</w:rPr>
              <w:t>14h às 18h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sessoria de Imprensa                                                                Assistente de Imprensa</w:t>
    </w:r>
  </w:p>
  <w:p>
    <w:pPr>
      <w:pStyle w:val="Footer"/>
      <w:rPr/>
    </w:pPr>
    <w:r>
      <w:rPr/>
      <w:t>Letícia Duarte                                                                               Márcio Martins</w:t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809625</wp:posOffset>
          </wp:positionH>
          <wp:positionV relativeFrom="paragraph">
            <wp:posOffset>113030</wp:posOffset>
          </wp:positionV>
          <wp:extent cx="685800" cy="80010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(31) 8455.6747                                                                             (31) 8768.2907</w:t>
    </w:r>
  </w:p>
  <w:p>
    <w:pPr>
      <w:pStyle w:val="Footer"/>
      <w:jc w:val="center"/>
      <w:rPr/>
    </w:pPr>
    <w:r>
      <w:rPr/>
      <w:t>SIANAimprensa@gmail.com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79365</wp:posOffset>
          </wp:positionH>
          <wp:positionV relativeFrom="paragraph">
            <wp:posOffset>83820</wp:posOffset>
          </wp:positionV>
          <wp:extent cx="1271905" cy="290195"/>
          <wp:effectExtent l="0" t="0" r="0" b="0"/>
          <wp:wrapTight wrapText="bothSides">
            <wp:wrapPolygon edited="0">
              <wp:start x="-84" y="0"/>
              <wp:lineTo x="-84" y="20838"/>
              <wp:lineTo x="21600" y="20838"/>
              <wp:lineTo x="21600" y="0"/>
              <wp:lineTo x="-84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51755</wp:posOffset>
          </wp:positionH>
          <wp:positionV relativeFrom="paragraph">
            <wp:posOffset>-266065</wp:posOffset>
          </wp:positionV>
          <wp:extent cx="1271905" cy="290195"/>
          <wp:effectExtent l="0" t="0" r="0" b="0"/>
          <wp:wrapTight wrapText="bothSides">
            <wp:wrapPolygon edited="0">
              <wp:start x="-84" y="0"/>
              <wp:lineTo x="-84" y="20838"/>
              <wp:lineTo x="21600" y="20838"/>
              <wp:lineTo x="21600" y="0"/>
              <wp:lineTo x="-84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057275</wp:posOffset>
          </wp:positionH>
          <wp:positionV relativeFrom="paragraph">
            <wp:posOffset>-395605</wp:posOffset>
          </wp:positionV>
          <wp:extent cx="685800" cy="80010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eastAsia="en-US"/>
      </w:rPr>
      <w:t>PROGRAMAÇÃO ANO DA FRANÇA NO BRASIL</w:t>
    </w:r>
  </w:p>
  <w:p>
    <w:pPr>
      <w:pStyle w:val="Normal"/>
      <w:jc w:val="center"/>
      <w:rPr/>
    </w:pPr>
    <w:r>
      <w:rPr>
        <w:b/>
        <w:bCs/>
        <w:lang w:eastAsia="en-US"/>
      </w:rPr>
      <w:t>SIANA 2009 – Semana Internacional de Artes Digitais e Alternativas</w:t>
    </w:r>
  </w:p>
  <w:p>
    <w:pPr>
      <w:pStyle w:val="Normal"/>
      <w:jc w:val="center"/>
      <w:rPr>
        <w:b/>
        <w:b/>
        <w:bCs/>
        <w:lang w:eastAsia="en-US"/>
      </w:rPr>
    </w:pPr>
    <w:r>
      <w:rPr>
        <w:b/>
        <w:bCs/>
        <w:lang w:eastAsia="en-US"/>
      </w:rPr>
      <w:t>30 de junho a 12 de julho</w:t>
    </w:r>
  </w:p>
  <w:p>
    <w:pPr>
      <w:pStyle w:val="Header"/>
      <w:jc w:val="center"/>
      <w:rPr>
        <w:b/>
        <w:b/>
        <w:bCs/>
        <w:lang w:eastAsia="en-US"/>
      </w:rPr>
    </w:pPr>
    <w:r>
      <w:rPr>
        <w:b/>
        <w:bCs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FF6600"/>
      <w:u w:val="none"/>
    </w:rPr>
  </w:style>
  <w:style w:type="character" w:styleId="Articleseperator">
    <w:name w:val="article_seperato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msotitle">
    <w:name w:val="ec_msotitle"/>
    <w:basedOn w:val="Normal"/>
    <w:qFormat/>
    <w:pPr>
      <w:spacing w:before="280" w:after="280"/>
    </w:pPr>
    <w:rPr/>
  </w:style>
  <w:style w:type="paragraph" w:styleId="Ecmsobodytextindent">
    <w:name w:val="ec_msobodytextindent"/>
    <w:basedOn w:val="Normal"/>
    <w:qFormat/>
    <w:pPr>
      <w:spacing w:before="280" w:after="280"/>
    </w:pPr>
    <w:rPr/>
  </w:style>
  <w:style w:type="paragraph" w:styleId="Ecmsosubtitle">
    <w:name w:val="ec_msosubtitle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3:42:00Z</dcterms:created>
  <dc:creator>.</dc:creator>
  <dc:description/>
  <cp:keywords/>
  <dc:language>en-US</dc:language>
  <cp:lastModifiedBy>Computer</cp:lastModifiedBy>
  <cp:lastPrinted>2008-05-27T13:13:00Z</cp:lastPrinted>
  <dcterms:modified xsi:type="dcterms:W3CDTF">2009-06-17T18:42:00Z</dcterms:modified>
  <cp:revision>11</cp:revision>
  <dc:subject/>
  <dc:title>A Enoteca Decanter é inspirada nas tradicionais lojas italianas e francesas da bebida</dc:title>
</cp:coreProperties>
</file>