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360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Minas Gerais</w:t>
      </w:r>
    </w:p>
    <w:p>
      <w:pPr>
        <w:pStyle w:val="Normal"/>
        <w:pBdr>
          <w:top w:val="single" w:sz="4" w:space="0" w:color="000000"/>
        </w:pBdr>
        <w:tabs>
          <w:tab w:val="left" w:pos="708" w:leader="none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– PRP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égio Técnico do Centro Pedagógico –COLTEC </w:t>
      </w:r>
    </w:p>
    <w:p>
      <w:pPr>
        <w:pStyle w:val="Normal"/>
        <w:tabs>
          <w:tab w:val="clear" w:pos="708"/>
          <w:tab w:val="left" w:pos="4111" w:leader="none"/>
          <w:tab w:val="left" w:pos="8842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845" w:leader="none"/>
        </w:tabs>
        <w:spacing w:lineRule="exac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bottom w:val="nil"/>
        </w:pBdr>
        <w:rPr>
          <w:rFonts w:cs="Arial"/>
          <w:sz w:val="24"/>
        </w:rPr>
      </w:pPr>
      <w:r>
        <w:rPr>
          <w:rFonts w:cs="Arial"/>
          <w:sz w:val="24"/>
        </w:rPr>
        <w:t>PROGRAMA DE INICIAÇÃO CIENTÍFICA JÚNIOR – PROVOC na UFMG</w:t>
      </w:r>
    </w:p>
    <w:p>
      <w:pPr>
        <w:pStyle w:val="Heading3"/>
        <w:pBdr>
          <w:top w:val="nil"/>
          <w:bottom w:val="nil"/>
        </w:pBdr>
        <w:rPr>
          <w:rFonts w:cs="Arial"/>
          <w:sz w:val="24"/>
        </w:rPr>
      </w:pPr>
      <w:r>
        <w:rPr>
          <w:rFonts w:cs="Arial"/>
          <w:sz w:val="24"/>
        </w:rPr>
        <w:t>BIC – JÚNIOR -  FAPEMIG/CNP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INSCRIÇÃO DE CANDIDATO A ORIENTADOR NO PROVOC na UFMG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: ___________________________________________________________________________ 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 : : 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nscrição UFMG : ____________ CPF: ______________ Depto/Unidade : 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ação :   [    ] - Doutorado         [    ] - Mestrado         [    ]   - Especialização         [    ] - Graduação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enta alunos bolsistas?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 ] - Sim    [   ]-Total  [   ]-PIBIC   [   ]-PROBIC   [   ]-BIC-Júnior   [   ]-PET   [   ]-PAD   [   ]-RHAE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-Quota pesquisador/CNPq   [   ]-Outros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sz w:val="20"/>
        </w:rPr>
      </w:pPr>
      <w:r>
        <w:rPr>
          <w:rFonts w:cs="Arial" w:ascii="Arial" w:hAnsi="Arial"/>
          <w:sz w:val="20"/>
        </w:rPr>
        <w:t>[   ] - Não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CREVA DE FORMA SUCINTA A LINHA DE PESQUISA NA QUAL O(A) ESTUDANTE DO PROVOC na UFMG SERÁ INSERIDO(A)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>Área do Conhecimento: 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HAVERÁ ESTUDANTE DE PÓS-GRADUAÇÃO PARTICIPANDO COMO CO-ORIENTADOR?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[      ]-SIM    [      ]-N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aso afirmativa a opção anterior, cada Co-orientador deve preencher a seguinte ficha de inscrição: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: ____________________________________________________________________________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: 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ind w:right="-17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atrícula na UFMG : ____________ CPF: ______________ Depto/Unidade : 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/>
      </w:pPr>
      <w:r>
        <w:rPr/>
        <w:t xml:space="preserve">Titulação :   [    ] - Doutorado         [    ] - Mestrado         [    ]   - Especialização      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/>
      </w:pPr>
      <w:r>
        <w:rPr/>
        <w:t>Linha de pesquisa: __________________________________________________________</w:t>
      </w:r>
    </w:p>
    <w:p>
      <w:pPr>
        <w:pStyle w:val="Heading1"/>
        <w:rPr/>
      </w:pPr>
      <w:r>
        <w:rPr/>
        <w:t>Número máximo de estudantes do PROVOC que aceita orientar:  [      ]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MPROMISSO DO CANDIDATO A ORIENTADOR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estar ciente dos termos do Edital BIC Júnior / PRPq 02/2007, os quais comprometo-me a cumprir, caso seja deferido o presente requerimento.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 Horizonte, ______/_______/______          Assinatura: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MPROMISSO DO CANDIDATO A CO- ORIENTADOR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estar ciente dos termos do Edital BIC Júnior / PRPq-2007, os quais comprometo-me a cumprir, caso seja deferido o presente requerimento.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lo Horizonte, ______/_______/______        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Assinatura: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ERVADO AO DEPARTAMENTO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partamento declara sua concordância com o desenvolvimento deste programa em suas dependências, colocando à disposição do estudante, sob a responsabilidade do pesquisador- orientador, os equipamentos e materiais necessários.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lo Horizonte, ______/____/______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sz w:val="20"/>
        </w:rPr>
      </w:pPr>
      <w:r>
        <w:rPr>
          <w:rFonts w:cs="Arial" w:ascii="Arial" w:hAnsi="Arial"/>
          <w:sz w:val="20"/>
        </w:rPr>
        <w:t>Assinatura:               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center"/>
        <w:rPr>
          <w:sz w:val="20"/>
        </w:rPr>
      </w:pPr>
      <w:r>
        <w:rPr>
          <w:rFonts w:cs="Arial" w:ascii="Arial" w:hAnsi="Arial"/>
          <w:sz w:val="20"/>
        </w:rPr>
        <w:t>Chefe do Departamento ou Diretor da Un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ERVADO AO NAPq ou equival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60"/>
        <w:jc w:val="both"/>
        <w:rPr/>
      </w:pPr>
      <w:r>
        <w:rPr>
          <w:rFonts w:cs="Arial" w:ascii="Arial" w:hAnsi="Arial"/>
          <w:sz w:val="20"/>
        </w:rPr>
        <w:t xml:space="preserve">Anexados : </w:t>
        <w:tab/>
        <w:t xml:space="preserve">[    ] – </w:t>
      </w:r>
      <w:r>
        <w:rPr>
          <w:rFonts w:cs="Arial" w:ascii="Arial" w:hAnsi="Arial"/>
          <w:i/>
          <w:sz w:val="20"/>
        </w:rPr>
        <w:t xml:space="preserve">Curriculum </w:t>
      </w:r>
      <w:r>
        <w:rPr>
          <w:rFonts w:cs="Arial" w:ascii="Arial" w:hAnsi="Arial"/>
          <w:iCs/>
          <w:sz w:val="20"/>
        </w:rPr>
        <w:t>resumido</w:t>
      </w:r>
      <w:r>
        <w:rPr>
          <w:rFonts w:cs="Arial" w:ascii="Arial" w:hAnsi="Arial"/>
          <w:sz w:val="20"/>
        </w:rPr>
        <w:t xml:space="preserve"> modelo LATTES/CNP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>[    ] - Plano de atividades do estud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360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ab/>
        <w:t>[    ] - Plano de acompanhamento do estudante</w:t>
      </w:r>
    </w:p>
    <w:p>
      <w:pPr>
        <w:pStyle w:val="Normal"/>
        <w:tabs>
          <w:tab w:val="clear" w:pos="708"/>
          <w:tab w:val="left" w:pos="9923" w:leader="hyphen"/>
        </w:tabs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/_____/_____                                   Assinatura.:  _________________________________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hyphen"/>
      </w:tabs>
      <w:spacing w:lineRule="exact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tabs>
        <w:tab w:val="clear" w:pos="708"/>
        <w:tab w:val="left" w:pos="9923" w:leader="hyphen"/>
      </w:tabs>
      <w:spacing w:lineRule="exact" w:line="3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18" w:space="1" w:color="000000"/>
        <w:bottom w:val="single" w:sz="18" w:space="1" w:color="000000"/>
      </w:pBd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23" w:leader="hyphen"/>
      </w:tabs>
      <w:spacing w:lineRule="exact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5:00Z</dcterms:created>
  <dc:creator>Gisele</dc:creator>
  <dc:description/>
  <dc:language>en-US</dc:language>
  <cp:lastModifiedBy>Gustavo</cp:lastModifiedBy>
  <dcterms:modified xsi:type="dcterms:W3CDTF">2007-03-19T14:34:00Z</dcterms:modified>
  <cp:revision>3</cp:revision>
  <dc:subject/>
  <dc:title> </dc:title>
</cp:coreProperties>
</file>