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 UFMG-JOVEM e V FECEB  -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NTES DE OFIC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ficina: (Cinco palavras no máxi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idade:                                              Departa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                                                 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e contato:                                         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 para divulg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Dur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º e nome completo dos estagiários que ajudarão nas oficinas e horário em que estarão presentes (para providenciarmos crachá e certificado de participaçã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 por oficina:              Tempo Mínimo (        )     Tempo Maximo  (    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rários e dias de realização das Ofici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21 – Quinta feira       (  ) manhã                                        (       às    ) horas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(  ) tarde                                           (       às    ) horas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ia 22 – Sexta feira         (  ) manhã                                        (       às    ) horas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(  ) tarde                                           (      às     ) horas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necessá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- Fornecido pelo ofer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 -Solicitado à organiz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 necessária                        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 da sal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especial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tipo de espaç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de energi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de L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- Os e-mails  cadastrados da ficha, bem como o endereço, serão utilizados para o envio de todos os documentos e informações do evento. Certifique-se de que o endereço esteja completo e inclua o CEP. O número de telefone deve incluir o DD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– Tendo em vista a Assembléia Geral da Nações Unidas  a XII UFMG-JOVEM e V FECEB,  tem como temática </w:t>
      </w:r>
      <w:r>
        <w:rPr>
          <w:rFonts w:cs="Arial" w:ascii="Arial" w:hAnsi="Arial"/>
          <w:color w:val="000000"/>
        </w:rPr>
        <w:t xml:space="preserve"> o Ano Internacional da Químic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– Solicitamos que a ficha seja devolvida até o dia 30 de agosto/ 2011 pelo e-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dc-conhecimentoparatodos@proex.ufmg.b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7:00Z</dcterms:created>
  <dc:creator>DDC</dc:creator>
  <dc:description/>
  <cp:keywords/>
  <dc:language>en-US</dc:language>
  <cp:lastModifiedBy>cedecom</cp:lastModifiedBy>
  <dcterms:modified xsi:type="dcterms:W3CDTF">2011-08-24T19:27:00Z</dcterms:modified>
  <cp:revision>2</cp:revision>
  <dc:subject/>
  <dc:title>XI UFMG-JOVEM e IV FECEB  -  2010</dc:title>
</cp:coreProperties>
</file>