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SELE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.º 27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olsista da PROGRAD/2009 para atuação no Projeto Recreio e no 2º Cicl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retora do Centro Pedagógico da Escola de Educação Básica e Profissional da Universidade Federal de Minas Gerais, Profª. Dília Maria Andrade Glória faz saber que, no período de </w:t>
      </w:r>
      <w:r>
        <w:rPr>
          <w:b/>
          <w:sz w:val="24"/>
          <w:szCs w:val="24"/>
        </w:rPr>
        <w:t xml:space="preserve">02 de Setembro a 17 de Setembro de 2009, de 9h às 11h e de 13h30min às 16h30min, </w:t>
      </w:r>
      <w:r>
        <w:rPr>
          <w:sz w:val="24"/>
          <w:szCs w:val="24"/>
        </w:rPr>
        <w:t xml:space="preserve">a Secretaria Administrativa do Centro estará recebendo inscrições de candidatos para exame de seleção a </w:t>
      </w:r>
      <w:r>
        <w:rPr>
          <w:b/>
          <w:sz w:val="24"/>
          <w:szCs w:val="24"/>
        </w:rPr>
        <w:t>02 vagas para Bolsistas da PROGRAD, com atuação no Projeto Recreio e no 2º Cic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 vaga com atuação no Projeto Recrei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erão inscrever-se alunos regularmente matriculados no Curso de Graduação em Educação Física ou de Pedagogia da UF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ara a vaga com atuação no 2º Ciclo – </w:t>
      </w:r>
      <w:r>
        <w:rPr>
          <w:sz w:val="24"/>
          <w:szCs w:val="24"/>
        </w:rPr>
        <w:t>acompanhamento de alunos/alunas</w:t>
      </w:r>
      <w:r>
        <w:rPr>
          <w:b/>
          <w:sz w:val="24"/>
          <w:szCs w:val="24"/>
        </w:rPr>
        <w:t xml:space="preserve"> que</w:t>
      </w:r>
      <w:r>
        <w:rPr>
          <w:sz w:val="24"/>
          <w:szCs w:val="24"/>
        </w:rPr>
        <w:t xml:space="preserve"> apresentam dificuldades no processo de ensino e aprendizagem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erão inscrever-se alunos regularmente matriculados no Curso de Graduação em Psicologia e Pedagogia da UFMG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o ato da inscrição, os candidatos deverão apresentar cópia dos seguintes documento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arteira de Identida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PF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Histórico Escolar da Graduaçã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ovante de matrícula na UFMG – 2º Semestre/2009 – emitido pela Seção de Ensi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urrículum Vita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ocesso de seleção compreenderá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nálise do Histórico Escolar e do Curriculum Vita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Entrevist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sponibilidade de </w:t>
      </w:r>
      <w:r>
        <w:rPr>
          <w:b/>
          <w:sz w:val="24"/>
          <w:szCs w:val="24"/>
        </w:rPr>
        <w:t>12 horas semanais. Para o Projeto Recreio disponibilidade de todas as tardes (2ª a 6ª feiras – 15h às 17h). Para atuação no 2º Ciclo a disponibilidade é de pelo menos um turno da manhã (2ª, 4ª ou 5ª feira – 8h às 12h) e todas as tardes (2ª a 6ª feiras – horário a ser combina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ão considerados aprovados os candidatos que obtiverem média mínima de 70 (setenta) na escala de zero a cem. Os candidatos serão classificados na ordem decrescente de suas médias apurad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lidade do exame de seleção será de 150 dias, a contar da data da divulgação dos resul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bolsistas selecionados será creditada, pelo </w:t>
      </w:r>
      <w:r>
        <w:rPr>
          <w:b/>
          <w:sz w:val="24"/>
          <w:szCs w:val="24"/>
        </w:rPr>
        <w:t>PROGRAD, uma bolsa mensal no valor de R$ 300,00 (trezentos reais), sem ví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bolsista não deverá estar recebendo outro tipo de bolsa acadêmica e não possuir ví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dias e horários do processo de seleção estão assim estabelecidos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a 18/09/2009</w:t>
      </w:r>
      <w:r>
        <w:rPr>
          <w:sz w:val="24"/>
          <w:szCs w:val="24"/>
        </w:rPr>
        <w:t>, às 08h30min, análise de currículos e cartas de intenção pela Banca Examinadora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a 18/09/2009</w:t>
      </w:r>
      <w:r>
        <w:rPr>
          <w:sz w:val="24"/>
          <w:szCs w:val="24"/>
        </w:rPr>
        <w:t xml:space="preserve">, às 13h30min, </w:t>
      </w:r>
      <w:r>
        <w:rPr>
          <w:b/>
          <w:sz w:val="24"/>
          <w:szCs w:val="24"/>
        </w:rPr>
        <w:t>entrevistas</w:t>
      </w:r>
      <w:r>
        <w:rPr>
          <w:sz w:val="24"/>
          <w:szCs w:val="24"/>
        </w:rPr>
        <w:t xml:space="preserve"> por ordem de inscrição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a 21/09/2009</w:t>
      </w:r>
      <w:r>
        <w:rPr>
          <w:sz w:val="24"/>
          <w:szCs w:val="24"/>
        </w:rPr>
        <w:t xml:space="preserve">, às 08h, </w:t>
      </w:r>
      <w:r>
        <w:rPr>
          <w:b/>
          <w:sz w:val="24"/>
          <w:szCs w:val="24"/>
        </w:rPr>
        <w:t xml:space="preserve">divulgação dos resultados no site </w:t>
      </w:r>
      <w:hyperlink r:id="rId2">
        <w:r>
          <w:rPr>
            <w:rStyle w:val="InternetLink"/>
            <w:b/>
            <w:sz w:val="24"/>
            <w:szCs w:val="24"/>
          </w:rPr>
          <w:t>www.cp.ufmg.br</w:t>
        </w:r>
      </w:hyperlink>
      <w:r>
        <w:rPr>
          <w:b/>
          <w:sz w:val="24"/>
          <w:szCs w:val="24"/>
        </w:rPr>
        <w:t xml:space="preserve"> e no quadro de avisos da Secretaria Administrativa no 3º andar.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a 22/09/2009,</w:t>
      </w:r>
      <w:r>
        <w:rPr>
          <w:sz w:val="24"/>
          <w:szCs w:val="24"/>
        </w:rPr>
        <w:t xml:space="preserve"> de 08h às 12h e de 13h30min às 16h, assinatura do Termo de Compromisso para o sele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plica na desistência da vaga e a convocação imediata do próximo candidato selecionado, na ordem de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elo Horizonte, 02 de Setembr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ília Maria Andrade Gl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a Escola de Educação Básica e Profissional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Minas Ger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71" w:dyaOrig="1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20.6pt;width:360pt;height:5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01718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ufm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1:00Z</dcterms:created>
  <dc:creator>AMANDA</dc:creator>
  <dc:description/>
  <cp:keywords/>
  <dc:language>en-US</dc:language>
  <cp:lastModifiedBy>cedecom</cp:lastModifiedBy>
  <cp:lastPrinted>2009-09-09T14:00:00Z</cp:lastPrinted>
  <dcterms:modified xsi:type="dcterms:W3CDTF">2009-09-10T12:31:00Z</dcterms:modified>
  <cp:revision>2</cp:revision>
  <dc:subject/>
  <dc:title>EDITAL DE SELEÇÃO</dc:title>
</cp:coreProperties>
</file>