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DIFUSÃO DA CI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CDC nº 1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hecimento para todos: UFMG Jovem e Feira de Ciências da Educação Básica de Minas Gerais (FECEB-MG)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 Centro de Difusão da Ciência da Pró-Reitoria de Extensão da Universidade Federal de Minas Gerais (CDC/PROEX/UFMG) torna público o lançamento do presente Edital e convida os professores e alunos das escolas de Educação Básica de Minas Gerais a apresentarem propostas de trabalho para serem apresentados no evento “</w:t>
      </w:r>
      <w:r>
        <w:rPr>
          <w:rFonts w:cs="Arial" w:ascii="Arial" w:hAnsi="Arial"/>
          <w:i/>
        </w:rPr>
        <w:t>Conhecimento para todos: UFMG Jovem e Feira de Ciências da Educação Básica de Minas Gerais (FECEB-MG)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ulo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75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EVENT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 evento </w:t>
      </w:r>
      <w:r>
        <w:rPr>
          <w:rFonts w:cs="Arial" w:ascii="Arial" w:hAnsi="Arial"/>
          <w:i/>
        </w:rPr>
        <w:t xml:space="preserve">“Conhecimento para todos: UFMG Jovem e Feira de Ciências da Educação Básica de Minas Gerais (FECEB-MG)” consiste numa Feira de Ciências </w:t>
      </w:r>
      <w:r>
        <w:rPr>
          <w:rFonts w:cs="Arial" w:ascii="Arial" w:hAnsi="Arial"/>
        </w:rPr>
        <w:t>onde será exposta a produção científica elaborada no âmbito das escolas da Educação Básica da UFMG, por meio da participação do Centro Pedagógico e do Colégio Técnico da UFMG, e de escolas da rede particular e pública do Estado de Minas Gerais. Assim, a Universidade Federal de Minas Gerais, por intermédio do Centro de Difusão da Ciência, elaborará e executará a III Feira de Ciências da Educação Básica de Minas Gerais e a X UFMG Jovem visando possibilitar o intercâmbio de trabalhos com outras Instituições das diversas cidades mineiras. O evento será aberto para participação e visitação de alunos e professores das escolas da Educação Básica de Minas Gerais, bem como da sociedade em geral. A abertura será no dia 23 de setembro de 2009, às 18h, no auditório da Reitoria e as exposições ocorrerão na Praça de Serviços da UFMG, no Campus Pampulha, nos dias 24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e 25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de setembro de 2009, de 8h30 às 17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UFMG Jovem acontece concomitantemente com a FECEB-MG, sendo a primeira voltada para a apresentação de trabalhos dos alunos do Centro Pedagógico e Colégio Técnico da UFMG; e a segunda, para as demais escolas da Educação Básica de Minas Gerais. Os procedimentos para inscrição e apresentação de trabalhos são os mesmos tanto para a FECEB quanto para a UFMG Jov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escolas da Educação Básica de Minas Gerais estão convidadas a participar do evento mediante envio de projetos de trabalhos científicos e culturais ou da inscrição para visitação ao event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OCEDIMENTOS PARA APRESENTAÇÃO DE TRABALH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de trabalho serão enviados por professores-coordenadores, via e-mail ou correio, através dos endereços de contato listados no item 9, até o prazo final de inscrição, dia 30 de junho de 20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aceitos trabalhos enviados fora do prazo de inscri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A quantidade de trabalhos na categoria exposição interativa a serem expostos está condicionada ao tamanho do local da feira. Por isso, serão aceitos até 80 trabalhos, que ficarão expostos em estandes de 2m x 2m, havendo a possibilidade de 2m x 4m, quando devidamente justifica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da professor-coordenador poderá inscrever até 03 alunos por trabalho para apresentação nos dias de ev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fessor perceba a necessidade da participação de maior número de alunos, o Centro de Difusão da Ciência reitera que fornecerá camisas e lanches para apenas três alunos e para o coordenador, não se responsabilizando pelo restante dos alunos. Os certificados serão entregues para todos os professores e alun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Os projetos, devidamente adequados aos padrões descritos no item 7, serão avaliados e selecionados por uma comissão científica formada por professores da UFMG e das Secretarias de Educação, de acordo com os seguintes critérios:</w:t>
      </w:r>
    </w:p>
    <w:p>
      <w:pPr>
        <w:pStyle w:val="Normal"/>
        <w:autoSpaceDE w:val="false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a) Criatividade e inovação;</w:t>
      </w:r>
    </w:p>
    <w:p>
      <w:pPr>
        <w:pStyle w:val="Normal"/>
        <w:autoSpaceDE w:val="false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b) Conhecimento científico do problema abordado;</w:t>
      </w:r>
    </w:p>
    <w:p>
      <w:pPr>
        <w:pStyle w:val="Normal"/>
        <w:autoSpaceDE w:val="false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c) Metodologia científica;</w:t>
      </w:r>
    </w:p>
    <w:p>
      <w:pPr>
        <w:pStyle w:val="Normal"/>
        <w:autoSpaceDE w:val="false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d) Profundidade da pesquisa;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e) Clareza e objetividade na apresentação do trabal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responsáveis serão comunicados, recebendo as orientações para prepararem e apresentarem os seus trabalhos no dia do ev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No dia 23 de setembro de 2009, às 18 horas, acontecerá a abertura do evento e todos os coordenadores e participantes de trabalhos deverão estar present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rofessores-coordenadores deverão comparecer no dia 23 de setembro com pelo menos cinco horas de antecedência para montagem das tendas e credenciamento. Caso contrário, o Centro de Difusão da Ciência não se responsabilizará por eventuais transtornos em função de atraso na montagem dos estan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As Oficinas, Exposições Interativas e Atividades Culturais serão apresentadas pelos alunos, sob a responsabilidade do professor-coordenado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Todos os trabalhos deverão ser apresentados nos dois dias de evento (24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e 25 de setembro de 2009), tanto no turno da manhã quanto no turno da tard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apresentação dos trabalhos, uma comissão julgadora irá classificar os três melhores de acordo com os mesmos critérios de análise dos projetos, porém com enfoque na apresentação. A comissão julgadora será formada por professores da UFMG, não identificados, que a qualquer momento poderão percorrer a feira, observando e avaliando 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OS TRABALHOS</w:t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240"/>
        <w:ind w:firstLine="708"/>
        <w:jc w:val="both"/>
        <w:rPr/>
      </w:pPr>
      <w:r>
        <w:rPr>
          <w:rFonts w:cs="Arial" w:ascii="Arial" w:hAnsi="Arial"/>
        </w:rPr>
        <w:t>Serão aceitos trabalhos de relevância científico-social, elaborados e desenvolvidos por alunos e professores da Educação Básica de Minas Gerais. Esses trabalhos poderão assumir diversos formatos e utilizar variadas tecnologias, tais como projeção multimídia e materiais descartáveis.</w:t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formatos possíveis estão divididos entre três categoria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a) Oficinas para alun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atividades de duração máxima de uma hora para cada oficina, podendo ser realizadas duas no turno da manhã e/ou duas no turno da tarde, </w:t>
      </w:r>
      <w:r>
        <w:rPr>
          <w:rFonts w:cs="Arial" w:ascii="Arial" w:hAnsi="Arial"/>
          <w:b/>
        </w:rPr>
        <w:t>oferecidas e coordenadas somente por professores da UFMG</w:t>
      </w:r>
      <w:r>
        <w:rPr>
          <w:rFonts w:cs="Arial" w:ascii="Arial" w:hAnsi="Arial"/>
        </w:rPr>
        <w:t xml:space="preserve">. Nestas, os alunos têm participação ativa, quase sempre realizando experimentalmente algum trabalho, sob a orientação do professor-coordenador. Serão oferecidas simultânea e diariamente diversas oficinas, com vagas predefinidas, cujas inscrições poderão ser feitas do dia 5 de agosto até o dia 17 de agosto de 2009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escolas interessadas em participar deverão entrar em contato com o Centro de Difusão da Ciência, por telefone ou e-mail, a fim de receberem a programação e realizarem a inscrição na oficina que lhes interessar. Cada escola poderá se inscrever em apenas uma oficina por turno e por dia, observando o agendamento prév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Exposições interativas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ão constituídas de mostras variadas, exibindo aspectos relevantes das diversas áreas do conhecimento de forma acessível, lúdica, dinâmica e interativa. Poderão utilizar materiais diversos, para serem manuseados, interpretados ou discutidos com os visitantes. Em cada exposição, haverá alunos indicados pelo professor-coordenador responsáveis pela apresentação, podendo ser utilizados cartazes, legendas, protótipos, entre outros materiais, a critério e de responsabilidade do professor-coordenador. 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As exposições interativas se realizarão em estandes de 2,00m x 2,00m , na altura de 2,20m, paredes em TS na cor branca, com fundo e laterais fechados. Além disso, contarão com duas cadeiras e um balcão nas medidas de 1,00 x 0,50 m e um ponto de energia. </w:t>
      </w:r>
      <w:r>
        <w:rPr>
          <w:rFonts w:cs="Arial" w:ascii="Arial" w:hAnsi="Arial"/>
          <w:szCs w:val="24"/>
          <w:highlight w:val="yellow"/>
        </w:rPr>
        <w:t>Todos os expositores deverão, durante a exposição, apresentar:</w:t>
      </w:r>
    </w:p>
    <w:p>
      <w:pPr>
        <w:pStyle w:val="TextBody"/>
        <w:ind w:firstLine="709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* Um trabalho impresso espiralado, com a descrição detalhada do projeto. Esse relatório deverá conter todos os outros itens abordados no banner, mas de forma detalhada. </w:t>
      </w:r>
    </w:p>
    <w:p>
      <w:pPr>
        <w:pStyle w:val="TextBody"/>
        <w:ind w:firstLine="709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* Um banner de 0,90 x 1,20m contendo resumidamente a Introdução, objetivos, metodologia, resultados, conclusões e bibliografia;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Cs w:val="24"/>
          <w:highlight w:val="yellow"/>
        </w:rPr>
        <w:t>* Um diário de bordo relatando o desenvolvimento do trabalho. Quais caminhos os alunos percorreram para chegar ao resultado pretendido? De onde surgiram as idéias? O que incentivou o grupo a fazer a pesquisa? E outras informações que o grupo achar relevante. Pode ser escrito à mão ou impresso. De caráter mais informal, pode conter fotos, relatos de participantes, opiniões do grupo, etc.</w:t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tividades Culturai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as atividades consistem em apresentação de teatro, música, dança e outras desenvolvidas pelos alunos das escolas participantes. As atividades culturais ocorrerão durante os dois dias da Feira, na Praça de Serviços da UFMG, simultaneamente a outras atividades, de acordo com programação prév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A PREMIA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penas os trabalhos da categoria “Exposição Interativa” serão avaliados. De acordo com os critérios já estabelecidos, a comissão julgadora selecionará os três melhores trabalhos. Desta form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817"/>
        <w:gridCol w:w="2793"/>
        <w:gridCol w:w="2793"/>
      </w:tblGrid>
      <w:tr>
        <w:trPr>
          <w:trHeight w:val="555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PREMIAÇÃO FECEB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º LUGAR</w:t>
            </w:r>
          </w:p>
        </w:tc>
        <w:tc>
          <w:tcPr>
            <w:tcW w:w="8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agem a um circuito de museus em São Paulo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º LUGAR</w:t>
            </w:r>
          </w:p>
        </w:tc>
        <w:tc>
          <w:tcPr>
            <w:tcW w:w="8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º LUGAR</w:t>
            </w:r>
          </w:p>
        </w:tc>
        <w:tc>
          <w:tcPr>
            <w:tcW w:w="8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555" w:hRule="atLeast"/>
        </w:trPr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PREMIAÇÃO UFMG JOVEM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OLOCAÇÃ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NSINO FUNDAMENTA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NSINO MÉDI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LICENCIATURA E PEDAGOGIA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º LUG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agem a um circuito de museus em São Paul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agem a um circuito de museus em São Paul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agem a um circuito de museus em São Paulo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º LUG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it de livr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it de livr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it de livros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º LUG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it de livr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it de livro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Kit de livros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divulgação dos resultados dos trabalhos vencedores e a posterior premiação ocorrerão no encerramento do evento, que se dará no dia 25 de setembro, a partir das 16h30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277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çã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as inscrições de trabalhos e agendamento de visitaçã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0 de março de 2009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final para inscrição de trabalh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0 de junho de 2009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 resultado da seleção de trabalh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de agosto de 2009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a Programaçã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agosto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final para agendamento de visitaçã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0 de setembro ou até o preenchimento das vagas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os estandes e sala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setembro de 2009, a partir de 13 horas.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o event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setembro de 2009, às 18 horas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de event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4 e 25 de setembro de 2009, de 08:30 às 17:00 horas.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 do event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setembro de 2009, às 17:00 horas.</w:t>
            </w:r>
          </w:p>
        </w:tc>
      </w:tr>
    </w:tbl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</w:t>
      </w:r>
    </w:p>
    <w:p>
      <w:pPr>
        <w:pStyle w:val="Corpodetexto21"/>
        <w:spacing w:lineRule="auto" w:line="240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inscrito na fase de seleção deverá enviar um projeto via e-mail (contendo, no campo “assunto”, o nome do trabalho e a categoria) ou correio, através dos endereços de contato listados no item 9, e preencher a ficha de inscrição em anexo. Cada projeto deverá conter um máximo de 5 páginas, fonte Arial, tamanho 12, espaçamento entre linhas de 1,5, com os seguintes itens, que deverão ser </w:t>
      </w:r>
      <w:r>
        <w:rPr>
          <w:rFonts w:cs="Arial" w:ascii="Arial" w:hAnsi="Arial"/>
          <w:b/>
        </w:rPr>
        <w:t xml:space="preserve">obrigatoriamente preenchidos </w:t>
      </w:r>
      <w:r>
        <w:rPr>
          <w:rFonts w:cs="Arial" w:ascii="Arial" w:hAnsi="Arial"/>
        </w:rPr>
        <w:t>de acordo com a categoria do trabalho.</w:t>
      </w:r>
    </w:p>
    <w:tbl>
      <w:tblPr>
        <w:tblW w:w="8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0"/>
        <w:gridCol w:w="1423"/>
        <w:gridCol w:w="2753"/>
      </w:tblGrid>
      <w:tr>
        <w:trPr>
          <w:trHeight w:val="42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IDENTIFICAÇÃO</w:t>
            </w:r>
          </w:p>
        </w:tc>
      </w:tr>
      <w:tr>
        <w:trPr>
          <w:trHeight w:val="539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trabalho: (máximo cinco palavras)</w:t>
            </w:r>
          </w:p>
        </w:tc>
      </w:tr>
      <w:tr>
        <w:trPr>
          <w:trHeight w:val="57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</w:t>
            </w:r>
          </w:p>
        </w:tc>
      </w:tr>
      <w:tr>
        <w:trPr>
          <w:trHeight w:val="55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Endereço da Escola:</w:t>
            </w:r>
          </w:p>
        </w:tc>
      </w:tr>
      <w:tr>
        <w:trPr>
          <w:trHeight w:val="54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:</w:t>
            </w:r>
          </w:p>
        </w:tc>
      </w:tr>
      <w:tr>
        <w:trPr>
          <w:trHeight w:val="55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do Diretor:</w:t>
            </w:r>
          </w:p>
        </w:tc>
      </w:tr>
      <w:tr>
        <w:trPr>
          <w:trHeight w:val="41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:</w:t>
            </w:r>
          </w:p>
        </w:tc>
      </w:tr>
      <w:tr>
        <w:trPr>
          <w:trHeight w:val="41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42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40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e telefone dos alunos que apresentarão o trabalho.</w:t>
            </w:r>
          </w:p>
        </w:tc>
      </w:tr>
      <w:tr>
        <w:trPr>
          <w:trHeight w:val="53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umo do Projeto, com o máximo de 5 linhas;</w:t>
            </w:r>
          </w:p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;</w:t>
            </w:r>
          </w:p>
        </w:tc>
      </w:tr>
      <w:tr>
        <w:trPr>
          <w:trHeight w:val="36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;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-alvo (idade);</w:t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;</w:t>
            </w:r>
          </w:p>
        </w:tc>
      </w:tr>
      <w:tr>
        <w:trPr>
          <w:trHeight w:val="79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realização (a ser determinado pelo professor): Sala e Unidade da UFMG</w:t>
            </w:r>
          </w:p>
        </w:tc>
      </w:tr>
      <w:tr>
        <w:trPr>
          <w:trHeight w:val="65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 das oficinas por turno e por dia;</w:t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de cada oficina;</w:t>
            </w:r>
          </w:p>
        </w:tc>
      </w:tr>
      <w:tr>
        <w:trPr>
          <w:trHeight w:val="48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máximo de alunos participantes, por oficina;</w:t>
            </w:r>
          </w:p>
        </w:tc>
      </w:tr>
      <w:tr>
        <w:trPr>
          <w:trHeight w:val="612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necessária, de responsabilidade do professor-coordenador;</w:t>
            </w:r>
          </w:p>
        </w:tc>
      </w:tr>
    </w:tbl>
    <w:p>
      <w:pPr>
        <w:pStyle w:val="Corpodetexto21"/>
        <w:spacing w:lineRule="auto" w:line="240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S</w:t>
      </w:r>
    </w:p>
    <w:p>
      <w:pPr>
        <w:pStyle w:val="Corpodetexto21"/>
        <w:spacing w:lineRule="auto" w:line="240" w:before="0" w:after="0"/>
        <w:ind w:lef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INTERATIVA</w:t>
      </w:r>
    </w:p>
    <w:tbl>
      <w:tblPr>
        <w:tblW w:w="8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2260"/>
      </w:tblGrid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pt-BR"/>
              </w:rPr>
              <w:t>DADOS DE IDENTIFICAÇÃO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ipo de inscrição: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(  )FECEB-MG  (  )UFMG Jovem Ensino Fundamental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lang w:eastAsia="pt-BR"/>
              </w:rPr>
              <w:t>(  )UFMG Jovem Ensino Médio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lang w:eastAsia="pt-B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(  )UFMG Jovem Licenciatura e Pedagogia 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Área do conhecimento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(  ) Química       (  )Física  (  )Biologia   (  )Ciências – Ens. Fundamental  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(  )Matemática   (  )Ciências humanas  (  )Ciências da Terra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me do trabalho: (máximo cinco palavras)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cola: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lefone e Endereço da Escola: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retor: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lefone do Diretor: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rofessor Responsável: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ndereço: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airro: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idade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P: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elefone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elular: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ome completo e telefone dos alunos que apresentarão o trabalho.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cs="Arial" w:ascii="Arial" w:hAnsi="Arial"/>
                <w:lang w:eastAsia="pt-BR"/>
              </w:rPr>
              <w:t>Resumo do Projeto, com o máximo de 5 linhas;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umo entendido, com no máximo uma página.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trodução;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jetivos;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úblico-alvo;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Metodologia;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ultados e discussões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Bibliografia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fra-estrutura necessária, de responsabilidade do professor-coordenador;</w:t>
            </w:r>
          </w:p>
        </w:tc>
      </w:tr>
      <w:tr>
        <w:trPr>
          <w:trHeight w:val="180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s: A UFMG fornecerá apenas a infra-estrutura física para o evento, como um balcão padrão, duas cadeiras, um estande, um ponto de energia. Cabe ao professor a responsabilidade de providenciar todo o material necessário para a realização de seu trabalho, tais como computador, mangueira, data-show, adaptadores, extensão, aparelhos eletrônicos em geral, dentre outros equipamentos necessários para a realização do mesmo.</w:t>
            </w:r>
          </w:p>
        </w:tc>
      </w:tr>
    </w:tbl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CULTURAL</w:t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39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0"/>
        <w:gridCol w:w="1423"/>
        <w:gridCol w:w="2753"/>
      </w:tblGrid>
      <w:tr>
        <w:trPr>
          <w:trHeight w:val="42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IDENTIFICAÇÃO</w:t>
            </w:r>
          </w:p>
        </w:tc>
      </w:tr>
      <w:tr>
        <w:trPr>
          <w:trHeight w:val="42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trabalho: (máximo cinco palavras)</w:t>
            </w:r>
          </w:p>
        </w:tc>
      </w:tr>
      <w:tr>
        <w:trPr>
          <w:trHeight w:val="46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</w:t>
            </w:r>
          </w:p>
        </w:tc>
      </w:tr>
      <w:tr>
        <w:trPr>
          <w:trHeight w:val="41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Endereço da Escola:</w:t>
            </w:r>
          </w:p>
        </w:tc>
      </w:tr>
      <w:tr>
        <w:trPr>
          <w:trHeight w:val="571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:</w:t>
            </w:r>
          </w:p>
        </w:tc>
      </w:tr>
      <w:tr>
        <w:trPr>
          <w:trHeight w:val="564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do Diretor:</w:t>
            </w:r>
          </w:p>
        </w:tc>
      </w:tr>
      <w:tr>
        <w:trPr>
          <w:trHeight w:val="564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:</w:t>
            </w:r>
          </w:p>
        </w:tc>
      </w:tr>
      <w:tr>
        <w:trPr>
          <w:trHeight w:val="41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42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40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telefone dos alunos que apresentarão o trabalho.</w:t>
            </w:r>
          </w:p>
        </w:tc>
      </w:tr>
      <w:tr>
        <w:trPr>
          <w:trHeight w:val="53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umo do Projeto, com o máximo de 5 linhas;</w:t>
            </w:r>
          </w:p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;</w:t>
            </w:r>
          </w:p>
        </w:tc>
      </w:tr>
      <w:tr>
        <w:trPr>
          <w:trHeight w:val="36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;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-alvo;</w:t>
            </w:r>
          </w:p>
        </w:tc>
      </w:tr>
      <w:tr>
        <w:trPr>
          <w:trHeight w:val="56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;</w:t>
            </w:r>
          </w:p>
        </w:tc>
      </w:tr>
      <w:tr>
        <w:trPr>
          <w:trHeight w:val="65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 da atividade cultural por dia e por turno;</w:t>
            </w:r>
          </w:p>
        </w:tc>
      </w:tr>
      <w:tr>
        <w:trPr>
          <w:trHeight w:val="487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de cada atividade cultural;</w:t>
            </w:r>
          </w:p>
        </w:tc>
      </w:tr>
      <w:tr>
        <w:trPr>
          <w:trHeight w:val="612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necessária, de responsabilidade do professor-coordenador;</w:t>
            </w:r>
          </w:p>
        </w:tc>
      </w:tr>
      <w:tr>
        <w:trPr>
          <w:trHeight w:val="73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-estrutura fornecida pela UFMG: </w:t>
            </w:r>
          </w:p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ne, aparelhagem de som, arena na praça de serviços</w:t>
            </w:r>
          </w:p>
          <w:p>
            <w:pPr>
              <w:pStyle w:val="Corpodetexto2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ISITAÇÃO DAS ESCOLAS</w:t>
      </w:r>
    </w:p>
    <w:p>
      <w:pPr>
        <w:pStyle w:val="Corpodetexto21"/>
        <w:spacing w:lineRule="auto" w:line="240"/>
        <w:ind w:firstLine="567"/>
        <w:jc w:val="both"/>
        <w:rPr/>
      </w:pPr>
      <w:r>
        <w:rPr>
          <w:rFonts w:cs="Arial" w:ascii="Arial" w:hAnsi="Arial"/>
        </w:rPr>
        <w:t>As escolas interessadas em visitar a feira deverão se inscrever, durante o período de 20 de março até o dia 10 de setembro de 2009, ou enquanto houver vagas. A inscrição deverá ser feita somente via e-mail, contendo os seguintes dados:</w:t>
      </w:r>
    </w:p>
    <w:p>
      <w:pPr>
        <w:pStyle w:val="Corpodetexto21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trHeight w:val="32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mail da escola: </w:t>
            </w:r>
          </w:p>
        </w:tc>
      </w:tr>
      <w:tr>
        <w:trPr>
          <w:trHeight w:val="50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 do professor responsável :</w:t>
            </w:r>
          </w:p>
        </w:tc>
      </w:tr>
      <w:tr>
        <w:trPr>
          <w:trHeight w:val="621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lunos visitantes por dia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(es) acompanhantes:  </w:t>
            </w:r>
          </w:p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e telefone dos professores acompanhantes:</w:t>
            </w:r>
          </w:p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dos alunos: de __ a __anos</w:t>
            </w:r>
          </w:p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visita:</w:t>
            </w:r>
          </w:p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anh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ar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anh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arde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A escola poderá visitar a feira nos dois dias, caso haja interesse. Após a seleção dos trabalhos, enviaremos a programação completa para escolha das atividades a serem visitadas pela escola. Este procedimento será o mesmo para a inscrição para participar das oficinas, após a divulgação das mesmas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s alunos visitantes deverão estar devidamente uniformizados e identificados, portando, obrigatoriamente, crachás com informações segundo o modelo abaixo: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2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</w:tblGrid>
      <w:tr>
        <w:trPr>
          <w:trHeight w:val="130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rente do crachá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uno (a)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fessor (a) acompanhante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scola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so do crachá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efone do professor responsável e da escola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me do Responsável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efone do responsável: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/>
      </w:pPr>
      <w:r>
        <w:rPr>
          <w:rFonts w:cs="Arial" w:ascii="Arial" w:hAnsi="Arial"/>
          <w:b/>
        </w:rPr>
        <w:t>9. CONTATO</w:t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 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Difusão da Ciência / Proex / UFMG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v. Antônio Carlos, 6.627 - Campus Pampulha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dar térreo da Reitoria</w:t>
      </w:r>
    </w:p>
    <w:p>
      <w:pPr>
        <w:pStyle w:val="Corpodetex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P: 31270-901-Belo Horizonte - MG</w:t>
      </w:r>
    </w:p>
    <w:p>
      <w:pPr>
        <w:pStyle w:val="Corpodetex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</w:p>
    <w:p>
      <w:pPr>
        <w:pStyle w:val="Corpodetexto21"/>
        <w:spacing w:lineRule="auto" w:line="240"/>
        <w:jc w:val="both"/>
        <w:rPr/>
      </w:pPr>
      <w:hyperlink r:id="rId2">
        <w:r>
          <w:rPr>
            <w:rStyle w:val="InternetLink"/>
            <w:rFonts w:cs="Arial" w:ascii="Arial" w:hAnsi="Arial"/>
          </w:rPr>
          <w:t>conhecimentoparatodos@proex.ufmg.br</w:t>
        </w:r>
      </w:hyperlink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</w:t>
      </w:r>
    </w:p>
    <w:p>
      <w:pPr>
        <w:pStyle w:val="Corpodetexto21"/>
        <w:spacing w:lineRule="auto" w:line="240"/>
        <w:ind w:left="-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1) 3409-4428</w:t>
      </w:r>
    </w:p>
    <w:p>
      <w:pPr>
        <w:pStyle w:val="Corpodetexto2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31) 3409-4427 – (31) 3409-442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8" w:top="1417" w:footer="708" w:bottom="1417"/>
          <w:pgNumType w:fmt="decimal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20640</wp:posOffset>
          </wp:positionH>
          <wp:positionV relativeFrom="paragraph">
            <wp:posOffset>17780</wp:posOffset>
          </wp:positionV>
          <wp:extent cx="479425" cy="660400"/>
          <wp:effectExtent l="0" t="0" r="0" b="0"/>
          <wp:wrapTight wrapText="bothSides">
            <wp:wrapPolygon edited="0">
              <wp:start x="-354" y="0"/>
              <wp:lineTo x="-354" y="21246"/>
              <wp:lineTo x="20879" y="21246"/>
              <wp:lineTo x="20879" y="0"/>
              <wp:lineTo x="-3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9610" cy="689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9"/>
        </w:tabs>
        <w:ind w:left="68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cs="Century Gothic"/>
      <w:b/>
      <w:bCs/>
      <w:color w:val="0099C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hecimentoparatodos@proex.ufm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6:00Z</dcterms:created>
  <dc:creator>cdc</dc:creator>
  <dc:description/>
  <cp:keywords/>
  <dc:language>en-US</dc:language>
  <cp:lastModifiedBy>cedecom</cp:lastModifiedBy>
  <cp:lastPrinted>2009-02-17T10:34:00Z</cp:lastPrinted>
  <dcterms:modified xsi:type="dcterms:W3CDTF">2009-06-29T14:26:00Z</dcterms:modified>
  <cp:revision>2</cp:revision>
  <dc:subject/>
  <dc:title>EDITAL DE CONVOCAÇÃO: “Conhecimento para todos: UFMG Jovem e Feira de Ciências da Educação Básica de Minas Gerais (FECEB-MG)”</dc:title>
</cp:coreProperties>
</file>