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9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UNIVERSIDADE FEDERAL DE MINAS GERAIS</w:t>
      </w:r>
    </w:p>
    <w:p>
      <w:pPr>
        <w:pStyle w:val="TextBody"/>
        <w:ind w:left="567" w:right="49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GRAMA DE PÓS-GRADUAÇÃO EM CIÊNCIA DE ALIMENTOS DA UFMG FACULDADE DE FARMÁCIA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oordenador do Programa de Pós-Graduação em CIÊNCIA DE ALIMENTOS da Universidade Federal de Minas Gerais FAZ SABER QUE, no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 período de 01 a 23 de novembro de 2007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estarão abertas as inscrições para admissão no primeiro semestre de 2008 ao Programa de Pós-Graduação em nível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MESTRAD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- ÁREA DE CONCENTRAÇÃO: CIÊNCIA DE ALIMENTOS nas l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inhas de pesquisa: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Qualidade de Alimentos; Química e Bioquímica de Alimentos; Nutrição, Alimentação e Saúd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As inscrições serão feitas na Secretaria do Programa, na sala 2.068 bloco 3 da Faculdade de Farmácia, situada na Av. Antonio Carlos 6627, Campus Pampulha, Belo Horizonte, MG, CEP 31270-901, telefone: 031 3499 6910, fax 031 3499 6989, de segunda a sexta-feira, exceto feriados, nos horários de 9 às 12h, e 13 às 16h, onde serão fornecidas informações complementares. A inscrição poderá ser feita via correio, devendo a postagem estar dentro do período de inscrição, devendo a mesma ser comunicada no telefone (31) 3499-6910. Os formulários estarão disponíveis no endereço http://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t-BR" w:bidi="ar-SA"/>
          </w:rPr>
          <w:t>www.farmacia.ufmg.br/ppgca</w:t>
        </w:r>
      </w:hyperlink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/indalim.htm.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– Das Vagas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 total de vagas para admissão ao Programa de Pós-Graduação, no primeiro semestre de 2008 é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16</w:t>
      </w:r>
      <w:r>
        <w:rPr>
          <w:rFonts w:eastAsia="Times New Roman" w:cs="Times New Roman"/>
          <w:b/>
          <w:bCs/>
          <w:color w:val="0000FF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(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dezesseis) vaga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Não será exigido número mínimo de candidatos inscritos e selecionados para viabilizar o curso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.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I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– Dos Requisitos para a Inscrição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candidato deverá apresentar os seguintes documentos para se inscrever à seleção: a) formulário de inscrição, devidamente preenchido, acompanhado de 2 (duas) fotos 3x4; b) cópia (acompanhada do original) do diploma de graduação expedido por estabelecimento oficial ou oficialmente reconhecido, ou documento equivalente, ou que comprove estar o candidato em condições de se graduar antes de iniciado o curso de pós-graduação,</w:t>
      </w:r>
      <w:r>
        <w:rPr>
          <w:rFonts w:eastAsia="Times New Roman" w:cs="Times New Roman"/>
          <w:color w:val="0000FF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ficando a matrícula condicionada à conclusão do curso de graduação; c) histórico escolar do curso de graduação; d)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Curriculum vita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; e) prova de estar em dia com as obrigações militares, no caso de ser candidato brasileiro e no caso de candidato estrangeiro, visto de estudante registrado em passaporte ou visto permanente no país; f) duas cartas de recomendação em modelo próprio indicado pela secretaria do Programa; g) cópias de: carteira de identidade, CPF, certidão de casamento ou separação, caso tenha ocorrido alteração no nome;</w:t>
      </w:r>
      <w:r>
        <w:rPr>
          <w:rFonts w:eastAsia="Times New Roman" w:cs="Times New Roman"/>
          <w:color w:val="0000FF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título eleitoral, com comprovante da última eleição (1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 2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turnos, quando houver). Candidatos estrangeiros deverão também comprovar a proficiência em português.</w:t>
      </w:r>
      <w:r>
        <w:rPr>
          <w:rFonts w:eastAsia="Times New Roman" w:cs="Times New Roman"/>
          <w:color w:val="FF0000"/>
          <w:sz w:val="24"/>
          <w:szCs w:val="24"/>
          <w:lang w:val="pt-BR" w:bidi="ar-SA"/>
        </w:rPr>
        <w:t xml:space="preserve">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II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– Da Banca Examinadora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banca examinadora será constituída de três membros titulares e dois suplentes, nomeados pelo Colegiado entre os docentes atuantes no Programa.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IV – Do Deferimento das Inscrições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pós análise da documentação apresentada, a banca examinadora deferirá os pedidos de inscrição que estiverem com a documentação completa, sendo o resultado divulgado na secretaria do Programa no d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26 de novembro de 2007, às 14h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quando também serão divulgados os locais das provas e da entrevista. As inscrições serão codificadas pela secretaria e os códigos utilizados como identificação nas provas escritas, de modo a não permitir a identificação dos candidatos pela banca</w:t>
      </w:r>
      <w:r>
        <w:rPr>
          <w:rFonts w:eastAsia="Times New Roman" w:cs="Times New Roman"/>
          <w:color w:val="0000FF"/>
          <w:sz w:val="20"/>
          <w:szCs w:val="20"/>
          <w:lang w:val="pt-BR" w:bidi="ar-SA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V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–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Do Processo Seletivo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processo seletivo constará de etapas eliminatórias e classificatórias: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a)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Exame escrito de Inglês: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sse exame tem caráter exclusivamente eliminatório, sendo eliminado o candidato que não alcançar 70 em 100 pontos distribuídos. Os candidatos, cujas inscrições forem deferidas, realizarão no d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7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 de novembro de 2007, às 9h, no CENEX-FALE-UFMG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xame escrito de interpretação de texto técnico-científico em inglês, nos termos da Resolução 06/2006 do Conselho de Ensino, Pesquisa e Extensão. Será permitido o uso de dicionários, sendo que o candidato deverá trazer os próprios dicionários impressos. O Candidato deverá inscrever-se para a prova de língua estrangeira no período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01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 a 23 de novembro de 2007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na Fundação de Desenvolvimento de Pesquisa (FUNDEP), pelo portal </w:t>
      </w: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  <w:t>wwww.fundep.ufmg.br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u nos seguintes postos de atendimento: UFMG – Campus da Pampulha – Av. Antônio Carlos, 6.627, Praça de Serviços, loja 7 ou Conservatório UFMG – Av. Afonso Pena, 1.534 – Centro – BH/MG. Informações sobre o exame de interpretação de texto técnico-científico em língua estrangeira (local da prova e custos) poderão ser obtidas no CENEX-FALE-UFMG, pelo telefone 3499-4220. O resultado deste exame será divulgado na secretaria do Programa no d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29 de novembro de 2007, às 14h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.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b)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Prova Escrita de Conhecimentos Específicos: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s candidatos aprovados nas provas de interpretação de texto técnico-científico em inglês farão prova escrita de conhecimentos específicos na área no d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0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 de novembro de 2007, de 14h às 17h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. Esta prova tem caráter eliminatório e classificatório, exigindo-se para aprovação o mínimo de 70 em 100 pontos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[Conteúdo: 1) Química e bioquímica de alimentos: água, carboidratos, lipídeos, proteínas e enzimas; 2) Microbiologia de alimentos: contaminação, conservação e doenças transmitidas por alimentos; 3) Fundamentos de Tecnologia de Alimentos: conservação de alimentos pelo emprego do frio por tratamento térmico, pelo controle da umidade: uso de operações e processos combinados na conservação de alimentos; 4) Fisiologia e bioquímica de macro- e micro-nutrientes. Bibliografia sugerida: Araújo, J.M. Química de Alimentos. Viçosa: Imprensa Universitária, 2004; Fennema, O.R. Food Chemistry. New York: Dekker, 1996; Bobbio, F. O; Bobbio, P.A. Introdução à química de alimentos. São Paulo: Varela,</w:t>
      </w:r>
      <w:r>
        <w:rPr>
          <w:rFonts w:eastAsia="Times New Roman" w:cs="Times New Roman"/>
          <w:color w:val="0000FF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2003; Jay, J.M. Microbiologia de alimentos. São Paulo: Artmed, 2005; Barufaldi, E., Oliveira, M.N. Fundamentos de tecnologia de alimentos. São Paulo: Atheneu, 1998; Dutra de Oliveira, J.E., Marchini, J.S. Ciências Nutricionais. São Paulo: Sarvier, 1998]. O resultado deste exame será divulgado</w:t>
      </w:r>
      <w:r>
        <w:rPr>
          <w:rFonts w:eastAsia="Times New Roman" w:cs="Times New Roman"/>
          <w:color w:val="FF0000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na secretaria do Programa no d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04 de dezembro de 2007, às 14h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.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) Entrevista: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s candidatos com nota igual ou superior a 70 em 100 pontos na prova escrita de conhecimentos específicos serão submetidos à entrevista nos dia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05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e 06 de dezembro de 2007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na qual serão avaliados, com igual peso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 Histórico Escolar (disciplinas cursadas e notas/conceitos obtidos) e o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Curriculum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V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ita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(formação, iniciação científica, produção científica e experiência acadêmica ou profissional em Ciência de Alimentos). Serão atribuídas notas de 0 a 100 na entrevista para efeito de classificação.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VI – Do Resultado Final -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classificação final dos candidatos será baseada na seqüência decrescente da média ponderada calculada atribuindo-se peso de 80% para a prova de conhecimentos específicos na área e de 20% para a entrevista. A média mínima para aprovação é de 70 em 100 pontos. Em caso de empate, em primeiro lugar será considerada a nota da prova de conhecimentos e em seguida a nota da entrevista.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VII – Da Divulgação do Resultado Final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classificação final será divulgada no d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10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 de dezembro de 2007,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às 14h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, na Secretaria do Program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. O prazo de recurso contra o resultado do processo seletivo é de até 10 dias, a partir da data de divulgação do resultado final, ficando garantido ao candidato o direito de acesso às suas notas, após a divulgação dos resultados e dentro do prazo de recursos. </w:t>
      </w:r>
    </w:p>
    <w:p>
      <w:pPr>
        <w:pStyle w:val="Textoembloco"/>
        <w:spacing w:before="240" w:after="0"/>
        <w:ind w:left="0" w:right="49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VIII – Da Matrícula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s matrículas serão feitas na Secretaria do Programa, na sala 2.068, bloco 3 da Faculdade de Farmácia, situada na Av. Antonio Carlos 6627, Campus Pampulha, Belo Horizonte, MG, CEP 31270-901, 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 xml:space="preserve">nos dias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12 e 13 de fevereiro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de 2008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de 9 às 12h, e 13 às 16h, onde serão fornecidas informações complementares. No ato da matrícula o candidato aprovado deverá apresentar a comprovação do pagamento da Contribuição ao Fundo de Bolsas, ou a sua isenção pela FUMP. É vedado o registro acadêmico simultâneo em mais de um curso de graduação, pós-graduação, ou ambos os níveis.  </w:t>
      </w:r>
    </w:p>
    <w:p>
      <w:pPr>
        <w:pStyle w:val="Textoembloco"/>
        <w:spacing w:before="24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Belo Horizonte, 25 de outubro de 2007. </w:t>
      </w:r>
    </w:p>
    <w:p>
      <w:pPr>
        <w:pStyle w:val="Textoembloco"/>
        <w:spacing w:before="24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f. Dr. Roberto Gonçalves Junqueira – Coordenado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ind w:left="1134" w:right="1183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">
    <w:name w:val="Texto em bloco"/>
    <w:basedOn w:val="Normal"/>
    <w:qFormat/>
    <w:pPr>
      <w:ind w:left="1134" w:right="1183" w:hanging="0"/>
      <w:jc w:val="center"/>
    </w:pPr>
    <w:rPr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cia.ufmg.br/ppg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38:00Z</dcterms:created>
  <dc:creator>PRPG</dc:creator>
  <dc:description/>
  <dc:language>en-US</dc:language>
  <cp:lastModifiedBy>secretaria</cp:lastModifiedBy>
  <cp:lastPrinted>2113-01-01T00:00:00Z</cp:lastPrinted>
  <dcterms:modified xsi:type="dcterms:W3CDTF">2007-10-26T12:38:00Z</dcterms:modified>
  <cp:revision>2</cp:revision>
  <dc:subject/>
  <dc:title>UNIVERSIDADE FEDERAL DE MINAS GERAIS</dc:title>
</cp:coreProperties>
</file>