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 de Seleção para o Curso de Especialização em Ensino de Ciências por Investigação da Universidade Aberta do Brasil – ENCI-U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Pol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Graduado e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Instituiçã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Ano de conclusã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Nome da escola onde lecio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Disciplina que </w:t>
            </w:r>
            <w:r>
              <w:rPr>
                <w:lang w:val="en-US"/>
              </w:rPr>
              <w:t>lecio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Tempo de exercício no magistéri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Endereço residenci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Cidade/Estad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Telefones de contat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Endereço eletrônic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Número da carteira de Identidad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Número de CPF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120"/>
              <w:rPr/>
            </w:pPr>
            <w:r>
              <w:rPr/>
              <w:t>Título de Eleitor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ENCHA E ENVIE POR EMAIL PARA (</w:t>
      </w:r>
      <w:hyperlink r:id="rId2">
        <w:r>
          <w:rPr>
            <w:rStyle w:val="InternetLink"/>
            <w:b/>
          </w:rPr>
          <w:t>cecimig@fae.ufmg.br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Parte superior do formul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mig@fae.ufm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1:00Z</dcterms:created>
  <dc:creator>cecimig</dc:creator>
  <dc:description/>
  <cp:keywords/>
  <dc:language>en-US</dc:language>
  <cp:lastModifiedBy>cedecom</cp:lastModifiedBy>
  <dcterms:modified xsi:type="dcterms:W3CDTF">2011-01-27T15:51:00Z</dcterms:modified>
  <cp:revision>2</cp:revision>
  <dc:subject/>
  <dc:title>Requerimento de Inscrição</dc:title>
</cp:coreProperties>
</file>