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NIVERSIDADE FEDERAL DE MINAS GERA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FICHA  DE INSCRIÇÃO  PARA CANDIDATAR A VAGA NA  UMEI ALAIDE LIS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</w:t>
      </w:r>
      <w:r>
        <w:rPr>
          <w:rFonts w:cs="Arial" w:ascii="Arial" w:hAnsi="Arial"/>
          <w:sz w:val="24"/>
        </w:rPr>
        <w:t xml:space="preserve">NOME DA CRIANÇA:   .........................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NASCIMENTO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EFICIÊNCIA :   (       ) si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(        ) n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aso afirmativo preencher os três itens abaix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ódigo da Deficiê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iagnóstico médi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.Tipo de atendimento especializa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ADOS DA FAMÍL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O PA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A MÃ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ÚMERO, FAIXA ETÁRIA  E GRAU DE PARENTESCO DE PESSOAS QUE MORAM NA MESMA CAS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) 0 a 2 anos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3 a 5 anos e  6 m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) 6 a 8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9 a 10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11 a 14 ano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Entre 14 e 18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) Maiores de 18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ENDEREÇO RESIDENCI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Rua :                                                                 nº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Bairro:                                                               CE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VINCULAÇÃO COM  A UFM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Servidor Técnico-administrativo em Educ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 Doc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Dis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 Outros      Especificar: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NÚMERO DA MATRÍCU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HORÁR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PARCIAL 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          ) MANHÃ (7 às 11:20 hora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        ) TARDE  (13 às 17:20 horas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ser responsável pelas informações contidas nesta ficha de inscrição e que o preenchimento da mesma e a entrega dos documentos solicitados não garante a vaga na UMEI  Alaíde Lisboa e, sim a participação no sorteio, havendo vaga na faixa etária da crianç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Belo  Horizonte, .........de  ............................... d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ome em letra de forma e assinatura do responsável pelas inform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do na CAC:        /../10                 às ..............h       Visto:                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5:00Z</dcterms:created>
  <dc:creator>cac</dc:creator>
  <dc:description/>
  <cp:keywords/>
  <dc:language>en-US</dc:language>
  <cp:lastModifiedBy>cedecom</cp:lastModifiedBy>
  <cp:lastPrinted>2009-12-21T16:25:00Z</cp:lastPrinted>
  <dcterms:modified xsi:type="dcterms:W3CDTF">2010-01-05T10:05:00Z</dcterms:modified>
  <cp:revision>2</cp:revision>
  <dc:subject/>
  <dc:title>NOME DA CRIANÇA:   </dc:title>
</cp:coreProperties>
</file>