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ça-feira, 23 de Agosto de 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 XVII - Edição N.: 389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r Executiv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Municipal de Gover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RIA Nº 5.454, DE 19 DE AGOSTO DE 2011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a os componentes do Fórum Municipal de Assuntos Estratégicos de Belo Horizon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feito de Belo Horizonte, no exercício de suas atribuições legais, em especial a que lhe confere o inciso VII do art. 108 da Lei Orgânica do Município e com fulcro no artigo 4º do Decreto nº 14.373, de 15 de abril de 2011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V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- Designar para compor o Fórum Municipal de Assuntos Estratégicos de Belo Horizonte os seguintes membro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 - Alberto Duque Portugal - Coordenador do Núcleo de Gestão e Agronegócio da Fundação Dom Cabral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Álvaro Teixeira da Costa - Diretor-Presidente dos Diários Associados e da Empresa Estado de Mina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milcar Martins - Diretor do Instituto Cultural Amilcar Martins e Professor da Faculdade de Economia da Universidade Federal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Ângela Gutierrez - Presidente do Instituto Cultural Flávio Gutierrez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Apolo Heringer Lisboa - Coordenador do Projeto Manuelzã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Bernardo Paz – Empresário, idealizador do Inhotim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Bruno Selmi Dei Falci - Presidente da Câmara dos Dirigentes Lojistas e Diretor do Sindicato do Comércio Varejista de Material de Construção, Tintas, Ferragens e Maquinismos de Belo Horizonte, Confins, Lagoa Santa, Nova Lima, Pedro Leopoldo, Ribeirão das Neves, Sabará, São José da Lapa e Vespasiano - Sindimac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Cláudio Beato - Coordenador do Centro de Estudos de Criminalidade e Segurança Pública da Universidade Federal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Cláudio de Moura Castro - Presidente do Conselho Consultivo do Museu do Inhotim e Especialista em Educaçã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Cláudio Rodrigues - Diretor-Executivo da Rede Record Mina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Clélio Campolina Diniz - Reitor da Universidade Federal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 - Dom Joaquim Giovanni Mol Guimarães - Reitor da Pontifícia Universidade Católica de Minas e Bispo Auxiliar da Arquidiocese de Belo Horizont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 - Dona Valdete da Silva Cordeiro - Fundadora e Coordenadora do Grupo Meninas de Sinhá e Líder Comunitár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 - Eberhard Hans Aichinger - Presidente do Conselho Deliberativo do Instituto Estrada Real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 - Edneia Aparecida de Souza - Lider Comunitár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 - Edson Simão - Presidente do Pampulha Iate Clube – PIC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 - Emanoel Carneiro - Presidente da Rádio Itatia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 - Érica Drummond - Empresária do Setor Hoteleir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 - Fernando Maculan Assumpção - Arquitet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 - Francisco Penna - Diretor da Faculdade Medicina da Universidade Federal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 - Gilman Viana Rodrigues – Empresári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 - Gustavo Penna – Arquitet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 - Hegel de Brito Boson - Consultor do Escritório Boson, Bastos, Abreu - Advogados Associados e Desembargador Federal Aposentad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V - Helder Queiroga - Coordenador da Organização Não Governamental Contat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 - Jason Albergaria Filho - Advogado do Escritório Jason Albergari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 - Joel Campolina – Arquitet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 - Jorge Fernando Vilela - Arquiteto e Conselheiro do Instituto Horizonte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VIII - José Abílio Belo Pereira - Assessor Especial da Presidência do Conselho Regional de Engenharia, Arquitetura e Agronomia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X - José Carlos Carvalho - Consultor de Meio Ambient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 - José Epiphânio Camillo dos Santos - Diretor da TBL Informática e Vice-Presidente da Associação Comercial e Empresarial de Mina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 - José Saad Dualibi - Diretor-Regional Rede Bandeirantes, TV e Rádio em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 - José Salvador Silva - Diretor-Presidente do Hospital Mater Dei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II - Jupira Mendonça - Professora da Universidade Federal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V - Luis Flávio Sapori - Secretário Executivo do Instituto Minas Pela Paz e Coordenador do Centro Estudos e Pesquisas em Segurança Públic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 - Marcos de Abreu e Silva - Diretor da Federação da Agricultura e Pecuária do Estado de Minas Gerais - FAEMG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I - Marcos Sant'Anna - Presidente do Grupo Santanna e Conselheiro do Instituto Horizonte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II - Maria das Graças Marçal - Associação dos Catadores de Papel, Papelão e Materiais Reaproveitáveis – ASMAR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VIII - Maria Elvira - Conselheira do Conselho de Desenvolvimento Econômico e Social da Presidência da República – CDEF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IX - Nilson Reis - Desembargador Aposentado do Tribunal de Justiça de Minas Gerai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 - Olavo Machado - Presidente da Federação das Indústrias do Estado de Minas Gerais - FIEMG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I - Padre Geraldo Magela Teixeira - Reitor do Centro Universitário UN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II - Pastor Márcio Valadão - Presidente da Igreja Batista da Lagoinh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III - Patrus Ananias – Professor e Advogad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IV - Paulo Lott – Jornalist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V - Paulo Paiva - Presidente do Conselho de Administração do Banco de Desenvolvimento de Minas Gerais - BDMG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VI - Professor Paulo Resende - Pesquisador da Fundação Dom Cabral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VII - Professor Pedro Paulo de Almeida Dutra - Consultor Jurídic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VIII - Rodrigo Ferreira Andrade - Conselheiro do Instituto Horizontes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IX - Sérgio Bruno Zech Coelho - Presidente do Minas Tênis Club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 - Sueli Maria Baliza Dias - Reitora do Centro Universitário de Belo Horizonte - UNI-BH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 - Teodomiro Braga – Jornalist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I - Teodomiro Diniz Camargo - Vice-Presidente da Federação das Indústrias do Estado de Minas Gerais - FIEMG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II - Tião Rocha - Presidente do Centro Popular de Cultura e Desenvolvimento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 - Virgílio Guimarães - Economist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 - Wilson Nélio Brumer - Presidente das Usinas Siderúrgicas de Minas Gerais S/A - Usimina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- Esta Portaria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9 de agosto de 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io Araujo de Lacerd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de Belo Horizon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Republicada por ter saído com incorreção no “DOM” de 20/08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7:00Z</dcterms:created>
  <dc:creator>Ana Rita</dc:creator>
  <dc:description/>
  <cp:keywords/>
  <dc:language>en-US</dc:language>
  <cp:lastModifiedBy>Ana Rita</cp:lastModifiedBy>
  <dcterms:modified xsi:type="dcterms:W3CDTF">2011-08-25T13:57:00Z</dcterms:modified>
  <cp:revision>2</cp:revision>
  <dc:subject/>
  <dc:title>Terça-feira, 23 de Agosto de 2011</dc:title>
</cp:coreProperties>
</file>