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23"/>
        <w:gridCol w:w="23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Unidad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Perío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Horário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Arquitetura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A  partir  do  dia   25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:30 às 21:00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Biblioteca Central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" w:cs="Helv" w:ascii="Helv" w:hAnsi="Helv"/>
                <w:color w:val="auto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</w:rPr>
              <w:t xml:space="preserve">02/01/2008 a 01/02/200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8:00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1/2008 a 10/01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2/2008 a 22/02/2008</w:t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s.: 11 a 22: serviços e acervo fechados para balanç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>08:00 às 18:00 (</w:t>
            </w:r>
            <w:r>
              <w:rPr>
                <w:color w:val="auto"/>
                <w:sz w:val="20"/>
                <w:szCs w:val="20"/>
              </w:rPr>
              <w:t>estudo no local com material do aluno)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color w:val="auto"/>
              </w:rPr>
            </w:pPr>
            <w:r>
              <w:rPr>
                <w:color w:val="auto"/>
              </w:rPr>
              <w:t>Belas Artes</w:t>
            </w:r>
          </w:p>
          <w:p>
            <w:pPr>
              <w:pStyle w:val="Normal"/>
              <w:shd w:fill="FFFF00" w:val="clea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2/01/2008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9:00 às 16:00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1/2008 a 11/01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4/02/2008 a 06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Campus Saúde </w:t>
            </w:r>
          </w:p>
          <w:p>
            <w:pPr>
              <w:pStyle w:val="Normal"/>
              <w:rPr/>
            </w:pPr>
            <w:r>
              <w:rPr>
                <w:bCs/>
                <w:color w:val="auto"/>
              </w:rPr>
              <w:t>(</w:t>
            </w:r>
            <w:r>
              <w:rPr>
                <w:bCs/>
                <w:i/>
                <w:iCs/>
                <w:color w:val="auto"/>
              </w:rPr>
              <w:t>Não haverá funcionamento aos sábados</w:t>
            </w:r>
            <w:r>
              <w:rPr>
                <w:bCs/>
                <w:color w:val="auto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2/01/2008 a 01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:00 às 18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ngenha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8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ngenharia / P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8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aculdade de Educaçã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3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30 às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afi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ísic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08:30 às 18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C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3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IG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" w:cs="Helv" w:ascii="Helv" w:hAnsi="Helv"/>
                <w:color w:val="auto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</w:rPr>
              <w:t xml:space="preserve">26/12/2007 a 22/02/200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" w:cs="Helv" w:ascii="Helv" w:hAnsi="Helv"/>
                <w:color w:val="auto"/>
                <w:sz w:val="20"/>
                <w:szCs w:val="20"/>
              </w:rPr>
              <w:t xml:space="preserve"> </w:t>
            </w:r>
            <w:r>
              <w:rPr>
                <w:bCs/>
                <w:color w:val="auto"/>
              </w:rPr>
              <w:t xml:space="preserve">08:00 às 17: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NCA (Montes Claros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7/12/2007 a 25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:00 às 18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Odontolog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2/012008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CEDEPLA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8:00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Ciência da Informação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9:00 às 17: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1/2008 a 11/01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 (vestibula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Ciências Econômica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m processo de mudança para o Camp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CC – ICEX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6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ireit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4/12/2007 a 25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08:00 às 18:00 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Educação Física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1/2008 a 14/01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 (vestibula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armác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5/12/2007 a 25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Música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9:00 às 17: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1/2008 a 11/01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(vestibula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Química – ICEX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0/12/2007 a 26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Teatro Universitári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Período de férias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Fechada</w:t>
            </w:r>
          </w:p>
        </w:tc>
      </w:tr>
      <w:tr>
        <w:trPr>
          <w:trHeight w:val="286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Veterinária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6/12/2007 a 22/02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8:00 às 17: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7/01/2008 a 11/01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4:00 às 17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16:00Z</dcterms:created>
  <dc:creator>Biblioteca Universitaria</dc:creator>
  <dc:description/>
  <dc:language>en-US</dc:language>
  <cp:lastModifiedBy>Biblioteca Universitaria</cp:lastModifiedBy>
  <cp:lastPrinted>2008-01-02T16:06:00Z</cp:lastPrinted>
  <dcterms:modified xsi:type="dcterms:W3CDTF">2008-01-03T11:38:00Z</dcterms:modified>
  <cp:revision>3</cp:revision>
  <dc:subject/>
  <dc:title>Unidade </dc:title>
</cp:coreProperties>
</file>