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Minas Gera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Filosofia e Ciências Human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Ciência Polític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Atualização em Metodologias de Monitoramento e Avaliação de Extensão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Inscrição para Seleção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Nome: 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ata de Nascimento: ____ / ____/ 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RG: ____________________________ Emissor: 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CPF: 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5. Nível de Escolaridade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     ) Ensino Fundamental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     ) Ensino Médi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     ) Graduação. Curso: 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(    ) Pós-Graduação:  </w:t>
        <w:tab/>
        <w:t>(  ) Aperfeiçoamento. Curso: 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 ) Especialização. Curso: 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 ) Mestrado. Curso: 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 ) Doutorado. Curso: 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Lotação na UFMG: 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Telefone(s): Pessoal: ____________________ Trabalho: 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Endereço para correspondência: 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Email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: _______ / _______ / 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6:00Z</dcterms:created>
  <dc:creator>XP</dc:creator>
  <dc:description/>
  <dc:language>en-US</dc:language>
  <cp:lastModifiedBy>PROEX</cp:lastModifiedBy>
  <dcterms:modified xsi:type="dcterms:W3CDTF">2011-01-21T18:26:00Z</dcterms:modified>
  <cp:revision>2</cp:revision>
  <dc:subject/>
  <dc:title>Universidade Federal de Minas Gerais</dc:title>
</cp:coreProperties>
</file>