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 w:cs="Times New Roman"/>
          <w:b/>
          <w:b/>
          <w:color w:val="auto"/>
          <w:sz w:val="36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 w:bidi="ar-SA"/>
        </w:rPr>
      </w:r>
    </w:p>
    <w:p>
      <w:pPr>
        <w:pStyle w:val="Normal"/>
        <w:spacing w:before="0" w:after="24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 w:bidi="ar-SA"/>
        </w:rPr>
        <w:t>RELAÇÃO DE CHAPAS INSCRITAS  E HOMOLOGADAS ÀS ELEIÇÕES NOS ÓRGÃOS COLEGIADOS E COMISSÕES PERMANENTES</w:t>
      </w:r>
      <w:r>
        <w:rPr>
          <w:rStyle w:val="Refdecomentrio"/>
          <w:rFonts w:eastAsia="Times New Roman" w:cs="Times New Roman"/>
          <w:vanish w:val="false"/>
          <w:color w:val="auto"/>
          <w:lang w:val="pt-BR" w:bidi="ar-SA"/>
        </w:rPr>
        <w:commentReference w:id="0"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I - CONSELHO UNIVERSITÁRIO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1.1 - Representante Suplente dos Servidores Técnico-Administrativos em Educação (01 vag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</w:t>
      </w:r>
      <w:r>
        <w:rPr/>
        <w:t>: Balbino Cosme de Siqueira Neto (HC – ASG) - Suplent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II - CONSELHO DE CURADORES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2.1 – Representantes dos Servidores Docentes(03 vagas)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4"/>
          <w:szCs w:val="20"/>
          <w:lang w:val="pt-BR" w:bidi="ar-SA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eastAsia="Arial" w:cs="Arial"/>
          <w:b/>
          <w:color w:val="auto"/>
          <w:sz w:val="24"/>
          <w:szCs w:val="20"/>
          <w:lang w:val="pt-BR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hapa 1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:  </w:t>
        <w:tab/>
        <w:t>Sérgio Luiz Souza Araújo  (Fac. Direito)- Titular</w:t>
      </w:r>
    </w:p>
    <w:p>
      <w:pPr>
        <w:pStyle w:val="Normal"/>
        <w:rPr/>
      </w:pPr>
      <w:r>
        <w:rPr/>
        <w:tab/>
        <w:tab/>
        <w:tab/>
        <w:t>Adriana Campos  (Fac. Direito) - Suple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b/>
          <w:sz w:val="28"/>
        </w:rPr>
        <w:t>2.2 – Representantes dos Servidores Técnico-Administrativos em Educação (01 vaga)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spacing w:before="120" w:after="0"/>
        <w:rPr/>
      </w:pPr>
      <w:r>
        <w:rPr>
          <w:rFonts w:eastAsia="Arial" w:cs="Arial"/>
          <w:color w:val="auto"/>
          <w:sz w:val="24"/>
          <w:szCs w:val="20"/>
          <w:lang w:val="pt-BR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hapa 1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: </w:t>
        <w:tab/>
        <w:t>Manoel Patrocínio Maria  (ICA – Almoxarifado)- Titular</w:t>
      </w:r>
    </w:p>
    <w:p>
      <w:pPr>
        <w:pStyle w:val="Normal"/>
        <w:rPr/>
      </w:pPr>
      <w:r>
        <w:rPr/>
        <w:tab/>
        <w:tab/>
        <w:tab/>
        <w:t>Ivone Margareth Teixeira  (ICA – CENEX) - Suple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b/>
        </w:rPr>
        <w:t>Chapa 2:</w:t>
      </w:r>
      <w:r>
        <w:rPr/>
        <w:t xml:space="preserve">      Mariângela Armond (HC – L. Central)- Titular</w:t>
      </w:r>
    </w:p>
    <w:p>
      <w:pPr>
        <w:pStyle w:val="Normal"/>
        <w:rPr/>
      </w:pPr>
      <w:r>
        <w:rPr/>
        <w:tab/>
        <w:tab/>
        <w:tab/>
        <w:t>Marilene José de Castro (HC- CME) - Suplente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III - CONSELHO DIRETOR DA BIBLIOTECA UNIVERSITÁRI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3.1 – Representantes dos Servidores Técnico-Administrativos em Educação (01 vaga)</w:t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8"/>
          <w:szCs w:val="20"/>
          <w:lang w:val="pt-BR" w:bidi="ar-SA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/>
          <w:color w:val="auto"/>
          <w:sz w:val="24"/>
          <w:szCs w:val="20"/>
          <w:lang w:val="pt-BR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hapa 1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: </w:t>
        <w:tab/>
        <w:t>Kátia Lúcia Pacheco (E. Música- Biblioteca)- Titular</w:t>
      </w:r>
    </w:p>
    <w:p>
      <w:pPr>
        <w:pStyle w:val="Normal"/>
        <w:rPr/>
      </w:pPr>
      <w:r>
        <w:rPr/>
        <w:tab/>
        <w:tab/>
        <w:tab/>
        <w:t>Soraia de A L. Carvalho (E. Música –Biblioteca) - Sup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IV - CONSELHO DIRETOR DA MORADIA UNIVERSITÁRI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4.1 - Representantes dos Servidores Técnico-Administrativos em Educação (01 vaga)</w:t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8"/>
          <w:szCs w:val="20"/>
          <w:lang w:val="pt-BR" w:bidi="ar-SA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708"/>
        <w:rPr/>
      </w:pPr>
      <w:r>
        <w:rPr>
          <w:rFonts w:eastAsia="Arial" w:cs="Arial"/>
          <w:b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hapa 1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</w:t>
        <w:tab/>
        <w:t>Lindaura Rosa dos Santos Leal (FAFICH - Biblioteca) - Titular</w:t>
      </w:r>
    </w:p>
    <w:p>
      <w:pPr>
        <w:pStyle w:val="Normal"/>
        <w:rPr/>
      </w:pPr>
      <w:r>
        <w:rPr/>
        <w:tab/>
        <w:tab/>
        <w:tab/>
        <w:t>Maria do Carmo Satori (FAFICH - CEM) – Suplente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4"/>
          <w:szCs w:val="20"/>
          <w:lang w:val="pt-BR" w:bidi="ar-SA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4.2 - Representante dos Moradores da Moradia Universitária (01 vag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Não houv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V – COMISSÃO INTERNA DE SUPERVISÃO - CIS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5.1 - Representantes dos Servidores Técnico-Administrativos em Educação (11 vagas)</w:t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8"/>
          <w:szCs w:val="20"/>
          <w:lang w:val="pt-BR" w:bidi="ar-SA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708"/>
        <w:rPr/>
      </w:pPr>
      <w:r>
        <w:rPr>
          <w:rFonts w:eastAsia="Arial" w:cs="Arial"/>
          <w:b/>
          <w:color w:val="auto"/>
          <w:sz w:val="24"/>
          <w:szCs w:val="20"/>
          <w:lang w:val="pt-BR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</w:t>
        <w:tab/>
        <w:t>Eni da Conceição Rocha (CP – Dire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ilipe Amaral Rocha de Menezes (PRORH- DR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Lúcia Aparecida de O Pinto (PRPQ- CETE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José Carlos Balbino (DSG- D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árcio Lares Peixoto (DSG – D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nio Cardoso Damasceno (HC – Intern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José Carlos Oliveira Marques (HC – L. Centr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ássia Helena Silva M. Moura(HC – Imunolog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milton Braz de Amorim (HC – Convêni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Gilberto Batista (HC – VD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anoel Patrocínio Maria (ICA- Almoxarifa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Luiz Geraldo de Oliveira (ICB – A Ad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dson Ferreira da Rocha (HC – SN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rthur Schlunder Valle (FAE – C. Estági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evão Salomão das Virgens (Editora – Ad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Sonia Micussi Simões (PROH – CPPD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sa Paula Rossi Vieira (MHNJB – Museolog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rieda Amélia Pietsch da Fonseca (HC- T. Ambulânc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Helder de Castro B. Barbosa (ICA – A Ad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Geraldo  Pereira dos Santos (HC – Eng. Hospitala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46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aniel Mendonça R. Gomes (HC – Eng. Hospitalar)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pt-BR" w:bidi="ar-SA"/>
        </w:rPr>
        <w:t xml:space="preserve">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VI - COMISSÃO PERMANENTE DE PESSOAL DOCENTE - CPPD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6.1 - Representantes dos Servidores Docentes – Ciências da Vida (01 vaga)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rFonts w:eastAsia="Arial" w:cs="Arial"/>
          <w:color w:val="auto"/>
          <w:sz w:val="24"/>
          <w:szCs w:val="20"/>
          <w:lang w:val="pt-BR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hapa 1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: </w:t>
        <w:tab/>
        <w:t>Luiz Megale  (Fac. Medicina - Pediatria)- Titular</w:t>
      </w:r>
    </w:p>
    <w:p>
      <w:pPr>
        <w:pStyle w:val="Normal"/>
        <w:rPr/>
      </w:pPr>
      <w:r>
        <w:rPr/>
        <w:tab/>
        <w:tab/>
        <w:tab/>
        <w:t>Denise Vieira Travassos  (Fac. Odontologia – OSP) - Suplen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6.2 - Representantes dos Servidores Docentes – Ciências da Natureza (01 vaga)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rFonts w:eastAsia="Arial" w:cs="Arial"/>
          <w:color w:val="auto"/>
          <w:sz w:val="24"/>
          <w:szCs w:val="20"/>
          <w:lang w:val="pt-BR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hapa 1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: </w:t>
        <w:tab/>
        <w:t>Doralice Barros Pereira  (IGC - Geografia)- Titular</w:t>
      </w:r>
    </w:p>
    <w:p>
      <w:pPr>
        <w:pStyle w:val="Normal"/>
        <w:rPr/>
      </w:pPr>
      <w:r>
        <w:rPr/>
        <w:tab/>
        <w:tab/>
        <w:tab/>
        <w:t>Helder Candido Rodrigues  (ICEX - Matemática) - Suplente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t-BR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6.3 - Representantes dos Servidores Docentes – Humanidades (02 vaga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Não houv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VII – COMITÊ DE ÉTICA EM PESQUISA - COEP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7.1 - Representantes dos Servidores Docentes com experiência em pesquisa – Ciências da Vida (01 vaga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/>
      </w:pPr>
      <w:r>
        <w:rPr/>
        <w:tab/>
        <w:t xml:space="preserve">             Não houv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7.2 - Representantes dos Servidores Docentes com experiência em pesquisa – Ciências da Natureza (02 vaga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Não houve inscrição.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7.3 - Representantes dos Servidores Docentes com experiência em pesquisa – Humanidades (01 vag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Não houve inscrição.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VIII – COMITÊ DE ÉTICA EM EXPERIMENTAÇÃO ANIMAL - CETE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bidi="ar-SA"/>
        </w:rPr>
        <w:t>8.1 - Representantes dos Servidores  Técnico-Administrativos em Educação  (01 vaga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/>
      </w:pPr>
      <w:r>
        <w:rPr/>
        <w:tab/>
        <w:t xml:space="preserve">             Não houve inscriçã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c" w:date="0-00-00T00:00:00Z" w:initials="cac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</w:t>
      <w:tab/>
    </w:r>
    <w:r>
      <w:rPr/>
      <w:fldChar w:fldCharType="begin"/>
    </w:r>
    <w:r>
      <w:rPr/>
      <w:instrText xml:space="preserve"> DATE \@"dd\/MM'/yy'" </w:instrText>
    </w:r>
    <w:r>
      <w:rPr/>
      <w:fldChar w:fldCharType="separate"/>
    </w:r>
    <w:r>
      <w:rPr/>
      <w:t>30/07/yy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2: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ÃO HOUVE RECURSOS.</w:t>
    </w:r>
  </w:p>
  <w:p>
    <w:pPr>
      <w:pStyle w:val="Header"/>
      <w:rPr/>
    </w:pPr>
    <w:r>
      <w:rPr/>
      <w:t>UM CANDIDATO A COMISSÃO INTERNA DE SUPERVISÃO DESISTIU DA CANDIDATURA. ELEIÇÕES DIA 24/09/08 (e, excepcionalmente, no Hospital das Clínicas, também no dia 23/09/08.</w:t>
    </w:r>
  </w:p>
  <w:p>
    <w:pPr>
      <w:pStyle w:val="Header"/>
      <w:rPr/>
    </w:pPr>
    <w:r>
      <w:rPr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0:00Z</dcterms:created>
  <dc:creator>Hilbert David de Oliveira Sousa</dc:creator>
  <dc:description/>
  <dc:language>en-US</dc:language>
  <cp:lastModifiedBy>cac</cp:lastModifiedBy>
  <cp:lastPrinted>2000-10-03T13:25:00Z</cp:lastPrinted>
  <dcterms:modified xsi:type="dcterms:W3CDTF">2008-09-12T23:25:00Z</dcterms:modified>
  <cp:revision>4</cp:revision>
  <dc:subject/>
  <dc:title>RELAÇÃO DE CHAPAS IINSCRITAS ÀS ELEIÇÕES NOS ÓRGÃOS COLEGIADOS </dc:title>
</cp:coreProperties>
</file>