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1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do Planejamento, Orçamento e Gest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Recursos Human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fício-Circular n</w:t>
      </w:r>
      <w:r>
        <w:rPr>
          <w:b/>
          <w:bCs/>
          <w:strike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  09 / 2009 / SRH / M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sília,  18  de   novembro  de 200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es Dirigentes de Recursos Humanos dos Órgãos e Entidades da Administração Pública Federal direta, autárquica e fundacional.</w:t>
      </w:r>
    </w:p>
    <w:p>
      <w:pPr>
        <w:pStyle w:val="AB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A Secretaria de Recursos Humanos do Ministério do Planejamento, Orçamento e Gestão, com o objetivo de esclarecer quanto ao auxílio de caráter indenizatório, mediante ressarcimento, de que trata a Portaria Normativa SRH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3, de 30 de julho de 2009, vem informar qu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De acordo com o disposto na Lei nº 9.656, de 3 de junho de 1998, constitui-se plano privado de assistência à saúde, a prestação continuada de serviços ou cobertura de custos assistenciais a preço pré ou pós estabelecido, por prazo indeterminado, com a finalidade de garantir, sem limite financeiro, a assistência à saúde, pela faculdade de acesso e atendimento por profissionais ou serviços de saúde, livremente escolhidos, integrantes ou não de rede credenciada, contratada ou referenciada, visando a assistência médica, hospitalar e odontológica, a ser paga integral ou parcialmente às expensas da operadora contratada, mediante reembolso ou pagamento direto ao prestador, por conta e ordem do consumi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Para fim de recebimento do auxílio mediante ressarcimento, poderá o servidor contratar plano privado de assistência à saúde, individual, familiar ou coletivo por adesão, que atenda às exigências contidas no termo de referência básico, anexo da Portaria Normativa SRH nº 3, de 200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  <w:tab/>
        <w:tab/>
      </w:r>
      <w:r>
        <w:rPr>
          <w:color w:val="000000"/>
          <w:sz w:val="24"/>
          <w:szCs w:val="24"/>
        </w:rPr>
        <w:t xml:space="preserve">Considera-se plano privado de assistência à saúde individual ou familiar aquele que oferece cobertura da atenção prestada para a livre adesão de beneficiários, pessoas naturais, com ou sem grupo familiar, e plano privado de assistência à saúde coletivo por adesão aquele que oferece cobertura da atenção prestada à população que mantenha vínculo com as seguintes pessoas jurídicas de caráter profissional, classista ou setorial: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conselhos profissionais e entidades de classe, nos quais seja necessário o registro para o exercício da profissão;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sindicatos, centrais sindicais e respectivas federações e confederações;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– associações profissionais legalmente constituídas; </w:t>
      </w:r>
    </w:p>
    <w:p>
      <w:pPr>
        <w:pStyle w:val="Recuodecorpodetexto3"/>
        <w:rPr/>
      </w:pPr>
      <w:r>
        <w:rPr/>
        <w:t xml:space="preserve">IV - cooperativas que congreguem membros de categorias ou classes de profissões regulamentadas;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aixas de assistência e fundações de direito privado que se enquadrem nas disposições da Resolução Normativa ANS nº 195, de 14 de julho de 2009;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4"/>
          <w:szCs w:val="24"/>
        </w:rPr>
        <w:t>VI - entidades previstas na Lei n</w:t>
      </w:r>
      <w:r>
        <w:rPr>
          <w:strike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7.395, de 31 de outubro de 1985, e na Lei n</w:t>
      </w:r>
      <w:r>
        <w:rPr>
          <w:strike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7.398, de 4 de novembro de 1985; e 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outras pessoas jurídicas de caráter profissional, classista ou setorial não previstas nos incisos anteriores, desde que autorizadas pela Agência Nacional de Saúde Suplementar - ANS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</w:t>
        <w:tab/>
        <w:tab/>
        <w:t xml:space="preserve">Dessa forma, é passível de ressarcimento o plano privado </w:t>
      </w:r>
      <w:r>
        <w:rPr>
          <w:color w:val="000000"/>
          <w:sz w:val="24"/>
          <w:szCs w:val="24"/>
        </w:rPr>
        <w:t>de assistência à saúde coletivo por adesão</w:t>
      </w:r>
      <w:r>
        <w:rPr>
          <w:sz w:val="24"/>
          <w:szCs w:val="24"/>
        </w:rPr>
        <w:t xml:space="preserve"> contratado pelo servidor ainda que a contratação dê-se por intermédio das </w:t>
      </w:r>
      <w:r>
        <w:rPr>
          <w:color w:val="000000"/>
          <w:sz w:val="24"/>
          <w:szCs w:val="24"/>
        </w:rPr>
        <w:t>pessoas jurídicas de caráter profissional, classista ou setorial acima elencad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ARIA DO SOCORRO MENDES GOMES</w:t>
      </w:r>
    </w:p>
    <w:p>
      <w:pPr>
        <w:pStyle w:val="Heading1"/>
        <w:rPr/>
      </w:pPr>
      <w:r>
        <w:rPr/>
        <w:t>Secretária de Recursos Humanos - Substituta</w:t>
      </w:r>
    </w:p>
    <w:sectPr>
      <w:footerReference w:type="default" r:id="rId3"/>
      <w:type w:val="nextPage"/>
      <w:pgSz w:w="12240" w:h="15840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Definition">
    <w:name w:val="Definition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rFonts w:ascii="Arial Unicode MS" w:hAnsi="Arial Unicode MS" w:eastAsia="Arial Unicode MS" w:cs="Arial Unicode MS"/>
      <w:sz w:val="24"/>
      <w:szCs w:val="24"/>
    </w:rPr>
  </w:style>
  <w:style w:type="paragraph" w:styleId="ABNT">
    <w:name w:val="ABNT"/>
    <w:basedOn w:val="Normal"/>
    <w:qFormat/>
    <w:pPr>
      <w:spacing w:lineRule="atLeast" w:line="440"/>
      <w:jc w:val="both"/>
    </w:pPr>
    <w:rPr>
      <w:sz w:val="24"/>
      <w:szCs w:val="24"/>
    </w:rPr>
  </w:style>
  <w:style w:type="paragraph" w:styleId="Frmula">
    <w:name w:val="Fórmula"/>
    <w:basedOn w:val="Normal"/>
    <w:qFormat/>
    <w:pPr>
      <w:widowControl w:val="false"/>
      <w:spacing w:before="120" w:after="180"/>
      <w:jc w:val="center"/>
    </w:pPr>
    <w:rPr>
      <w:sz w:val="28"/>
      <w:szCs w:val="28"/>
    </w:rPr>
  </w:style>
  <w:style w:type="paragraph" w:styleId="InicioNormal">
    <w:name w:val="Inicio_Normal"/>
    <w:basedOn w:val="Normal"/>
    <w:qFormat/>
    <w:pPr>
      <w:widowControl w:val="false"/>
      <w:spacing w:before="720" w:after="0"/>
      <w:jc w:val="both"/>
    </w:pPr>
    <w:rPr>
      <w:sz w:val="24"/>
      <w:szCs w:val="24"/>
    </w:rPr>
  </w:style>
  <w:style w:type="paragraph" w:styleId="DocEsp">
    <w:name w:val="DocEsp"/>
    <w:basedOn w:val="Normal"/>
    <w:qFormat/>
    <w:pPr/>
    <w:rPr>
      <w:sz w:val="24"/>
      <w:szCs w:val="24"/>
    </w:rPr>
  </w:style>
  <w:style w:type="paragraph" w:styleId="OficioN">
    <w:name w:val="Oficio-N"/>
    <w:basedOn w:val="Normal"/>
    <w:qFormat/>
    <w:pPr>
      <w:widowControl w:val="false"/>
      <w:tabs>
        <w:tab w:val="clear" w:pos="708"/>
        <w:tab w:val="left" w:pos="5387" w:leader="none"/>
      </w:tabs>
      <w:overflowPunct w:val="false"/>
      <w:autoSpaceDE w:val="false"/>
      <w:spacing w:before="1200" w:after="0"/>
      <w:textAlignment w:val="baseline"/>
    </w:pPr>
    <w:rPr>
      <w:sz w:val="24"/>
      <w:szCs w:val="24"/>
    </w:rPr>
  </w:style>
  <w:style w:type="paragraph" w:styleId="Assinaturas">
    <w:name w:val="Assinaturas"/>
    <w:basedOn w:val="Normal"/>
    <w:qFormat/>
    <w:pPr>
      <w:tabs>
        <w:tab w:val="clear" w:pos="708"/>
        <w:tab w:val="left" w:pos="3119" w:leader="none"/>
        <w:tab w:val="left" w:pos="3544" w:leader="none"/>
        <w:tab w:val="left" w:pos="5954" w:leader="none"/>
        <w:tab w:val="left" w:pos="6379" w:leader="none"/>
      </w:tabs>
      <w:spacing w:before="1200" w:after="0"/>
      <w:jc w:val="center"/>
    </w:pPr>
    <w:rPr>
      <w:caps/>
      <w:sz w:val="24"/>
      <w:szCs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ind w:left="1418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MINISTERIO DO PLANEJAMENTO</dc:creator>
  <dc:description/>
  <cp:keywords/>
  <dc:language>en-US</dc:language>
  <cp:lastModifiedBy>cedecom</cp:lastModifiedBy>
  <cp:lastPrinted>2009-11-11T09:00:00Z</cp:lastPrinted>
  <dcterms:modified xsi:type="dcterms:W3CDTF">2009-11-20T12:51:00Z</dcterms:modified>
  <cp:revision>2</cp:revision>
  <dc:subject/>
  <dc:title> </dc:title>
</cp:coreProperties>
</file>