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3300"/>
          <w:sz w:val="26"/>
        </w:rPr>
      </w:pPr>
      <w:r>
        <w:rPr>
          <w:rFonts w:cs="Arial Black" w:ascii="Arial Black" w:hAnsi="Arial Black"/>
          <w:color w:val="003300"/>
          <w:sz w:val="26"/>
        </w:rPr>
        <w:t>PROGRAMAÇÃO DEFINITIVA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IA 14/03/2008</w:t>
      </w:r>
    </w:p>
    <w:p>
      <w:pPr>
        <w:pStyle w:val="Normal"/>
        <w:jc w:val="center"/>
        <w:rPr/>
      </w:pPr>
      <w:r>
        <w:rPr/>
        <w:t>Abertu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3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8: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bertura do seminário, a cargo dos organizadores do evento: Ralfo Matos (Laboratório de Estudos Territoriais), André Velloso (Coordenador do Curso de Geografia e Análise Ambiental do Uni-BH) e Dra. Marly Nogueira (Departamento de Geografia da UFMG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ESA 1: Desigualdades socioespaciais no Brasil, questões teóricas e conceitu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3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– 9: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enador/Debatedor: Dra. Heloisa Soares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Desigualdades socioespaciais; inserções teóricas e conceituais e a discussão do caso brasilei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lfo Mato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– 9:4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Desigualdade socioespacial na Região Metropolitana do Rio de Janeiro: uma abordagem na escala de Áreas de Ponderação em 2000.</w:t>
            </w:r>
          </w:p>
          <w:p>
            <w:pPr>
              <w:pStyle w:val="Normal"/>
              <w:rPr>
                <w:rFonts w:eastAsia="Arial Unicode MS;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Dra. Olga Becke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– 10: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Times New Roman"/>
                <w:bCs/>
                <w:i/>
                <w:color w:val="000000"/>
                <w:sz w:val="22"/>
                <w:szCs w:val="22"/>
              </w:rPr>
              <w:t>Coffe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3300"/>
                <w:sz w:val="22"/>
              </w:rPr>
            </w:pPr>
            <w:r>
              <w:rPr>
                <w:rFonts w:eastAsia="Arial Unicode MS;Arial"/>
                <w:b/>
                <w:bCs/>
                <w:color w:val="003300"/>
                <w:sz w:val="22"/>
              </w:rPr>
              <w:t xml:space="preserve">Acessibilidade Espacial como instrumento de combate às desigualdades intra-urbanas: o caso da Região Metropolitana de Belo Horizonte </w:t>
            </w:r>
          </w:p>
          <w:p>
            <w:pPr>
              <w:pStyle w:val="Normal"/>
              <w:rPr>
                <w:rStyle w:val="MquinadeescreverHTML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Dr. Leandro Cardos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20 – 10:40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 xml:space="preserve">Metropolização e territórios emergentes no Sul do Brasil </w:t>
            </w:r>
          </w:p>
          <w:p>
            <w:pPr>
              <w:pStyle w:val="Normal"/>
              <w:rPr>
                <w:rStyle w:val="Emphasis"/>
                <w:rFonts w:ascii="Arial Black" w:hAnsi="Arial Black" w:cs="Arial Black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a. Rosa Mour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2: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Discussões sobre o tema (platéia)</w:t>
            </w:r>
          </w:p>
        </w:tc>
      </w:tr>
    </w:tbl>
    <w:p>
      <w:pPr>
        <w:pStyle w:val="Normal"/>
        <w:jc w:val="center"/>
        <w:rPr>
          <w:rStyle w:val="MquinadeescreverHTML"/>
          <w:rFonts w:ascii="Times New Roman" w:hAnsi="Times New Roman" w:cs="Times New Roman"/>
          <w:b/>
          <w:b/>
          <w:bCs/>
          <w:color w:val="0033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MESA 2: Redes, escalas e conexões empíricas envolvendo urbanização e migração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3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3: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/Debatedor: Dra. Marly Nogueir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0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Apontamentos sobre Rede Urbana e Políticas Públicas no Bras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sz w:val="22"/>
                <w:szCs w:val="22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Dr. Cláudio Egle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 – 14: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quinadeescreverHTML"/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</w:rPr>
              <w:t>Escalas espaciais e a construção de redes microfinanceiras no Brasil</w:t>
            </w:r>
          </w:p>
          <w:p>
            <w:pPr>
              <w:pStyle w:val="Normal"/>
              <w:jc w:val="both"/>
              <w:rPr>
                <w:rStyle w:val="MquinadeescreverHTML"/>
                <w:rFonts w:ascii="Arial Black" w:hAnsi="Arial Black" w:eastAsia="Times New Roman" w:cs="Times New Roman"/>
                <w:sz w:val="22"/>
                <w:szCs w:val="24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Dra. Leila Dia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 – 14: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Emigração Internacional, Remessas e Desenvolvimento Territorial</w:t>
            </w:r>
          </w:p>
          <w:p>
            <w:pPr>
              <w:pStyle w:val="Normal"/>
              <w:rPr>
                <w:rStyle w:val="MquinadeescreverHTM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Weber Soare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5: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bCs/>
                <w:color w:val="000000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Discussões sobre o tema (platéia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5: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bCs/>
                <w:color w:val="000000"/>
              </w:rPr>
            </w:pPr>
            <w:r>
              <w:rPr>
                <w:rStyle w:val="MquinadeescreverHTML"/>
                <w:bCs/>
                <w:i/>
                <w:color w:val="000000"/>
              </w:rPr>
              <w:t>Coffebreak</w:t>
            </w:r>
          </w:p>
        </w:tc>
      </w:tr>
    </w:tbl>
    <w:p>
      <w:pPr>
        <w:pStyle w:val="Normal"/>
        <w:jc w:val="center"/>
        <w:rPr/>
      </w:pPr>
      <w:r>
        <w:rPr>
          <w:rStyle w:val="MquinadeescreverHTML"/>
          <w:rFonts w:cs="Arial Black" w:ascii="Arial Black" w:hAnsi="Arial Black"/>
          <w:bCs/>
          <w:color w:val="000000"/>
          <w:sz w:val="22"/>
        </w:rPr>
        <w:t>MESA 3: Mensuração da Inserção socioespaci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3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0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/Debatedor: Dr. Cláudio Egle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 – 16: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Aspectos metodológicos sobre dimensões da inserção socioespacial; resultados prelimina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icardo Alexandrin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 – 16: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00"/>
              </w:rPr>
              <w:t>Evolução do emprego formal nos municípios brasileiros e evidências de inserção econômica nas “ilhas” de inclus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. Rodrigo Nune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45 – 17:05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color w:val="003300"/>
              </w:rPr>
              <w:t>Migração e dispersão espacial da população brasileir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sc. Carlos Lob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 – 17:3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bCs/>
                <w:color w:val="000000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Discussões sobre o tema (platéia)</w:t>
            </w:r>
          </w:p>
        </w:tc>
      </w:tr>
    </w:tbl>
    <w:p>
      <w:pPr>
        <w:pStyle w:val="Normal"/>
        <w:jc w:val="center"/>
        <w:rPr>
          <w:rStyle w:val="MquinadeescreverHTML"/>
          <w:rFonts w:ascii="Arial Black" w:hAnsi="Arial Black" w:cs="Arial Black"/>
          <w:bCs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IA 15/03/2008</w:t>
      </w:r>
    </w:p>
    <w:p>
      <w:pPr>
        <w:pStyle w:val="Normal"/>
        <w:jc w:val="center"/>
        <w:rPr/>
      </w:pPr>
      <w:r>
        <w:rPr/>
        <w:t>MESA 4: Subespaços em rede, relações local-global, produção e reprodução de desigualdad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3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/Debatedor: Msc. André Vellos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3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Análise preliminar das dinâmicas populacionais no Sul catarinense: fluxos pendulares e movimentos migratórios internacion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Gislene dos Santos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– 9:5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As redes políticas territorializadas na Serra catarinense: novas escalas de cooper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sc. Maria Teresinha de Resenes Marc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– 10: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b/>
                <w:b/>
                <w:bCs/>
                <w:i/>
                <w:i/>
                <w:color w:val="003300"/>
              </w:rPr>
            </w:pPr>
            <w:r>
              <w:rPr>
                <w:b/>
                <w:color w:val="003300"/>
              </w:rPr>
              <w:t>Rendas Minerais e Dinâmica Populacional: notas sobre o efeito atração dos municípios endinheirados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. Rodrigo Serr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0:3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– 10:5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Ressurgência da mineração e desigualdades socioespaciais na Zona Metalúrgica de Minas Gerais</w:t>
            </w:r>
          </w:p>
          <w:p>
            <w:pPr>
              <w:pStyle w:val="Normal"/>
              <w:rPr>
                <w:rStyle w:val="MquinadeescreverHTML"/>
                <w:rFonts w:ascii="Arial Black" w:hAnsi="Arial Black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sc. Ediméia Mar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– 11:4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Discussões sobre o tema (platéia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– 12: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>Encerramento</w:t>
            </w:r>
          </w:p>
          <w:p>
            <w:pPr>
              <w:pStyle w:val="Normal"/>
              <w:rPr>
                <w:rStyle w:val="MquinadeescreverHTML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MquinadeescreverHTML"/>
                <w:rFonts w:cs="Times New Roman"/>
                <w:bCs/>
                <w:color w:val="000000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t>Ralfo Matos</w:t>
            </w:r>
          </w:p>
        </w:tc>
      </w:tr>
    </w:tbl>
    <w:p>
      <w:pPr>
        <w:pStyle w:val="Normal"/>
        <w:jc w:val="center"/>
        <w:rPr>
          <w:rStyle w:val="MquinadeescreverHTML"/>
          <w:rFonts w:ascii="Arial Black" w:hAnsi="Arial Black" w:cs="Arial Black"/>
          <w:bCs/>
          <w:color w:val="000000"/>
          <w:sz w:val="14"/>
          <w:szCs w:val="22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OIO INSTITUCIONAL</w:t>
      </w:r>
      <w:r>
        <w:rPr/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NCIADORA DE PROJETOS – FINE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GEOGRAFIA/LABORATÓRIO DE ESTUDOS TERRITORIAIS-UFMG</w:t>
      </w:r>
    </w:p>
    <w:p>
      <w:pPr>
        <w:pStyle w:val="Normal"/>
        <w:jc w:val="center"/>
        <w:rPr/>
      </w:pPr>
      <w:r>
        <w:rPr>
          <w:sz w:val="22"/>
          <w:szCs w:val="22"/>
        </w:rPr>
        <w:t>LABORATÓRIO DE GEOGRAFIA E ANÁLISE AMBIENTAL/UNI-BH</w:t>
      </w:r>
      <w:r>
        <w:rPr>
          <w:sz w:val="20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ORGANIZADORA</w:t>
      </w:r>
    </w:p>
    <w:p>
      <w:pPr>
        <w:pStyle w:val="Normal"/>
        <w:jc w:val="center"/>
        <w:rPr/>
      </w:pPr>
      <w:r>
        <w:rPr>
          <w:b/>
        </w:rPr>
        <w:t>Coordenação Geral</w:t>
      </w:r>
    </w:p>
    <w:p>
      <w:pPr>
        <w:pStyle w:val="Normal"/>
        <w:jc w:val="center"/>
        <w:rPr/>
      </w:pPr>
      <w:r>
        <w:rPr/>
        <w:t>Leandro Cardoso</w:t>
      </w:r>
    </w:p>
    <w:p>
      <w:pPr>
        <w:pStyle w:val="Normal"/>
        <w:jc w:val="center"/>
        <w:rPr/>
      </w:pPr>
      <w:r>
        <w:rPr/>
        <w:t>Gislene dos Santos</w:t>
      </w:r>
    </w:p>
    <w:p>
      <w:pPr>
        <w:pStyle w:val="Normal"/>
        <w:jc w:val="center"/>
        <w:rPr/>
      </w:pPr>
      <w:r>
        <w:rPr/>
        <w:t>Ralfo M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Logíst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rritório Empresa Jr. de Turismo - UFM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ia</w:t>
      </w:r>
    </w:p>
    <w:p>
      <w:pPr>
        <w:pStyle w:val="Normal"/>
        <w:jc w:val="center"/>
        <w:rPr/>
      </w:pPr>
      <w:r>
        <w:rPr/>
        <w:t>Humberto Alvim Guimarãe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3:00Z</dcterms:created>
  <dc:creator>Leandro, Geise e Camilla</dc:creator>
  <dc:description/>
  <cp:keywords/>
  <dc:language>en-US</dc:language>
  <cp:lastModifiedBy>Leandro, Geise e Camilla</cp:lastModifiedBy>
  <cp:lastPrinted>2008-02-17T08:57:00Z</cp:lastPrinted>
  <dcterms:modified xsi:type="dcterms:W3CDTF">2008-03-11T14:10:00Z</dcterms:modified>
  <cp:revision>7</cp:revision>
  <dc:subject/>
  <dc:title>PROGRAMAÇÃO PRELIMINAR (Há nomes fictícios na cor azul, os quais, tão logo alterados, deverão figurar na cor verde)</dc:title>
</cp:coreProperties>
</file>