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2"/>
        <w:gridCol w:w="6575"/>
      </w:tblGrid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S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ura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s Artes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Plástica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a e Cinem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da Informação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Tratamento da Informação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Contábei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FFTO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rtes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Ocupacional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Bás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Aplicad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Materno-Infantil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aria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ôn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e Constru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ária e Ambiental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 Geotecni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 Comercial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e Técnicas da Educação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e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e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fich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B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Geral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ân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 e Biofís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x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çã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C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Patológ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Méd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 e Obstetríc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Preventiva e Social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dêutic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Mental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eral da Músic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 – Social e Preventiv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ia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P – Medicina Veterinária Preventiv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a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de Ciências Agrárias</w:t>
            </w:r>
          </w:p>
        </w:tc>
        <w:tc>
          <w:tcPr>
            <w:tcW w:w="6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2:15Z</dcterms:created>
  <dc:creator/>
  <dc:description/>
  <dc:language>en-US</dc:language>
  <cp:lastModifiedBy/>
  <dcterms:modified xsi:type="dcterms:W3CDTF">2008-01-17T13:59:29Z</dcterms:modified>
  <cp:revision>37</cp:revision>
  <dc:subject/>
  <dc:title/>
</cp:coreProperties>
</file>