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602" w:hanging="720"/>
        <w:jc w:val="center"/>
        <w:rPr>
          <w:b/>
          <w:b/>
          <w:bCs/>
        </w:rPr>
      </w:pPr>
      <w:r>
        <w:rPr>
          <w:b/>
          <w:bCs/>
        </w:rPr>
        <w:t>REQUERIMENTO PARA SOLICITAÇÃO DE BOLSA PARA OS CURSOS DO CENEX DA ESCOLA DE EDUCAÇÃO FÍSICA, FISIOTERAPIA E TERAPIA OCUPACIONAL</w:t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  <w:t>ATIVIDADE FÍSICA  PRETENDIDA:</w:t>
      </w:r>
    </w:p>
    <w:p>
      <w:pPr>
        <w:pStyle w:val="Normal"/>
        <w:ind w:right="-1602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/>
        <w:t>NOM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DATA DE NASCIMENTO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ARGO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ÚMERO MATRÍCULA UFMG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ÚMERO MATRÍCULA SIAP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TEMPO DE SERVIÇO PÚBLICO FEDERAL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DATA DE ADMISSÃO NA UFMG: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E-MAIL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TELEFONE :</w:t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/>
        <w:t xml:space="preserve">UNIDADE: </w:t>
      </w:r>
    </w:p>
    <w:p>
      <w:pPr>
        <w:pStyle w:val="Normal"/>
        <w:ind w:hanging="720"/>
        <w:rPr/>
      </w:pPr>
      <w:r>
        <w:rPr/>
        <w:t xml:space="preserve">                                 </w:t>
      </w:r>
    </w:p>
    <w:p>
      <w:pPr>
        <w:pStyle w:val="Normal"/>
        <w:ind w:hanging="720"/>
        <w:rPr/>
      </w:pPr>
      <w:r>
        <w:rPr/>
        <w:t xml:space="preserve">DEPARTAMENTO: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PF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. IDENTIDAD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ENDEREÇO COMPLETO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. __ Carta da Chefia Imediata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.__ Xerox do Contra-Cheque (frente e verso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34:00Z</dcterms:created>
  <dc:creator>cac</dc:creator>
  <dc:description/>
  <dc:language>en-US</dc:language>
  <cp:lastModifiedBy>cac</cp:lastModifiedBy>
  <dcterms:modified xsi:type="dcterms:W3CDTF">2006-03-26T18:56:00Z</dcterms:modified>
  <cp:revision>6</cp:revision>
  <dc:subject/>
  <dc:title>   REQUERIMENTO PARA  SOLICITAÇÃO DE BOLSA PARA OS CURSOS DO CENEX DA ESCOLA DE EDUCAÇÃO FÍSICA, FISIOTERAPIA E TERAPIA OCUPAC</dc:title>
</cp:coreProperties>
</file>