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OLUÇÃO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1/2011, DE 11 DE MARÇO DE 2011</w:t>
      </w:r>
    </w:p>
    <w:p>
      <w:pPr>
        <w:pStyle w:val="Normal"/>
        <w:spacing w:lineRule="auto" w:line="240" w:before="150" w:after="150"/>
        <w:ind w:left="2835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Disciplina critérios para a participação de servidores e para a concessão de bolsas no âmbito dos projetos de ensino, pesquisa, extensão e estímulo à inovação, desenvolvidos com a colaboração das fundações de apoio da Universidade Federal de Minas Gerais-UFMG.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CONSELHO UNIVERSITÁRIO DA UNIVERSIDADE FEDERAL DE MINAS GERAIS, através de seu PRESIDENTE, no uso de suas atribuições estatutárias especialmente as previstas no art. 10, inciso I, art. 13, inciso I e, considerando o que consta do § 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do art. 12 do Regimento Geral da UFMG; o disposto no art. 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, § 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e § 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, da Lei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8.958/94 e o disposto no art. 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>, do Decreto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7.423/2010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ESOLVE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AD REFERENDUM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DO CONSELHO UNIVERSITÁRIO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participação de servidores, ativos e inativos, em projetos que se enquadrem nas Leis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s</w:t>
      </w:r>
      <w:r>
        <w:rPr>
          <w:rFonts w:cs="Times New Roman" w:ascii="Times New Roman" w:hAnsi="Times New Roman"/>
          <w:sz w:val="28"/>
          <w:szCs w:val="28"/>
        </w:rPr>
        <w:t xml:space="preserve"> 8.958/94 e 10.973/2004 e a concessão de bolsas de ensino, pesquisa, extensão e estímulo à inovação, a eles referentes, pelas fundações de apoio da Universidade Federal de Minas Gerais-UFMG, dar-se-á de acordo com os parâmetros fixados nesta Resolução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UFMG autorizará a participação de seus servidores em projetos de ensino, pesquisa, extensão e estímulo à inovação, de que trata o art.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desta Resolução, atendendo ao que se segue: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  -  a participação deverá ser aprovada pela Câmara Departamental pertinente e pela respectiva Congregação, ou por Órgão equivalente, sendo considerada parte integrante das atividades do servidor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  - a participação deverá estar expressamente prevista no respectivo projeto, com indicação dos registros funcionais, periodicidade, duração, a carga horária a ser despendida para a realização das atividades, bem como os valores de bolsas as serem concedidas, se houver;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- a participação do servidor dar-se-á sem prejuízo das atribuições funcionais a que está sujeito;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V - ficará a cargo de cada Coordenador de Projeto realizar a escolha de sua equipe de trabalho, devendo ser incentivada a participação de estudantes;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- a participação do servidor nas atividades previstas nesta Resolução é considerada, para todos os efeitos, atividade não autônoma, sob o controle institucional da Universidade Federal de Minas Gerais-UFMG;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 - a participação do servidor não cria vínculo empregatício de qualquer natureza com a fundação de apoio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ágrafo único. Nos casos em que o servidor esteja vinculado a Departamento, Unidade ou Órgão diferente daquele a que se refere o projeto, a participação do servidor deverá ter a anuência do órgão de seu exercício.</w:t>
      </w:r>
    </w:p>
    <w:p>
      <w:pPr>
        <w:pStyle w:val="Normal"/>
        <w:spacing w:lineRule="auto" w:line="240" w:before="60" w:after="0"/>
        <w:ind w:firstLine="1440"/>
        <w:rPr/>
      </w:pPr>
      <w:r>
        <w:rPr>
          <w:rFonts w:cs="Times New Roman" w:ascii="Times New Roman" w:hAnsi="Times New Roman"/>
          <w:sz w:val="28"/>
          <w:szCs w:val="28"/>
        </w:rPr>
        <w:t>Art. 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composição das equipes mencionadas no artigo anterior deverá ocorrer da seguinte forma: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 - os projetos deverão ser realizados por no mínimo dois terços de pessoas vinculadas à instituição apoiada, incluindo docentes, servidores técnico-administrativos, estudantes regulares, pesquisadores de pós-doutorado e bolsistas com vínculo formal a programas de pesquisa da instituição apoiada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I - em casos excepcionais e observada a legislação vigente, poderão ser autorizados projetos que não atendam à restrição prevista no inciso anterior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II - para o cálculo da proporção referida no inciso I, não se incluem os participantes externos vinculados à empresa contratada, bem como funções que não exijam qualificação científica específica, desde que devidamente justificado no projeto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IV - no caso de projetos desenvolvidos em conjunto por mais de uma instituição, o percentual referido no inciso I poderá ser alcançado por meio da soma da participação de pessoas vinculadas às instituições envolvidas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t-BR"/>
        </w:rPr>
        <w:t>Parágrafo único. Quando um servidor aposentado pela UFMG integrar a equipe de trabalho do projeto, sua participação será computada como a de um integrante dos quadros da Universidade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4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participação dos servidores em projetos de que trata o artigo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desta Resolução poderá se dar nas seguintes atividades, sem prejuízo de outras que possam estar previstas em lei ou normas institucionais: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Atividades Especiais de Ensino, que tenham por objetivo a formação acadêmica e profissional, em nível superior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Atividades de Pesquisa, assim consideradas aquelas que envolvam instrumentos de fomento, intercâmbio e disseminação, em consonância com as diretrizes estabelecidas pelo Conselho de Ensino, Pesquisa e Extensão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- Atividades de Extensão, assim consideradas aquelas que envolvam processos educativos, artísticos, culturais e científicos que, de forma articulada com o ensino e a pesquisa, tenham por objetivo ampliar a relação da UFMG com a sociedade;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- Atividades de Inovação Científica e Tecnologia, assim consideradas aquelas que se enquadrem na Lei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10.973, de 02 de Dezembro de 2004;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5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Por ocasião da aprovação dos projetos, os órgãos colegiados aos quais foram submetidos deverão observar o disposto no art.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do Decreto n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7.423/10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aprovação dos projetos pelos órgãos colegiados pertinentes implicará, também, na aprovação dos valores das bolsas constantes dos projetos. 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concessão de novas bolsas e/ou o acréscimo de valores em bolsas já concedidas somente poderão ser implementados após anuência dos órgãos colegiados responsáveis pela aprovação dos respectivos projetos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6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O limite máximo da soma da remuneração, retribuições e bolsas percebidas pelo servidor, não poderá exceder, em qualquer hipótese, o maior valor recebido pelo funcionalismo público federal, nos termos do      art. 37, XI, da Constituição Federal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 1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O limite de remuneração será calculado mês a mês considerando-se o regime de competência.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PRORH tomará as providências cabíveis para a aferição do limite estabelecido no </w:t>
      </w:r>
      <w:r>
        <w:rPr>
          <w:rFonts w:cs="Times New Roman" w:ascii="Times New Roman" w:hAnsi="Times New Roman"/>
          <w:i/>
          <w:sz w:val="28"/>
          <w:szCs w:val="28"/>
        </w:rPr>
        <w:t>caput</w:t>
      </w:r>
      <w:r>
        <w:rPr>
          <w:rFonts w:cs="Times New Roman" w:ascii="Times New Roman" w:hAnsi="Times New Roman"/>
          <w:sz w:val="28"/>
          <w:szCs w:val="28"/>
        </w:rPr>
        <w:t>, bem como para sua implementação, controle e eventual ressarcimento de valores pagos que excedam esse limite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§  3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Na hipótese de pagamento que extrapole o limite estabelecido no </w:t>
      </w:r>
      <w:r>
        <w:rPr>
          <w:rFonts w:cs="Times New Roman" w:ascii="Times New Roman" w:hAnsi="Times New Roman"/>
          <w:i/>
          <w:iCs/>
          <w:sz w:val="28"/>
          <w:szCs w:val="28"/>
        </w:rPr>
        <w:t>caput,</w:t>
      </w:r>
      <w:r>
        <w:rPr>
          <w:rFonts w:cs="Times New Roman" w:ascii="Times New Roman" w:hAnsi="Times New Roman"/>
          <w:sz w:val="28"/>
          <w:szCs w:val="28"/>
        </w:rPr>
        <w:t xml:space="preserve"> a fundação credenciada pertinente suspenderá a concessão da bolsa até que seja regularizada a situação.</w:t>
      </w:r>
    </w:p>
    <w:p>
      <w:pPr>
        <w:pStyle w:val="Normal"/>
        <w:spacing w:lineRule="auto" w:line="240" w:before="6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7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Revogam-se as disposições em contrário.</w:t>
      </w:r>
    </w:p>
    <w:p>
      <w:pPr>
        <w:pStyle w:val="Normal"/>
        <w:spacing w:lineRule="auto" w:line="240" w:before="60" w:after="0"/>
        <w:ind w:firstLine="1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8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A presente Resolução entra em vigor nesta data, aplicando-se a todos os projetos que estão sendo desenvolvidos com a colaboração das fundações de apoio, independentemente da data em que foram firmados.</w:t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fessor Clélio Campolina Dini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 do Conselho Universitário</w:t>
      </w:r>
    </w:p>
    <w:sectPr>
      <w:footerReference w:type="default" r:id="rId2"/>
      <w:type w:val="nextPage"/>
      <w:pgSz w:w="11906" w:h="16838"/>
      <w:pgMar w:left="1701" w:right="1418" w:gutter="0" w:header="0" w:top="181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49:00Z</dcterms:created>
  <dc:creator>bruno</dc:creator>
  <dc:description/>
  <cp:keywords/>
  <dc:language>en-US</dc:language>
  <cp:lastModifiedBy>Ana Rita</cp:lastModifiedBy>
  <cp:lastPrinted>2011-03-11T14:51:00Z</cp:lastPrinted>
  <dcterms:modified xsi:type="dcterms:W3CDTF">2011-03-16T17:49:00Z</dcterms:modified>
  <cp:revision>2</cp:revision>
  <dc:subject/>
  <dc:title>RESOLUÇÃO No</dc:title>
</cp:coreProperties>
</file>