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8"/>
          <w:szCs w:val="28"/>
        </w:rPr>
        <w:t>Mortalidade por Neoplasias e as Estações Radiobase de Telefonia Celular no Município de Belo Horizonte, Minas Gerais, Brasil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uição causada por campos eletromagnéticos (CEM) de radiofrequências (RF) oriundas do sistema de telecomunicações é o maior problema ambiental do século XXI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A finalidade desta pesquisa foi verificar a existência da correlação espacial entre os </w:t>
      </w:r>
      <w:r>
        <w:rPr>
          <w:i/>
          <w:sz w:val="22"/>
          <w:szCs w:val="22"/>
        </w:rPr>
        <w:t>clusters</w:t>
      </w:r>
      <w:r>
        <w:rPr>
          <w:sz w:val="22"/>
          <w:szCs w:val="22"/>
        </w:rPr>
        <w:t xml:space="preserve"> das estações radiobase (ERB’s) e os casos de óbitos por neoplasias no município de Belo Horizonte, Minas Gerais, Brasil, no período de 1996 a 2006, bem como mensurar os níveis de exposição humana aos CEM onde existe maior concentração de antenas transmissoras do sistema de telefonia celular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Uma análise espacial descritiva das ERBs e dos casos de óbitos por neoplasias identificados no município foi realizada por meio de um enfoque epidemiológico tipo  ecológico, utilizando-se o georreferenciamento. A base de dados utilizada nesta pesquisa foi composta de 3 bancos de dados: 1) Óbitos por neoplasias documentados pela Secretaria Municipal da Saúde; 2. As ERBs documentadas na ANATEL (Agência Nacional de Telecomunicações); 3. Os dados dos setores censitários e demográficos obtidos nos arquivos do IBGE (Instituto Brasileiro de Geografia e Estatística). </w:t>
      </w:r>
    </w:p>
    <w:p>
      <w:pPr>
        <w:pStyle w:val="Normal"/>
        <w:spacing w:lineRule="auto" w:line="4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resultados mostram que, até dezembro de 2006, foram instaladas aproximadamente 856 ERBs. A maioria das ERB’s, 39,6%, estava instalada na região Centro-Sul. Entre 1996 a 2006, 7.191 óbitos por neoplasias ocorreram, em uma área de até 500 metros das ERB’s, e a taxa de mortalidade era de 34,76 por 10.000 habitantes. A partir desta área, ocorreu um decréscimo do número de óbitos por neoplasias. A maior incidência acumulada foi de 5,83 por 1.000, na região Centro-Sul; e a menor incidência, de 2,05 por 1000, na região do Barreiro. Durante o monitoramento ambiental, o maior valor medido acumulado de campo elétrico foi de 12,4 V/m; e o menor, de 0,4 V/m. O maior valor da densidade de potência foi de 40,78  μW/cm², e o menor,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0,04 μW/cm²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Esses valores estão dentro das normas brasileiras, mas são ultrapassados, quando comparados com os limites de exposição humana adotados em diversos outros países e cidades, como, por exemplo: na Itália, </w:t>
      </w:r>
      <w:r>
        <w:rPr>
          <w:bCs/>
          <w:sz w:val="22"/>
          <w:szCs w:val="22"/>
        </w:rPr>
        <w:t>10 microwatts/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; na China, 6,6 microwatts/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; na Suíça, 4,2 microwatts/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; em Paris, na França, 1 microwatt/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; em Salzburg, na Áustria, 0,1 microwatt/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; e em Porto Alegre, Brasil, 4,2 microwatts/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1:00Z</dcterms:created>
  <dc:creator>Ana Rita</dc:creator>
  <dc:description/>
  <cp:keywords/>
  <dc:language>en-US</dc:language>
  <cp:lastModifiedBy>Ana Rita</cp:lastModifiedBy>
  <dcterms:modified xsi:type="dcterms:W3CDTF">2011-07-18T13:51:00Z</dcterms:modified>
  <cp:revision>1</cp:revision>
  <dc:subject/>
  <dc:title>Mortalidade por Neoplasias e as Estações Radiobase de Telefonia Celular no Município de Belo Horizonte, Minas Gerais, Brasil</dc:title>
</cp:coreProperties>
</file>