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DITAL PARA ESCOLHA DO JINGLE/TRILHA DA RÁDIO UFMG EDUCATIVA - 104,5 F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iretoria de Divulgação e Comunicação Social da Universidade Federal de Minas Gerais, no uso de suas atribuições legais e estatutárias, torna pública a abertura de inscrições, nos prazos e condições abaixo especificados, para o concurso destinado à escolha do jingle/trilha da rádio UFMG Educativa 104,5 FM, a estação do conhec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DISPOSIÇÕES PRELIMINAR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343" w:hanging="283"/>
        <w:rPr/>
      </w:pPr>
      <w:r>
        <w:rPr>
          <w:rFonts w:eastAsia="Times New Roman" w:cs="Times New Roman"/>
        </w:rPr>
        <w:t xml:space="preserve"> </w:t>
      </w:r>
      <w:r>
        <w:rPr/>
        <w:t>O concurso é regido por este edital, sendo aberto exclusivamente a alunos matriculados em cursos de graduação e pós-graduação, funcionários técnicos e administrativos e professores  da UFMG.</w:t>
      </w:r>
    </w:p>
    <w:p>
      <w:pPr>
        <w:pStyle w:val="Normal"/>
        <w:ind w:left="343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343" w:hanging="283"/>
        <w:rPr/>
      </w:pPr>
      <w:r>
        <w:rPr>
          <w:rFonts w:eastAsia="Times New Roman" w:cs="Times New Roman"/>
        </w:rPr>
        <w:t xml:space="preserve"> </w:t>
      </w:r>
      <w:r>
        <w:rPr/>
        <w:t>Estão excluídos do concurso os alunos bolsistas, estagiários voluntários e funcionários concursados ou terceirizados da Diretoria de Divulgação e Comunicação Social da UFMG – DDC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/>
        <w:t>DA INSCRI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 Período: 12 de maio a 02 de junho de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Condiçõ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1. Cada participante poderá apresentar apenas 1 (uma ) peç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. A autoria poderá ser individual ou coletiva, com o limite de 3 (três) co-aut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3. Não serão aceitos jingles de empresa/instituição/universidade. Os participantes devem ser pessoas física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ind w:left="343" w:hanging="283"/>
        <w:rPr/>
      </w:pPr>
      <w:r>
        <w:rPr>
          <w:rFonts w:eastAsia="Times New Roman" w:cs="Times New Roman"/>
        </w:rPr>
        <w:t xml:space="preserve"> </w:t>
      </w:r>
      <w:r>
        <w:rPr/>
        <w:t xml:space="preserve">A peça deverá ser  audível em formato </w:t>
      </w:r>
      <w:r>
        <w:rPr>
          <w:i/>
          <w:iCs/>
        </w:rPr>
        <w:t>wave</w:t>
      </w:r>
      <w:r>
        <w:rPr/>
        <w:t xml:space="preserve"> e apresentada em CD.</w:t>
      </w:r>
    </w:p>
    <w:p>
      <w:pPr>
        <w:pStyle w:val="Normal"/>
        <w:ind w:left="343" w:hanging="0"/>
        <w:rPr/>
      </w:pPr>
      <w:r>
        <w:rPr/>
      </w:r>
    </w:p>
    <w:p>
      <w:pPr>
        <w:pStyle w:val="Normal"/>
        <w:numPr>
          <w:ilvl w:val="2"/>
          <w:numId w:val="4"/>
        </w:numPr>
        <w:ind w:left="343" w:hanging="283"/>
        <w:rPr/>
      </w:pPr>
      <w:r>
        <w:rPr>
          <w:rFonts w:eastAsia="Times New Roman" w:cs="Times New Roman"/>
        </w:rPr>
        <w:t xml:space="preserve"> </w:t>
      </w:r>
      <w:r>
        <w:rPr/>
        <w:t>A peça deverá ser apresentada numa versão completa de 1 minuto e em duas versões de 30 segundos e 15 segundos 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6. A proposta  deverá ser entregue em envelope A4 lacrado, em cuja face externa deverá constar o texto: “Concurso de escolha do jingle/trilha da rádio UFMG Educativa 104,5 FM, a estação do conhecimento”. Dentro desse envelope, lacrado, além do CD identificado com o pseudônimo do autor, deverá ser encaminhado um envelope menor contendo a letra do jingle e um outro envelope, também lacrado, contendo apenas os dados do participante (anexo 1). Na face externa de ambos os envelopes menores, internos, deve constar apenas o pseudônimo do autoria. </w:t>
      </w:r>
    </w:p>
    <w:p>
      <w:pPr>
        <w:pStyle w:val="Normal"/>
        <w:ind w:left="343" w:hanging="0"/>
        <w:rPr/>
      </w:pPr>
      <w:r>
        <w:rPr/>
      </w:r>
    </w:p>
    <w:p>
      <w:pPr>
        <w:pStyle w:val="Normal"/>
        <w:rPr/>
      </w:pPr>
      <w:r>
        <w:rPr/>
        <w:t>2.2.7. O pseudônimo do participante deverá constar nos formulários dos itens 1 do Anexo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8. As propostas poderão ser entregues pessoalmente das 9h às 12h e das 13h às 17h na Secretaria da Diretoria de Divulgação e Comunicação Social da UFMG (Av. Antônio Carlos, nº 6.627 - Pampulha, Prédio da Biblioteca Central (entrada lateral), Belo Horizonte/MG, CEP 31270-901), ou enviadas pelos Correios para o mesmo endere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9. As peças inscritas em material defeituoso, que não permitam a avaliação da Comissão Julgadora, serão desclassific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0. As propostas enviadas pelos Correios deverão ser postadas com aviso de recebimento (AR) para o endereço indicado no item 2.2.8, não assumindo a UFMG qualquer responsabilidade por erro de postagem, extravio de envelopes ou quaisquer outras eventualidades.</w:t>
      </w:r>
    </w:p>
    <w:p>
      <w:pPr>
        <w:pStyle w:val="Normal"/>
        <w:ind w:left="343" w:hanging="0"/>
        <w:rPr/>
      </w:pPr>
      <w:r>
        <w:rPr/>
      </w:r>
    </w:p>
    <w:p>
      <w:pPr>
        <w:pStyle w:val="Normal"/>
        <w:rPr/>
      </w:pPr>
      <w:r>
        <w:rPr/>
        <w:t xml:space="preserve">2.2.11. As despesas com os Correios correrão por conta dos participan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12. Só serão consideradas as propostas entregues ou postadas dentro do prazo destinado à inscrição no con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13. A gravação do CD para apresentação ao concurso corre por conta e ônus do candidato, não cabendo ressarcimento de quaisquer custos por parte da UFM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A PREMIAÇÃ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O resultado do concurso será anunciado até o dia 16 de junho de 2005 pela Diretoria de Divulgação e Comunicação Social da UFM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Concurso terá a seguinte premiação, conferida à proposta vencedo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rimeiro lugar: R$ 1.000,00 (Hum mil reais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Serão concedidas três menções honrosas a critério do júri, sem direito a premiaçõ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 O(s) autor(es) da peça vencedora receberá(ão) o prêmio em dia previamente marcado, pessoalmente ou através de procurador munido de poderes que lhe confira poderes para ta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 DAS CARACTERÍSTICAS DA PEÇ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jingle é uma pequena peça musical cuja função é facilitar e estimular a retenção da mensagem pelo ouvinte. Será repetido diversas vezes ao longo da programação do d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jingle/trilha da rádio deve refletir a proposta da UFMG Educativa, um serviço de radiodifusão sonora destinado à transmissão de programação educativo-cultural em Contagem e Belo Horizonte, com potencial para atingir uma população de 3 milhões de pessoas. A comunidade interna é formada por 37 mil alunos, 2 mil professores e 4 mil funcionários. A UFMG Educativa firma-se sobre três pilares: divulgação da produção acadêmica, científica e dos serviços prestados à população pela UFMG; oportunidade de formação complementar aos alunos; programação de qualidade e alternativa ao produto oferecido pelas demais emissoras. A programação de caráter informativa deverá se embasar nos princípios do jornalismo público, privilegiando temas sociais, culturais, prestação de serviços e fortalecendo o exercício crítico da cidadania. Programas de entretenimento deverão ser reconhecidos por sua qualidade e relevância, valorizando a produção nacional e local. Para atender ao seu princípio de promoção da diversidade, a programação da UFMG Educativa será plural, apartidária e impessoal. Valorizará a multiplicidade de vozes e opiniões, no atendimento do interesse público. Os programas não terão caráter de promoção pessoal ou corporativa e deverão atender aos interesses da sociedade e não de setores específicos. A rádio não terá interesses comerciais ou polític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nome da rádio, UFMG Educativa, deverá ser claramente expresso em algum momento da peç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A freqüência da rádio é 104,5 FM.</w:t>
      </w:r>
    </w:p>
    <w:p>
      <w:pPr>
        <w:pStyle w:val="Normal"/>
        <w:ind w:left="343" w:hanging="0"/>
        <w:rPr/>
      </w:pPr>
      <w:r>
        <w:rPr/>
      </w:r>
    </w:p>
    <w:p>
      <w:pPr>
        <w:pStyle w:val="Normal"/>
        <w:rPr/>
      </w:pPr>
      <w:r>
        <w:rPr/>
        <w:t>4.2. O slogan da rádio é: A estação do conhecimento.</w:t>
      </w:r>
    </w:p>
    <w:p>
      <w:pPr>
        <w:pStyle w:val="Normal"/>
        <w:ind w:left="343" w:hanging="0"/>
        <w:rPr/>
      </w:pPr>
      <w:r>
        <w:rPr/>
      </w:r>
    </w:p>
    <w:p>
      <w:pPr>
        <w:pStyle w:val="Normal"/>
        <w:rPr/>
      </w:pPr>
      <w:r>
        <w:rPr/>
        <w:t>4.3. As propostas deverão ser inéditas, sem restrições a gêneros music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4. A UFMG e a Comissão Julgadora estão eximidas de quaiquer ônus relativos à responsabilidade  por plágio ou quaisquer arguições relativas à autoria da peça inscr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- DA AVALIAÇÃ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 A avaliação das peças será feita por uma Comissão Julgadora coordenada pela Diretoria de Divulgação e Comunicação Social da UFMG e deverá considerar os seguintes critéri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1. Criatividad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2. Originalidad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3. Aplicabilidad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4. Relevância do conteúd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5. Coerência/Adequação com o tema propos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6. Grau de assimilação de texto e músic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7. Capacidade de identificação e adequação ao público al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. DA COMISSÃO JULGADOR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. A comissão julgadora será presidida pelo diretor-assistente da Diretoria de Divulgação e Comunicação Social da UFMG, Marcílio L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2. O presidente da comissão julgadora terá como suplente Regis Gonçalves, coordenador de produção, que o substituirá nos casos de ausência ou imped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mposição da comissão julgadora será oportunamente divulgada no site da UFMG (www.ufmg.br) e afixada na Diretoria de Divulgação e Comunicação Social da UFMG (Av. Antônio Carlos, nº 6627 / Pampulha, Prédio da Biblioteca Central, Belo Horizonte/M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missão julgadora poderá não declarar vencedora nenhuma das propostas apresenta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missão julgadora é soberana e sua decisão é final e irrecorrí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OS IMPEDIMENTOS DOS JURAD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1. Qualquer jurado e o Presidente deverão se dar por suspeitos ou impedidos nos seguintes cas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articipação de cônjuges, ascendentes, descendentes diretos ou indiretos até o 2° grau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Participação de amigos íntimos ou inimigos capitai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Interesse mediato ou imediat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Participação prévia, de alguma forma, na idealização, elaboração ou desenvolvimento de alguma das propostas dos participante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 Qualquer participante poderá alegar a suspeição ou impedimento dos jurados e/ou da Presidente, nos casos previstos no item anterior, desde que comprovem por meio de documentos ou testemunhas e o façam antes de iniciado o julgamento das propost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DOS DIREITOS AUTORAIS, DIVULGAÇÃO E ACEITAÇÃO DO REGULAMEN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. Os direitos autorais e conexos, ressalvados os direitos morais, relativos à peça vencedora e às agraciadas com a menção honrosa serão cedidos à Universidade Federal de Minas Gerais a título universal, por um período de três anos, sem quaisquer ônus para a UFM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. A Universidade Federal de Minas Gerais reserva-se o direito de utilizar ou não as propostas vencedoras, bem como os nomes e imagens de seus autores e demais profissionais envolvidos na produção dos mesmos, na divulgação do prêm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3. A inscrição de trabalho no concurso caracteriza a aceitação dos termos e condições deste regul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4. As propostas não classificadas não serão devolvidas e serão incineradas posterior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DAS INFORMAÇÕES GERA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1. Os casos omissos serão resolvidos e decididos pela Diretora de Divulgação e Comunicação Social da UFM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caso de dúvida, contactar Elias Santos, Rosaly Senra ou Tacyana Arce, pelo telefone (31) 3499-5533 ou pelos e-mails: eliassantos@ufmg.br, rsenra@ufmg.br e tacyana@ufmg.b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EX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Inscrição no display do C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URSO DE ESCOLHA DO JINGLE/TRILHA DA RÁDIO UFMG EDUCATIVA 104,5 F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eudônimo: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– Letra (datiligrafada ou digitada) do jingle deve vir numa folha separada, identificada somente com o pseudônimo. (envelope menor, lavrado, inserido dentro do envolepe meno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- Dados do participante (envelope menor, lacrado, inserido dentro do envelope maior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URSO DO JINGLE DA RÁDIO UFMG EDU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completo: 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)Aluno- Graduação (  )Aluno-Pós Graduação (  )Professor  (  )Funcionário Ténico-Administrativo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rícula UFMG: 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eira de Identidade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 para correspondência: 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es para contato: 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 eletrônico: 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eudônimo: 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aração: Declaro estar ciente e de acordo com todos os itens do regulamento do edital de concurso do jingle da rádio UFMG Educa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 ____/______/______ Assinatura: 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43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313"/>
        </w:tabs>
        <w:ind w:left="0" w:hanging="0"/>
      </w:pPr>
    </w:lvl>
    <w:lvl w:ilvl="2">
      <w:start w:val="4"/>
      <w:numFmt w:val="decimal"/>
      <w:lvlText w:val="%1.%2.%3"/>
      <w:lvlJc w:val="left"/>
      <w:pPr>
        <w:tabs>
          <w:tab w:val="num" w:pos="343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373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403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3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463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93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23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313"/>
        </w:tabs>
        <w:ind w:left="0" w:hanging="0"/>
      </w:pPr>
    </w:lvl>
    <w:lvl w:ilvl="2">
      <w:start w:val="5"/>
      <w:numFmt w:val="decimal"/>
      <w:lvlText w:val="%1.%2.%3"/>
      <w:lvlJc w:val="left"/>
      <w:pPr>
        <w:tabs>
          <w:tab w:val="num" w:pos="343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373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403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33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463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93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23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t-BR" w:bidi="zxx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dc:language>en-US</dc:language>
  <cp:lastModifiedBy>Administrador</cp:lastModifiedBy>
  <dcterms:modified xsi:type="dcterms:W3CDTF">2005-05-11T16:35:00Z</dcterms:modified>
  <cp:revision>2</cp:revision>
  <dc:subject/>
  <dc:title/>
</cp:coreProperties>
</file>