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A ESPECÍFICA / ENFERMEIRO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16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Em relação à assistência de enfermagem ao paciente em terapia intravenosa, assinale a afirmativa </w:t>
      </w:r>
      <w:r>
        <w:rPr>
          <w:rFonts w:cs="Arial"/>
          <w:b/>
          <w:sz w:val="20"/>
        </w:rPr>
        <w:t>INCORRETA</w:t>
      </w:r>
      <w:r>
        <w:rPr>
          <w:rFonts w:cs="Arial"/>
          <w:sz w:val="20"/>
        </w:rPr>
        <w:t>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s enfermeiros são responsáveis por todos os cuidados relacionados à terapia intravenosa e pelos procedimentos delegados aos técnicos e auxiliares de enfermagem, enquanto o paciente estiver sob seus cuidado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administração excessiva de glicose a 5% em água pode contribuir para o aparecimento de hiponatremi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hipercalemia pode ocorrer por administração excessiva de potássio por via parenteral e o paciente pode apresentar anorexia, náusea, vômito e sensibilidade aumentada aos digitálicos, entre outros sinais e sintomas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Doses terapêuticas de magnésio podem produzir hiperemia e sudorese, as quais ocorrem, mais freqüentemente, quando a administração é muito rápid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17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Leia o trecho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Os enfermeiros devem ser capazes de identificar pacientes com sinais e sintomas de desequilíbrio eletrolítico e ácido básico, para que ocorra uma intervenção precoce da equipe médica, evitando, assim, complicações mais grave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Em relação a esse trecho, assinale a afirmativa </w:t>
      </w:r>
      <w:r>
        <w:rPr>
          <w:rFonts w:cs="Arial"/>
          <w:b/>
          <w:sz w:val="20"/>
        </w:rPr>
        <w:t>INCORRETA</w:t>
      </w:r>
      <w:r>
        <w:rPr>
          <w:rFonts w:cs="Arial"/>
          <w:sz w:val="20"/>
        </w:rPr>
        <w:t>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3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acientes portadores de diarréia ou fístula digestiva no nível de duodeno, jejuno e íleo podem desenvolver acidose metabólica e apresentar cefaléia, confusão, sonolência e aumento da freqüência respiratóri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acientes em nutrição parenteral total podem apresentar acidose metabólic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acientes com sonda nasogástrica aberta ou vômitos podem desenvolver alcalose metabólica, apresentar tonturas e depressão respiratória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acientes que necessitam de cânula de traqueostomia ou tubo orotraqueal podem desenvolver alcalose respiratória em conseqüência da obstrução da cânula ou do tubo por acúmulo de secreçã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18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Em relação aos dispositivos intravasculares utilizados para a realização da terapia intravenosa, é correto afirmar que, </w:t>
      </w:r>
      <w:r>
        <w:rPr>
          <w:rFonts w:cs="Arial"/>
          <w:b/>
          <w:sz w:val="20"/>
        </w:rPr>
        <w:t>EXCETO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s cateteres agulhados são mais utilizados para terapia de curta duração e apresentam baixas taxas de inflamação e flebite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ateteres sobre agulha tendem a aumentar o risco de flebite em terapia intravenosa periférica, quando comparados a cateteres agulhado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s cateteres centrais de curta permanência, inseridos por punção venosa percutânea, na veia subclávia, necessitam de trocas diárias de curativo no sítio de inserção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ateteres centrais de inserção periférica podem permanecer até vários meses e oferecem menores riscos de complicações, como hemotórax e pneumotórax, no momento da implantaçã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19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Em relação aos cuidados com cateteres centrais é correto afirmar que, </w:t>
      </w:r>
      <w:r>
        <w:rPr>
          <w:rFonts w:cs="Arial"/>
          <w:b/>
          <w:sz w:val="20"/>
        </w:rPr>
        <w:t>EXCETO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5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s linhas de infusão adaptadas ao cateter devem ser manipuladas com técnica asséptica e trocadas periodicamente de acordo com a orientação do CDC (Center for Disease Control)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pós a inserção do cateter deve ser realizado um raio X, para detectar possíveis complicações e o posicionamento do cateter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curativo a ser utilizado no sítio de inserção do cateter deve ser oclusivo e impermeável, para manter o meio seco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presença de secreção purulenta na inserção do cateter deve ser imediatamente comunicada ao médico responsável, pois é indicativo de troca de sítio de inserçã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0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ssistência às crianças em terapia intravenosa requer ações específicas dos profissionais, para atender às peculiaridades que as diferem da população adulta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ssinale a afirmativa </w:t>
      </w:r>
      <w:r>
        <w:rPr>
          <w:rFonts w:cs="Arial"/>
          <w:b/>
          <w:sz w:val="20"/>
        </w:rPr>
        <w:t>INCORRETA</w:t>
      </w:r>
      <w:r>
        <w:rPr>
          <w:rFonts w:cs="Arial"/>
          <w:sz w:val="20"/>
        </w:rPr>
        <w:t>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6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 acesso periférico para terapia intravenosa pediátrica inclui veias da região cefálica e veias no dorso da mão, antebraço e do pé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s veias cefálicas podem ser utilizadas até 18 meses porque, após essa idade, os folículos do cabelo ficam maduros e a epiderme endurecid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o puncionar a região cefálica, a tricotomia não é recomendada, deve-se realizar a tonsura dos cabelos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veia umbilical deve ser cateterizada somente até o segundo dia de vida, considerando-se os riscos adicionais de infecção e de trombose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1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Os pacientes com alterações nutricionais exigem do enfermeiro conhecimentos específicos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ssinale a afirmativa </w:t>
      </w:r>
      <w:r>
        <w:rPr>
          <w:rFonts w:cs="Arial"/>
          <w:b/>
          <w:sz w:val="20"/>
        </w:rPr>
        <w:t>INCORRETA</w:t>
      </w:r>
      <w:r>
        <w:rPr>
          <w:rFonts w:cs="Arial"/>
          <w:sz w:val="20"/>
        </w:rPr>
        <w:t>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7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 nutrição enteral é a primeira opção de suporte nutricional em pacientes com o sistema gastrintestinal funcionante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via de administração de nutrição parenteral deve ser exclusiv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s soluções de nutrição parenterais devem ser administradas na temperatura entre dois e quatro graus centígrados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infusão de solução de nutrição parenteral não pode ser interrompida para banhos, exames e transporte do paciente, considerando-se o risco de hipoglicemi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2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 administração de sangue e hemoderivados requer conhecimento de técnicas corretas de administração e de possíveis complicaçõe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ssinale a afirmativa </w:t>
      </w:r>
      <w:r>
        <w:rPr>
          <w:rFonts w:cs="Arial"/>
          <w:b/>
          <w:sz w:val="20"/>
        </w:rPr>
        <w:t>INCORRETA</w:t>
      </w:r>
      <w:r>
        <w:rPr>
          <w:rFonts w:cs="Arial"/>
          <w:sz w:val="20"/>
        </w:rPr>
        <w:t>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8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Unidades de plaquetas devem ser transfundidas na temperatura entre 2 e 8 graus centígrado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Dentre os incidentes transfusionais, a reação hemolítica aguda é a mais grave, com potencial risco de morte para o paciente, e ocorre quando o sangue do doador é incompatível com o do receptor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reação febril não hemolítica é o tipo mais comum na prática hemoterápica e está geralmente associada à presença de anticorpos contra os antígenos dos leucócitos do doador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reação alérgica pode ser leve, e o paciente apresentar prurido, urticária e placas eritematosas; pode ser moderada, com edema de glote, edema de Quincke, broncoespasmo; e grave, com choque anafilátic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3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Diante de um incidente transfusional, a equipe de enfermagem deve tomar atitudes rápidas e eficaze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ssinale a afirmativa </w:t>
      </w:r>
      <w:r>
        <w:rPr>
          <w:rFonts w:cs="Arial"/>
          <w:b/>
          <w:sz w:val="20"/>
        </w:rPr>
        <w:t>INCORRETA</w:t>
      </w:r>
      <w:r>
        <w:rPr>
          <w:rFonts w:cs="Arial"/>
          <w:sz w:val="20"/>
        </w:rPr>
        <w:t>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9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Se há suspeita de que uma reação transfusional está ocorrendo, a transfusão deve ser interrompida imediatamente e o médico, notificad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Uma vez confirmado o incidente transfusional, o hemoterápico deverá ser desprezado em local identificado com o símbolo internacional de risco biológic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s sinais vitais do paciente devem ser verificados e comparados com os dados anteriores à hemotransfusão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e uma reação hemolítica ou infecção bacteriana é suspeita, o enfermeiro deve providenciar a coleta de amostra de sangue e de urina do paciente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4</w:t>
      </w:r>
    </w:p>
    <w:p>
      <w:pPr>
        <w:pStyle w:val="Normal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Em relação a complicações circulatórias que podem ocorrer no período pós-operatório, é </w:t>
      </w:r>
      <w:r>
        <w:rPr>
          <w:rFonts w:cs="Arial"/>
          <w:b/>
          <w:sz w:val="20"/>
        </w:rPr>
        <w:t>INCORRETO</w:t>
      </w:r>
      <w:r>
        <w:rPr>
          <w:rFonts w:cs="Arial"/>
          <w:sz w:val="20"/>
        </w:rPr>
        <w:t xml:space="preserve"> afirmar que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merada"/>
        <w:numPr>
          <w:ilvl w:val="0"/>
          <w:numId w:val="10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odem ocorrer devido a posicionamento durante a cirurgia, especialmente as que exigem que os membros fiquem flexionado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é comum em pacientes que apresentam varizes de membros inferiores ou história de fenômenos tromboembólico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é mais comum em pacientes idosos e obesos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acientes em uso de ácido acetilsalicílico correm maior risco de complicações tromboembólica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5</w:t>
      </w:r>
    </w:p>
    <w:p>
      <w:pPr>
        <w:pStyle w:val="Normal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Em relação a complicações na fase pós-operatória, todas as afirmativas abaixo estão corretas, </w:t>
      </w:r>
      <w:r>
        <w:rPr>
          <w:rFonts w:cs="Arial"/>
          <w:b/>
          <w:sz w:val="20"/>
        </w:rPr>
        <w:t>EXCETO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merada"/>
        <w:numPr>
          <w:ilvl w:val="0"/>
          <w:numId w:val="11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áusea e vômito são comuns no pós-operatório imediato e podem trazer complicações, como aspiração pulmonar e desequilíbrio hidroeletrolític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pós-operatório imediato é o período em que ocorre maior índice de complicações hemodinâmica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Dentre as complicações respiratórias que ocorrem na fase pós-operatória, a atelectasia é a mais comum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s complicações infecciosas na ferida operatória são detectadas, em sua maioria, no pós-operatório imediat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6</w:t>
      </w:r>
    </w:p>
    <w:p>
      <w:pPr>
        <w:pStyle w:val="Normal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Em relação a pacientes com dreno torácico, todas as afirmativas abaixo estão corretas, </w:t>
      </w:r>
      <w:r>
        <w:rPr>
          <w:rFonts w:cs="Arial"/>
          <w:b/>
          <w:sz w:val="20"/>
        </w:rPr>
        <w:t>EXCETO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merada"/>
        <w:numPr>
          <w:ilvl w:val="0"/>
          <w:numId w:val="1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prática rotineira de clampear drenos torácicos predispõe o paciente a desenvolver pneumotórax hipertensivo, complicação grave que, se não tratada, pode ser letal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posição ideal para um paciente com dreno de tórax é a de semi-Fowler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udança de decúbito e incentivar a tosse e inspirações profundas evitam complicações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deambulação deve ser evitada, porque expõe o paciente ao risco de deslocamento do dreno.</w:t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7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Em relação à cicatrização e ao tratamento de feridas, é correto afirmar, </w:t>
      </w:r>
      <w:r>
        <w:rPr>
          <w:rFonts w:cs="Arial"/>
          <w:b/>
          <w:sz w:val="20"/>
        </w:rPr>
        <w:t>EXCETO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3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s feridas cirúrgicas podem ficar expostas após 48 horas da intervenção e o paciente pode tomar banho de aspersã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presença de drenos na ferida operatória não aumenta o risco de infecção, porque reduz a coleção de líquidos e hematomas na ferida cirúrgic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surgimento de exsudato com aspecto purulento, nas primeiras 24 horas após o trauma, não indica contaminação bacteriana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a cicatrização por terceira intenção, o cirurgião mantém a ferida aberta intencionalmente, para drenagem de secreçã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8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O processo normal de envelhecimento provoca alterações na pele que a tornam mais suscetíveis a traumas e exige cuidados especiais para a prevenção de lesões. 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ssinale a afirmativa </w:t>
      </w:r>
      <w:r>
        <w:rPr>
          <w:rFonts w:cs="Arial"/>
          <w:b/>
          <w:sz w:val="20"/>
        </w:rPr>
        <w:t>INCORRETA</w:t>
      </w:r>
      <w:r>
        <w:rPr>
          <w:rFonts w:cs="Arial"/>
          <w:sz w:val="20"/>
        </w:rPr>
        <w:t>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4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espessura da epiderme do idoso é reduzida, os fibroblastos diminuem, as fibras colágenas, elásticas e reticulares modificam-se e a pele se torna adelgaçada, enrugada, e perde elasticidade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corre um aumento do número e diminuição no calibre dos vasos sanguíneos, o que leva a uma dificuldade do idoso a se ajustar às variações térmicas do meio ambiente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s células responsáveis pela resposta inflamatória reduzem-se em número, reduzindo a capacidade da resposta inflamatória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s glândulas écrinas e apócrinas atrofiam e as sebáceas hipertrofiam, tornando-se, entretanto, hipofuncionantes, o que torna a pele do idoso seca e favorece o surgimento de prurido e lesões da pele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29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O hospital pode ser considerado um ambiente insalubre, por albergar hospedeiros susceptíveis e os mais diversos microrganismos em uma inter-relação. A higiene hospitalar participa no rompimento da cadeia epidemiológica das infecções, como uma medida essencial e eficaz para controle da disseminação de microrganismos e controle da infecção hospitalar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Sobre higiene do ambiente hospitalar, podemos afirmar que, </w:t>
      </w:r>
      <w:r>
        <w:rPr>
          <w:rFonts w:cs="Arial"/>
          <w:b/>
          <w:bCs/>
          <w:sz w:val="20"/>
        </w:rPr>
        <w:t>EXCETO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5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Envolve a limpeza e a desinfecção das superfícies fixas, equipamentos e mobiliários que compõem as diferentes unidades de saúde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limpeza concorrente é realizada diariamente, enquanto o paciente ainda permanece na unidade. Envolve a limpeza e a desinfecção de pisos, instalações sanitárias, superfícies de equipamentos e mobiliário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limpeza terminal é realizada após alta, óbito ou transferência do paciente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limpeza de manutenção é destinada a áreas de baixa rotatividade de atendimento ou procedimento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0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Os processos infecciosos de origem exógena, cujas fontes podem ser os profissionais da área de saúde, os artigos e materiais utilizados em procedimentos e o ambiente, merecem atenção no contexto do controle das infecções. Diante do processamento dos artigos médico-hospitalares, eles são classificados como críticos, semicríticos e não-críticos, segundo o seu potencial de contaminaçã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É correto afirmar, </w:t>
      </w:r>
      <w:r>
        <w:rPr>
          <w:rFonts w:cs="Arial"/>
          <w:b/>
          <w:bCs/>
          <w:sz w:val="20"/>
        </w:rPr>
        <w:t>EXCETO</w:t>
      </w:r>
      <w:r>
        <w:rPr>
          <w:rFonts w:cs="Arial"/>
          <w:sz w:val="20"/>
        </w:rPr>
        <w:t>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6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rtigos críticos são aqueles que entram em contato com tecidos colonizados do corpo humano, sendo necessária a esterilização desses artigos, após limpeza cuidados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limpeza é o passo fundamental no processamento dos artigos permanentes médico-hospitalares. Nenhum processo substitui a limpeza, mesmo os de desinfecção de alto nível ou de esterilizaçã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Em relação aos profissionais que manipulam os artigos durante o processo de limpeza manual, deve ser reforçada a necessidade de utilização dos Equipamentos de Proteção Individual e outras práticas de precaução padrão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limpeza automatizada de artigos com lumens com lavadoras ultra-sônicas, remove a sujidade das superfícies pelo processo de cavitação. A presença de resíduos volumosos de sujidade torna ineficaz o process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1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O campo mais amplo da gerontologia, ou o estudo do processo do envelhecimento, advém das ciências biológica, psicológica e sociológica. A enfermagem cuida de pessoas idosas em todos os níveis de atenção à saúde. São metas do enfermeiro, ao cuidar do idoso, </w:t>
      </w:r>
      <w:r>
        <w:rPr>
          <w:rFonts w:cs="Arial"/>
          <w:b/>
          <w:bCs/>
          <w:sz w:val="20"/>
        </w:rPr>
        <w:t>EXCETO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7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omoção e manutenção do estado funcional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uxílio para que os idosos identifiquem e utilizem seus potenciais para atingir a independênci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omoção de uma assistência de enfermagem, valorizando algum aspecto do rejuvenescimento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anutenção da dignidade e autonomia máxima, apesar das perdas física, social e psicológic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2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 cardiopatia é a principal causa de morte no idoso. As valvas cardíacas tornam-se mais espessas e mais rígidas, o músculo e as artérias cardíacas perdem sua elasticidade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s afirmativas abaixo estão corretas, </w:t>
      </w:r>
      <w:r>
        <w:rPr>
          <w:rFonts w:cs="Arial"/>
          <w:b/>
          <w:bCs/>
          <w:sz w:val="20"/>
        </w:rPr>
        <w:t>EXCETO</w:t>
      </w:r>
      <w:r>
        <w:rPr>
          <w:rFonts w:cs="Arial"/>
          <w:sz w:val="20"/>
        </w:rPr>
        <w:t>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8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 disfunção cardiovascular pode manifestar-se como insuficiência cardíaca congestiva, doença da artéria coronária, arteriosclerose, hipertensão, claudicação intermitente (dor na perna), doença vascular periférica, hipotensão ortostática, disritmias, acidentes vasculares cerebrais ou infarto do miocárdi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essoas idosas, com freqüência, apresentam como sintomas da insuficiência cardíaca: fadiga, náuseas e desconforto abdominal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saúde cardiovascular pode ser promovida através do exercício regular, dieta adequada, controle do peso, medições regulares da pressão arterial, gerenciamento do estresse e cessação do tabagismo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pessoa idosa deve ser orientada a fazer três refeições durante o dia, para evitar o risco de hipertensã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3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O diagnóstico de câncer baseia-se na avaliação das alterações fisiológicas e funcionais e nos resultados da avaliação diagnóstica. Os pacientes com suspeita de câncer sofrem investigação extens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Todas as alternativas estão corretas, </w:t>
      </w:r>
      <w:r>
        <w:rPr>
          <w:rFonts w:cs="Arial"/>
          <w:b/>
          <w:bCs/>
          <w:sz w:val="20"/>
        </w:rPr>
        <w:t>EXCETO</w:t>
      </w:r>
      <w:r>
        <w:rPr>
          <w:rFonts w:cs="Arial"/>
          <w:sz w:val="20"/>
        </w:rPr>
        <w:t>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19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 investigação possibilita obter tecidos e células, para doação para outros possíveis portadore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investigação é necessária, para determinar a presença do tumor e sua extensã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investigação objetiva identificar a possível disseminação da doença ou invasão de outros tecidos corporais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investigação possibilita avaliar a função e órgãos dos sistemas corporais envolvidos e não afetado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4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s opções de tratamento oferecidas aos pacientes com câncer devem ser baseadas em metas realistas e atingíveis, para cada tipo específico de câncer. Múltiplas modalidades são comumente utilizadas no tratamento de câncer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É correto afirmar que, </w:t>
      </w:r>
      <w:r>
        <w:rPr>
          <w:rFonts w:cs="Arial"/>
          <w:b/>
          <w:bCs/>
          <w:sz w:val="20"/>
        </w:rPr>
        <w:t>EXCETO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0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 cirurgia diagnóstica, como uma biópsia, geralmente é realizada visando obter uma amostra tissular, para análise das células suspeitas de serem maligna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s enfermeiros envolvidos no manuseio dos agentes quimioterápicos podem ser expostos a baixas doses de medicamento por contato direto, inalação e ingestão. A urinálise dos profissionais repetidamente expostos aos agentes citotóxicos não demonstra a atividade mutagênic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a radioterapia, a radiação ionizante é empregada para interromper o crescimento celular. Essa radiação pode ser utilizada profilaticamente, para evitar a infiltração leucêmica do cérebro ou da medula espinhal, para aliviar os sintomas da doença metastática ou para tratar emergências oncológicas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a quimioterapia, os agentes antineoplásicos são utilizados na tentativa de destruir as células tumorais, ao interferir com as funções celulares e a reprodução. É usada, principalmente, para tratar a doença sistêmica, ao invés de lesões que são localizada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5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 cirurgia pode ser realizada por vários motivos. Um procedimento cirúrgico pode ser diagnóstico, curativo, reparativo, reconstrutor, paliativo. A cirurgia também pode ser classificada de acordo com o grau de urgência envolvid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Todas as afirmativas estão corretas, </w:t>
      </w:r>
      <w:r>
        <w:rPr>
          <w:rFonts w:cs="Arial"/>
          <w:b/>
          <w:bCs/>
          <w:sz w:val="20"/>
        </w:rPr>
        <w:t>EXCETO</w:t>
      </w:r>
      <w:r>
        <w:rPr>
          <w:rFonts w:cs="Arial"/>
          <w:sz w:val="20"/>
        </w:rPr>
        <w:t>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1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Urgente – o paciente precisa de atenção imediata (dentro de 24 a 30 horas)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Eletiva – o paciente deve submeter-se à cirurgi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Emergencial – o paciente requer atenção imediata (dentro de 24 a 48 horas)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pcional – a decisão fica a cargo do paciente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6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 tuberculose é um problema mundial de saúde pública. Infecta aproximadamente um terço da população do mundo e permanece como a principal causa de morte por doença infeccios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Todas as afirmativas estão corretas, </w:t>
      </w:r>
      <w:r>
        <w:rPr>
          <w:rFonts w:cs="Arial"/>
          <w:b/>
          <w:bCs/>
          <w:sz w:val="20"/>
        </w:rPr>
        <w:t>EXCETO</w:t>
      </w:r>
      <w:r>
        <w:rPr>
          <w:rFonts w:cs="Arial"/>
          <w:sz w:val="20"/>
        </w:rPr>
        <w:t>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2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 tuberculose é a principal causa de morte entre as pessoas HIV-positiva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O </w:t>
      </w:r>
      <w:r>
        <w:rPr>
          <w:rFonts w:cs="Arial"/>
          <w:i/>
          <w:iCs/>
          <w:sz w:val="20"/>
        </w:rPr>
        <w:t>Mycobacterium tuberculosis</w:t>
      </w:r>
      <w:r>
        <w:rPr>
          <w:rFonts w:cs="Arial"/>
          <w:sz w:val="20"/>
        </w:rPr>
        <w:t xml:space="preserve"> é um bastonete aeróbico que cresce rapidamente, é insensível ao calor e à luz ultraviolet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tuberculose está intimamente ligada à pobreza, desnutrição, multidão, alojamento em condições deficientes e cuidados de saúde inadequados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tuberculose é uma doença infecciosa que afeta principalmente o parênquima pulmonar. Podendo ser transmitida para outras partes do corpo, como meninges, ossos, rins e linfonodo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7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 oxigenoterapia é a administração de oxigênio em uma concentração maior que aquela encontrada na atmosfera ambiental. No nível do mar, a concentração do oxigênio no ar ambiente é de 21%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Todas as afirmativas estão corretas, </w:t>
      </w:r>
      <w:r>
        <w:rPr>
          <w:rFonts w:cs="Arial"/>
          <w:b/>
          <w:bCs/>
          <w:sz w:val="20"/>
        </w:rPr>
        <w:t>EXCETO</w:t>
      </w:r>
      <w:r>
        <w:rPr>
          <w:rFonts w:cs="Arial"/>
          <w:sz w:val="20"/>
        </w:rPr>
        <w:t>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3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 transporte de oxigênio para os tecidos depende de fatores como o débito cardíaco, o conteúdo de oxigênio arterial, a concentração de hemoglobina e as exigências metabólica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toxicidade pelo oxigênio pode ocorrer quando uma concentração elevada de oxigênio (maior que 25 %) é administrada por um período de 2 a 4 hora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hipoxemia manifesta-se por alterações no estado mental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hipóxia é uma diminuição de oxigênio para os tecido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8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s células cardíacas especializadas do sistema de condução cardíaca geram e coordenam a transmissão de impulsos elétricos para as células miocárdica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São características das células de condução cardíaca, </w:t>
      </w:r>
      <w:r>
        <w:rPr>
          <w:rFonts w:cs="Arial"/>
          <w:b/>
          <w:bCs/>
          <w:sz w:val="20"/>
        </w:rPr>
        <w:t>EXCETO</w:t>
      </w:r>
      <w:r>
        <w:rPr>
          <w:rFonts w:cs="Arial"/>
          <w:sz w:val="20"/>
        </w:rPr>
        <w:t>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utomaticidade – capacidade de iniciar um impuls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Excitabilidade – capacidade de responder a um impulso elétric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ondutividade – capacidade de transmitir um impulso elétrico de uma célula para outra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olaridade – capacidade de ficar um período sem estímulo elétrico e não sofrer lesõe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39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 Resolução COFEN Nº 272/2002 dispõe sobre a Sistematização da Assistência de Enfermagem – SAE – nas Instituições de Saúde Brasileira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Todas as alternativas estão corretas, </w:t>
      </w:r>
      <w:r>
        <w:rPr>
          <w:rFonts w:cs="Arial"/>
          <w:b/>
          <w:bCs/>
          <w:sz w:val="20"/>
        </w:rPr>
        <w:t>EXCETO</w:t>
      </w:r>
      <w:r>
        <w:rPr>
          <w:rFonts w:cs="Arial"/>
          <w:sz w:val="20"/>
        </w:rPr>
        <w:t>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5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o enfermeiro compete a implantação, o planejamento e a organização do processo de enfermagem. Estando inserido em uma equipe de enfermagem, o enfermeiro pode delegar aos técnicos de enfermagem a responsabilidade pela sistematização, mantendo para si a responsabilidade de avaliaçã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s etapas a serem registradas no prontuário do paciente/cliente/usuário são: histórico de enfermagem, exame físico, diagnóstico de enfermagem, prescrição da assistência de enfermagem, evolução da assistência de enfermagem, relatório de enfermagem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Sistematização da Assistência de Enfermagem utiliza método e estratégia de trabalho científico para identificação das situações de saúde/doença, subsidiando ações de assistência de Enfermagem que possam contribuir para a promoção da saúde do indivíduo, família e comunidade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Diagnóstico de enfermagem é uma etapa em que o enfermeiro, após ter analisado os dados colhidos no histórico e exame físico, identificará os problemas de enfermagem, as necessidades básicas afetadas e grau de dependência, fazendo julgamento clínico sobre as respostas do indivíduo, da família e da comunidade, aos problemas, processos de vida vigentes ou potenciai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0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 Sistematização da Assistência de Enfermagem deve ocorrer em toda instituição de saúde, pública e privad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Todas as afirmativas estão corretas, </w:t>
      </w:r>
      <w:r>
        <w:rPr>
          <w:rFonts w:cs="Arial"/>
          <w:b/>
          <w:bCs/>
          <w:sz w:val="20"/>
        </w:rPr>
        <w:t>EXCETO</w:t>
      </w:r>
      <w:r>
        <w:rPr>
          <w:rFonts w:cs="Arial"/>
          <w:sz w:val="20"/>
        </w:rPr>
        <w:t>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6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 implementação da SAE constitui, efetivamente, melhora da qualidade da assistência de enfermagem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É obrigatório que aconteça a institucionalização da SAE como prática de um processo de trabalho adequado às necessidades da comunidade e como modelo assistencial a ser aplicado em todas as áreas de assistência à saúde pelo enfermeir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escrição de enfermagem é o conjunto de medidas decididas pelo enfermeiro, que direciona e coordena a assistência de enfermagem ao paciente, de forma coletiva e contínua, objetivando a prevenção, promoção, proteção, recuperação e manutenção da saúde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o exame físico, o enfermeiro deverá realizar as seguintes técnicas: inspeção, ausculta, palpação e percussão, de forma criteriosa, efetuando o levantamento de dados sobre o estado da saúde do paciente e anotação das anormalidades encontradas, para validar as informações obtidas no históric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1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O Código de Ética dos Profissionais de Enfermagem define como responsabilidades do profissional de enfermagem as seguintes situações, </w:t>
      </w:r>
      <w:r>
        <w:rPr>
          <w:rFonts w:cs="Arial"/>
          <w:b/>
          <w:sz w:val="20"/>
        </w:rPr>
        <w:t>EXCETO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7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ssegurar ao cliente uma assistência de enfermagem livre de danos decorrentes de imperícia, negligência ou imprudênci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Responsabilizar-se por falta cometida em suas atividades profissionais, somente quando praticadas individualmente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anter-se atualizado, ampliando seus conhecimentos técnicos, científicos e culturais, em benefício da clientela, coletividade e do desenvolvimento da profissão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valiar criteriosamente sua competência técnica e legal, e somente aceitar cargos ou atribuições, quando capaz de desempenho seguro para si e para a clientel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2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São aspectos fundamentais do processo de trabalho em saúde, </w:t>
      </w:r>
      <w:r>
        <w:rPr>
          <w:rFonts w:cs="Arial"/>
          <w:b/>
          <w:sz w:val="20"/>
        </w:rPr>
        <w:t>EXCETO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8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É um processo de trabalho geral que compartilha características comuns a outros processos, os quais se dão na indústria e outros setores da economi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É um serviço que se funda numa inter-relação pessoal intens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usuário é um co-partícipe do processo de trabalho e co-responsável pelo êxito ou não da ação terapêutica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processo de trabalho em saúde é um serviço que se realiza sobre coisas e objetos, como ocorre em outros setores da economi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3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Os serviços públicos de saúde que integram o Sistema Único de Saúde (SUS) são orientados pelos seguintes princípios, </w:t>
      </w:r>
      <w:r>
        <w:rPr>
          <w:rFonts w:cs="Arial"/>
          <w:b/>
          <w:sz w:val="20"/>
        </w:rPr>
        <w:t>EXCETO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29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articipação da comunidade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apacidade de resolução em todos os níveis da assistênci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ntralização político-administrativa com direção única em cada esfera do governo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Integralidade da assistência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4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ara o dimensionamento de pessoal de enfermagem, algumas características referentes à instituição, ao serviço de enfermagem e à clientela, devem ser observadas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nsiderando-se essa informação, é </w:t>
      </w:r>
      <w:r>
        <w:rPr>
          <w:rFonts w:cs="Arial"/>
          <w:b/>
          <w:sz w:val="20"/>
        </w:rPr>
        <w:t>INCORRETO</w:t>
      </w:r>
      <w:r>
        <w:rPr>
          <w:rFonts w:cs="Arial"/>
          <w:sz w:val="20"/>
        </w:rPr>
        <w:t xml:space="preserve"> afirmar que se deve conhecer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30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 filosofia da instituição, seus objetivos e suas propostas de assistênci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s aspectos epidemiológicos da população pertencente à área de abrangência da instituiçã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classificação dos pacientes segundo as necessidades de cuidados prestados pela enfermagem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estilo de liderança adotado pelo líder e a influência do seu poder sobre a equipe de enfermagem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5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s afirmativas abaixo são verdadeiras em relação ao exercício da função de supervisão realizada pelo enfermeiro, </w:t>
      </w:r>
      <w:r>
        <w:rPr>
          <w:rFonts w:cs="Arial"/>
          <w:b/>
          <w:sz w:val="20"/>
        </w:rPr>
        <w:t>EXCETO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31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upervisão é uma função administrativa que envolve um processo de orientação contínua do pessoal, com a finalidade de desenvolvê-lo para o serviç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s instrumentos e técnicas a serem utilizados no processo de supervisão devem ser definidos, considerando-se os objetivos e atividades desenvolvidos pelo serviço de enfermagem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o exercício do papel de supervisor, o enfermeiro desenvolve atividades diversificadas, como manutenção de um sistema de informação eficiente; estabelecimento, utilização e avaliação de métodos de trabalho; e avaliação da qualidade prestada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enfermeiro deve avaliar o processo de supervisão, depois de concluído o seu desenvolvimento. Os resultados dessa avaliação serão subsídios para o aperfeiçoamento do process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6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nsiderando-se a gerência de recursos materiais para a enfermagem, é </w:t>
      </w:r>
      <w:r>
        <w:rPr>
          <w:rFonts w:cs="Arial"/>
          <w:b/>
          <w:sz w:val="20"/>
        </w:rPr>
        <w:t>INCORRETO</w:t>
      </w:r>
      <w:r>
        <w:rPr>
          <w:rFonts w:cs="Arial"/>
          <w:sz w:val="20"/>
        </w:rPr>
        <w:t xml:space="preserve"> 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3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ara a previsão de materiais, deve-se considerar a especificidade da unidade, as características da clientela, o consumo de material, o número de leitos e o local de guarda desses materiais na unidade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controle dos materiais envolve o consumo, a qualidade, a conservação, a manutenção e a proteção contra extravios dentro da organizaçã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provisão de materiais é definida como um levantamento das necessidades da unidade, identificando-se a quantidade e a especificidade dos materiais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parecer técnico dos materiais é de responsabilidade do enfermeiro e deve ser apresentado na forma escrita, relatando-se as vantagens e desvantagens do material de acordo com a especificação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7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nsiderando-se o Sistema de Informação como um instrumento vital para o funcionamento de um serviço de saúde, é </w:t>
      </w:r>
      <w:r>
        <w:rPr>
          <w:rFonts w:cs="Arial"/>
          <w:b/>
          <w:sz w:val="20"/>
        </w:rPr>
        <w:t>INCORRETO</w:t>
      </w:r>
      <w:r>
        <w:rPr>
          <w:rFonts w:cs="Arial"/>
          <w:sz w:val="20"/>
        </w:rPr>
        <w:t xml:space="preserve"> 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33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ovê a todo o pessoal da enfermagem informações necessárias ao desenvolvimento da assistênci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iabiliza o processo de comunicação entre todos os membros da equipe de enfermagem e todos os profissionais da organizaçã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ossibilita apenas o fluxo descendente da comunicação na estrutura da organização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é utilizado no processo de tomada de decisão em todos os níveis da estrutura organizacional e na gerência dos serviços de saúde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8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m base nas orientações para elaboração da escala diária de pessoal de enfermagem, é </w:t>
      </w:r>
      <w:r>
        <w:rPr>
          <w:rFonts w:cs="Arial"/>
          <w:b/>
          <w:sz w:val="20"/>
        </w:rPr>
        <w:t>INCORRETO</w:t>
      </w:r>
      <w:r>
        <w:rPr>
          <w:rFonts w:cs="Arial"/>
          <w:sz w:val="20"/>
        </w:rPr>
        <w:t xml:space="preserve"> 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34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 enfermeiro deve discutir com a equipe de enfermagem o rodízio nas diferentes atividades, considerando-se as características da clientela, a composição da equipe de enfermagem e as necessidades da unidade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distribuição do pessoal é feita sempre com base no método integral de prestação da assistênci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escala diária de pessoal refere-se à distribuição dos profissionais da equipe de enfermagem de uma unidade, durante todo o dia, de forma a garantir a prestação da assistência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enfermeiro deve considerar a área física da unidade, o volume de atividades a serem desenvolvidas e a complexidade do cuidado requerido pelo paciente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49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nsiderando-se os elementos do processo de comunicação é </w:t>
      </w:r>
      <w:r>
        <w:rPr>
          <w:rFonts w:cs="Arial"/>
          <w:b/>
          <w:sz w:val="20"/>
        </w:rPr>
        <w:t>INCORRETO</w:t>
      </w:r>
      <w:r>
        <w:rPr>
          <w:rFonts w:cs="Arial"/>
          <w:sz w:val="20"/>
        </w:rPr>
        <w:t xml:space="preserve"> afirmar que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35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 receptor, a fonte e os meios ou canais são os elementos do processo de comunicaçã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s gestos, as expressões faciais e o silêncio são classificados como meios de transmissão de mensagens no processo de comunicação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fluxo do processo de comunicação é definido como a trajetória que a informação percorre para atingir o receptor, podendo ser modificado no seu percurso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s anotações de enfermagem restringem-se às informações referentes às condições do paciente e são exemplos de comunicação formal.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QUESTÃO 50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As afirmativas abaixo são verdadeiras em relação à educação continuada em enfermagem, </w:t>
      </w:r>
      <w:r>
        <w:rPr>
          <w:rFonts w:cs="Arial"/>
          <w:b/>
          <w:sz w:val="20"/>
        </w:rPr>
        <w:t>EXCETO</w:t>
      </w:r>
      <w:r>
        <w:rPr>
          <w:rFonts w:cs="Arial"/>
          <w:sz w:val="20"/>
        </w:rPr>
        <w:t>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umerada"/>
        <w:numPr>
          <w:ilvl w:val="0"/>
          <w:numId w:val="36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O ponto de partida para a efetivação da educação do pessoal de enfermagem é ter, na filosofia do serviço, a valorização da educação como um meio de crescimento do funcionário e melhoria da qualidade da assistência prestada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 processo de educação profissional é composto pelo levantamento de necessidades, programação e avaliação dos resultados.</w:t>
      </w:r>
    </w:p>
    <w:p>
      <w:pPr>
        <w:pStyle w:val="Numerada"/>
        <w:numPr>
          <w:ilvl w:val="0"/>
          <w:numId w:val="2"/>
        </w:numPr>
        <w:spacing w:before="0" w:after="12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necessidade de desenvolvimento do pessoal de enfermagem tem sido reforçada pelos avanços tecnológicos e pelas mudanças sócio-econômicas que levam os profissionais a atualizarem seus conhecimentos.</w:t>
      </w:r>
    </w:p>
    <w:p>
      <w:pPr>
        <w:pStyle w:val="Numerada"/>
        <w:numPr>
          <w:ilvl w:val="0"/>
          <w:numId w:val="2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A educação dos funcionários no local de trabalho auxilia na resolução de conflitos e na mudança de comportamento dos profissionais, favorecendo o alcance dos objetivos da organização.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8391" w:h="12472"/>
      <w:pgMar w:left="567" w:right="340" w:gutter="0" w:header="0" w:top="680" w:footer="624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2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860"/>
    </w:tblGrid>
    <w:tr>
      <w:trPr/>
      <w:tc>
        <w:tcPr>
          <w:tcW w:w="276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  <w:t>CONCURSO PÚBLICO UFMG / 2006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4411980</wp:posOffset>
                    </wp:positionH>
                    <wp:positionV relativeFrom="paragraph">
                      <wp:posOffset>635</wp:posOffset>
                    </wp:positionV>
                    <wp:extent cx="358140" cy="25146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8140" cy="251460"/>
                            </a:xfrm>
                            <a:prstGeom prst="rect"/>
                            <a:solidFill>
                              <a:srgbClr val="000000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 Narrow" w:ascii="Arial Narrow" w:hAnsi="Arial Narrow"/>
                                    <w:b/>
                                    <w:color w:val="FFFFFF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 Narrow" w:ascii="Arial Narrow" w:hAnsi="Arial Narro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 Narrow" w:ascii="Arial Narrow" w:hAnsi="Arial Narro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 Narrow" w:ascii="Arial Narrow" w:hAnsi="Arial Narrow"/>
                                    <w:color w:val="FFFFFF"/>
                                  </w:rPr>
                                  <w:t>25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 Narrow" w:ascii="Arial Narrow" w:hAnsi="Arial Narro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000000" strokecolor="#000000" strokeweight="0pt" style="position:absolute;rotation:-0;width:28.2pt;height:19.8pt;mso-wrap-distance-left:9.05pt;mso-wrap-distance-right:9.05pt;mso-wrap-distance-top:0pt;mso-wrap-distance-bottom:0pt;margin-top:0.05pt;mso-position-vertical-relative:text;margin-left:347.4pt;mso-position-horizontal-relative:margin"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FFFFFF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 Narrow" w:ascii="Arial Narrow" w:hAnsi="Arial Narro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6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left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PROVA DE ENFERMEIRO</w:t>
          </w:r>
        </w:p>
      </w:tc>
    </w:tr>
  </w:tbl>
  <w:p>
    <w:pPr>
      <w:pStyle w:val="Footer"/>
      <w:spacing w:before="0" w:after="0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">
    <w:name w:val="Titulo A"/>
    <w:basedOn w:val="Normal"/>
    <w:qFormat/>
    <w:pPr>
      <w:spacing w:before="0" w:after="0"/>
    </w:pPr>
    <w:rPr>
      <w:rFonts w:ascii="Comic Sans MS" w:hAnsi="Comic Sans MS" w:cs="Comic Sans MS"/>
      <w:b/>
      <w:smallCaps/>
    </w:rPr>
  </w:style>
  <w:style w:type="paragraph" w:styleId="TituloB">
    <w:name w:val="Titulo B"/>
    <w:basedOn w:val="Normal"/>
    <w:qFormat/>
    <w:pPr>
      <w:spacing w:before="0" w:after="0"/>
    </w:pPr>
    <w:rPr>
      <w:rFonts w:ascii="Comic Sans MS" w:hAnsi="Comic Sans MS" w:cs="Comic Sans MS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50:00Z</dcterms:created>
  <dc:creator>DRH</dc:creator>
  <dc:description/>
  <cp:keywords/>
  <dc:language>en-US</dc:language>
  <cp:lastModifiedBy>DRH</cp:lastModifiedBy>
  <cp:lastPrinted>2005-04-04T16:05:00Z</cp:lastPrinted>
  <dcterms:modified xsi:type="dcterms:W3CDTF">2006-04-03T13:50:00Z</dcterms:modified>
  <cp:revision>2</cp:revision>
  <dc:subject/>
  <dc:title> </dc:title>
</cp:coreProperties>
</file>