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6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4"/>
        </w:rPr>
        <w:t>II Simpósio Escravidão e Mestiçagem: Histórias Comparadas  (ANPUH)</w:t>
      </w:r>
    </w:p>
    <w:p>
      <w:pPr>
        <w:pStyle w:val="Normal"/>
        <w:tabs>
          <w:tab w:val="clear" w:pos="708"/>
          <w:tab w:val="left" w:pos="1446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Belo Horizonte, 6, 7 e 8 de março de 2006</w:t>
      </w:r>
    </w:p>
    <w:p>
      <w:pPr>
        <w:pStyle w:val="Normal"/>
        <w:tabs>
          <w:tab w:val="clear" w:pos="708"/>
          <w:tab w:val="left" w:pos="1446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uditório Sônia Viegas</w:t>
      </w:r>
    </w:p>
    <w:p>
      <w:pPr>
        <w:pStyle w:val="Normal"/>
        <w:tabs>
          <w:tab w:val="clear" w:pos="708"/>
          <w:tab w:val="left" w:pos="1446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FAFICH/UFMG - Campus Pampulha</w:t>
      </w:r>
    </w:p>
    <w:p>
      <w:pPr>
        <w:pStyle w:val="Normal"/>
        <w:tabs>
          <w:tab w:val="clear" w:pos="708"/>
          <w:tab w:val="left" w:pos="14243" w:leader="none"/>
          <w:tab w:val="left" w:pos="1446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  <w:tab w:val="left" w:pos="142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Programa</w:t>
        <w:tab/>
      </w:r>
      <w:r>
        <w:rPr>
          <w:rFonts w:cs="Arial" w:ascii="Arial" w:hAnsi="Arial"/>
          <w:b/>
        </w:rPr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/>
      </w:pPr>
      <w:r>
        <w:rPr>
          <w:rFonts w:cs="Arial" w:ascii="Arial" w:hAnsi="Arial"/>
          <w:b/>
          <w:sz w:val="28"/>
        </w:rPr>
        <w:t xml:space="preserve">06 de março 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/>
      </w:pPr>
      <w:r>
        <w:rPr>
          <w:rFonts w:cs="Arial" w:ascii="Arial" w:hAnsi="Arial"/>
          <w:b/>
          <w:color w:val="FF0000"/>
          <w:sz w:val="20"/>
        </w:rPr>
        <w:t>Sessão de abertura - 08:30 às 09:00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/>
      </w:pPr>
      <w:r>
        <w:rPr>
          <w:rFonts w:cs="Arial" w:ascii="Arial" w:hAnsi="Arial"/>
          <w:b/>
          <w:color w:val="FF0000"/>
          <w:sz w:val="20"/>
        </w:rPr>
        <w:t>Conferência de abertura - 09:00 às 10:00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1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istórias comparadas, histórias conectadas: escravidão e mestiçagem no mundo ibérico</w:t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ardo França Paiva - Prof. Dr. UFMG</w:t>
        <w:tab/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2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MA: ECONOMIA, TRABALHO, DEMOGRAFIA E RELAÇÕES SOCIAIS NO MUNDO ESCRAVISTA MODERNO</w:t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/>
      </w:pPr>
      <w:r>
        <w:rPr>
          <w:rFonts w:cs="Arial" w:ascii="Arial" w:hAnsi="Arial"/>
          <w:b/>
          <w:color w:val="FF0000"/>
          <w:sz w:val="20"/>
        </w:rPr>
        <w:t>Mesa 1: Economia - 10:00 às 12:00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amília escrava e composição étnica das escravarias de São José do Rio das Mortes (1743-1850)</w:t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onso de Alencastro Graça Filho - Prof. Dr. UFSJ</w:t>
        <w:tab/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priedade e Demografia Escrava em Porto Feliz(São Paulo, 1798-1843)</w:t>
        <w:tab/>
      </w:r>
    </w:p>
    <w:p>
      <w:pPr>
        <w:pStyle w:val="Normal"/>
        <w:tabs>
          <w:tab w:val="clear" w:pos="708"/>
          <w:tab w:val="left" w:pos="141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erto Guedes Ferreira -  Prof. Dr. U. Salgado de Oliveira/Niterói </w:t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4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spectos demográficos dos escravos despachados da Bahia para as diversas regiões das gerais na segunda metade do século XVIII</w:t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xandre Vieira Ribeiro – Doutorando/UFRJ</w:t>
        <w:tab/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936" w:leader="none"/>
          <w:tab w:val="left" w:pos="14078" w:leader="none"/>
        </w:tabs>
        <w:rPr/>
      </w:pPr>
      <w:r>
        <w:rPr>
          <w:rFonts w:cs="Arial" w:ascii="Arial" w:hAnsi="Arial"/>
          <w:b/>
          <w:sz w:val="20"/>
        </w:rPr>
        <w:t>Escravidão poder e família escrava no sertão baiano(século XIX)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Santos Nascimento - Prof. UESB/BA</w:t>
        <w:tab/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rajetória econômica do Rio das Velhas: um estudo das estruturas de posse de escravos  e das relações com o mercado internacional de escravos(século XVIII)</w:t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hael Freitas Santos - Prof. Ms. Faculdade ASA</w:t>
        <w:tab/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olina Perpetuo Corrêa - Prof. Ms. Faculdade ASA</w:t>
        <w:tab/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/>
      </w:pPr>
      <w:r>
        <w:rPr>
          <w:rFonts w:cs="Arial" w:ascii="Arial" w:hAnsi="Arial"/>
          <w:b/>
          <w:color w:val="FF0000"/>
          <w:sz w:val="20"/>
        </w:rPr>
        <w:t>Mesa 2: Trabalho - 13:00 às 14:30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2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beres, petrechos e escravos: oficiais mecânicos e senhores no corpo social das minas Setecentista</w:t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é Newton Coelho Meneses - Prof. Dr. UFMG</w:t>
        <w:tab/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1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 barqueiros a artistas: ocupações dos escravos no Mosteiro de São Bento, século XVIII</w:t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ia Barbosa Guimarães - Mestranda/UFRJ</w:t>
        <w:tab/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rge Victor de Araújo Souza – Mestrando/UFRJ</w:t>
        <w:tab/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2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abalho livre e trabalho escravo em três distritos de Minas Gerais na primeira metade do século XIX</w:t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ndro Braga de Andrade - Mestrando/UFMG</w:t>
        <w:tab/>
        <w:tab/>
        <w:tab/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/>
      </w:pPr>
      <w:r>
        <w:rPr>
          <w:rFonts w:cs="Arial" w:ascii="Arial" w:hAnsi="Arial"/>
          <w:b/>
          <w:color w:val="FF0000"/>
          <w:sz w:val="20"/>
        </w:rPr>
        <w:t>Mesa 3 : Demografia - 14:30 às 16:00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2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spectos da luta social na colonização do Brasil: crioulos e pardos forros na Capitania de Minas Gerais</w:t>
        <w:tab/>
      </w:r>
    </w:p>
    <w:p>
      <w:pPr>
        <w:pStyle w:val="Normal"/>
        <w:tabs>
          <w:tab w:val="clear" w:pos="708"/>
          <w:tab w:val="left" w:pos="13696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o Antônio Silveira - Prof. Dr. C. U. Newton Paiva</w:t>
        <w:tab/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4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preocupação com a estatística nos quadros do Império Ultramarino português e os dados sobre a Vila de Barbacena, no inicio do século XIX</w:t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iano Braga Teixeira – Mestrando/UFRJ</w:t>
        <w:tab/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2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ndências demográficas no tráfico de escravos para Minas Gerais e nas Capitanias/Províncias do Centro-Sul: 1809-1830</w:t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ábio W. A. Pinheiro - Mestrando/UFRJ</w:t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936" w:leader="none"/>
          <w:tab w:val="left" w:pos="14078" w:leader="none"/>
        </w:tabs>
        <w:rPr/>
      </w:pPr>
      <w:r>
        <w:rPr>
          <w:rFonts w:cs="Arial" w:ascii="Arial" w:hAnsi="Arial"/>
          <w:b/>
          <w:sz w:val="20"/>
        </w:rPr>
        <w:t>Características demográficas dos escravos em Araxá - MG, 1816-1888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borah Oliveira Martins dos Reis</w:t>
        <w:tab/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/>
      </w:pPr>
      <w:r>
        <w:rPr>
          <w:rFonts w:cs="Arial" w:ascii="Arial" w:hAnsi="Arial"/>
          <w:b/>
          <w:color w:val="FF0000"/>
          <w:sz w:val="20"/>
        </w:rPr>
        <w:t>Mesa 4: Relações sociais - 16:30 às 18:30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s relações sociais no mundo moderno, a partir nas certidões de casamento envolvendo escravos</w:t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 Vilma Ferreira Neto – Mestranda/UNESP</w:t>
        <w:tab/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4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braço armado do senhor: recursos e orientações valorativas nas relações sociais escravistas - Minas gerais na primeira metade do século XVIII</w:t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os Leonardo Kelmer Mathias - Doutorando/UFRJ</w:t>
        <w:tab/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1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atismo e apadrinhamento de filhos de mães escravas. São Paulo do Muriaé - 1852-1888</w:t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tória Fernanda Schettini de Andrade - Mestranda /U. Severino Sombra/RJ</w:t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/>
      </w:pPr>
      <w:r>
        <w:rPr>
          <w:rFonts w:cs="Arial" w:ascii="Arial" w:hAnsi="Arial"/>
          <w:b/>
          <w:sz w:val="20"/>
        </w:rPr>
        <w:t>Fugas escravas em Desterro: as rotas marítimas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ha Rebelatto - Pós-graduanda em História/UFSC</w:t>
        <w:tab/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samento de escravos - São João del Rei, século XVIII e primeira metade XIX</w:t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ilson de Cássio Silva - Graduado em História/UFSJ</w:t>
        <w:tab/>
        <w:tab/>
      </w:r>
    </w:p>
    <w:p>
      <w:pPr>
        <w:pStyle w:val="Normal"/>
        <w:tabs>
          <w:tab w:val="clear" w:pos="708"/>
          <w:tab w:val="left" w:pos="13554" w:leader="none"/>
          <w:tab w:val="left" w:pos="13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369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3554" w:leader="none"/>
          <w:tab w:val="left" w:pos="1369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3554" w:leader="none"/>
          <w:tab w:val="left" w:pos="1369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3554" w:leader="none"/>
          <w:tab w:val="left" w:pos="13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 xml:space="preserve">07 de março 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13936" w:leader="none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MA: VIDA COTIDIANA: ESCRAVOS, LIBERTOS E LIVRES POBRES</w:t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Mesa 5: Cotidiano, grupos e etnias - 08:30 às 10:30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nas do ouro, universo da pobreza, da violência e do crime: cativos, forros e pobres nas vilas mineira do século XVIII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ana Maria Reis - Profa. Dra. PUC/MG</w:t>
        <w:tab/>
      </w:r>
    </w:p>
    <w:p>
      <w:pPr>
        <w:pStyle w:val="Normal"/>
        <w:tabs>
          <w:tab w:val="clear" w:pos="708"/>
          <w:tab w:val="left" w:pos="13696" w:leader="none"/>
          <w:tab w:val="left" w:pos="13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,</w:t>
        <w:tab/>
      </w:r>
    </w:p>
    <w:p>
      <w:pPr>
        <w:pStyle w:val="Normal"/>
        <w:tabs>
          <w:tab w:val="clear" w:pos="708"/>
          <w:tab w:val="left" w:pos="141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rolando o ócio: homens livres e vadiagem no Rio de Janeiro no final do século XIX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ica Elizabete da Silva - Graduada História/UFRJ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lagrante do cotidiano: um olhar o universo cultural dos homens livres pobres em São João del Rei (1840-1860)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na Maria Resende – Doutoranda/UFMG e Profa. UNIPAC/Barbacen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olência e identidade no cotidiano sertanejo: escravos, forros e livres - século XIX</w:t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ysson Luiz Freitas de Jesus - Prof. Ms. UNIMONTE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cravidão e violência no cotidiano feminino do século XIX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na Célia Lima Caleiro - Profa. Dra. UNIMONTES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lações entre o período escravista e as interações raciais hodiernas em Chapada do Norte - Vale do Jequitinhonha (MG)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liana de Mendonça Porto - Profa. Dra. UFPR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69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Mesa 6: Religiosidade e territorialidade - 11:00 às 12:30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justiça contra o feiticeiro: a devassa de Pai Caetano</w:t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na Mara Ferreira da Silva – Mestranda/UFJF e Professora UEMG/Campanh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áticas religiosas apresentadas por escravos em Cataguases e em Vassouras no século XIX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rcia Amantino – Profa. Dra. U. Salgado de Oliveira/Niteró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roles cotidianos: escravidão, territórios negros e controle policial em Salvador(1870-1887)</w:t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ígia Santana – Mestre/UFB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Mesa 7: Negras, crioulas e mestiças - 13:30 às 15:00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ulheres africanas forras: identidade e inserção social na linguagem visual nas roupas e acessórios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mara Lucia Rodrigues – Mestranda/UFRJ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rtolda eu? Mulheres negras, estereótipos e literatura (Rio de Janeiro, século XIX)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a Xavier da C. Côrtes – Doutoranda/UNICAMP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rvir de "portas a dentro": pensando Recife e Salvador na segunda metade do século XIX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iel Henrique Silva - Prof. Ms. CEFET-P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MA: ALFORRIAS E ABOLIÇÃO DA ESCRAVIDÃO NO MUNDO MODERNO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Mesa 8: Alforrias - 15:30 às 17:00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áticas de alforrias nos Impérios Ibero-americanos em perspectiva comparada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éa Lisly Gonçalves- Profa. Dra. UFOP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 escravos e as alforrias no final do século XIX</w:t>
        <w:tab/>
      </w:r>
    </w:p>
    <w:p>
      <w:pPr>
        <w:pStyle w:val="Normal"/>
        <w:tabs>
          <w:tab w:val="clear" w:pos="708"/>
          <w:tab w:val="left" w:pos="13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ana Fanni – Mestranda/U. Severino Sombr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centivos paternalistas e prática da alforria em duas vilas paulistas entre o final do século XVIII e o inicio do século XIX</w:t>
        <w:tab/>
      </w:r>
    </w:p>
    <w:p>
      <w:pPr>
        <w:pStyle w:val="Normal"/>
        <w:tabs>
          <w:tab w:val="clear" w:pos="708"/>
          <w:tab w:val="left" w:pos="141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iano Bernardo Moraes Lima – Doutorando/UNICAMP e Prof. C.U. Campos de Andra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forria, estigma e Ascensão Social de libertos nos Campos dos Goitacases (1750-1830)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rcio de Sousa Soares – Doutorando/UFF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Mesa 09 : Abolição - 17:15 às 18:45</w:t>
        <w:tab/>
      </w:r>
    </w:p>
    <w:p>
      <w:pPr>
        <w:pStyle w:val="Normal"/>
        <w:tabs>
          <w:tab w:val="clear" w:pos="708"/>
          <w:tab w:val="left" w:pos="1418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"Não há mais escravos, os tempos são outros": identidades e cidadania negra na época da abolição</w:t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lamyra R. de Albuquerque - Profa. Dra. UEFS/B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abolicionismo das Minas: um estudo comparado do movimento abolicionista nas cidades de Ouro Preto e Juiz de Fora nas últimas décadas da escravidão</w:t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ustavo Santos Cota – Mestrando/UFJF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ago Bueno Pereira – Mestrando/UFJF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Polícia e a Abolição na Bahia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cy Maia Mata – Profa. Ms Universidade do Estado da Bahi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lei do Ventre Livre e o batismo de ingênuos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ian Moura Lott – Doutoranda/UFMG</w:t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08 de março</w:t>
        <w:tab/>
      </w:r>
    </w:p>
    <w:p>
      <w:pPr>
        <w:pStyle w:val="Normal"/>
        <w:tabs>
          <w:tab w:val="clear" w:pos="708"/>
          <w:tab w:val="left" w:pos="13554" w:leader="none"/>
          <w:tab w:val="left" w:pos="143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554" w:leader="none"/>
          <w:tab w:val="left" w:pos="143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MA: ALFORRIAS E ABOLIÇÃO DA ESCRAVIDÃO NO MUNDO MODER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Mesa 10: Justiça e direito - 08:30 às 09:50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cravidão, alforria e direito no Brasil Oitocentista: reflexões sobre o "Princípio da Liberdade" na fronteira sul do Império Brasileiro</w:t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ila Grinberg - Profa. Dra. UNIRI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lei do Ventre Livre e as alforrias na esfera privada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yse Piroupo do Amaral - Doutoranda/UFB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pelos judiciais de escravos e as comissões de investigações: Minas Gerais, séculos XVIII e XIX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er Cristiano Gonçalves – Mestrando/UFMG</w:t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formatao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ndaia: direito e trabalho dos negros nos morros das Mina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isco Eduardo de Andrade – Prof. Dr. UEMG/Divinópol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078" w:leader="none"/>
          <w:tab w:val="left" w:pos="143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MA: MUNDO MESTIÇO, MUNDO ESCRAVISTA: TRÂNSITO DE CULTURAS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Mesa 11: Mestiçagem biológica, etnias e universos conectados - 10:00 às 12:30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cravidão e mestiçagem na crônica andina colonial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ane Gracindo de Sá - Profa. Dra. UERJ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 quadrilheiros no caleidoscópio: um exercício de história comparada - Portugal, Brasil e Peru</w:t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is Albert Cotta – Prof. Dr. UEMG/Diamantin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tas plurais e imoralidades matrimoniais: o "despique" entre negros e índios cabanos de Jacuípe (AL-PE/1835-1850)</w:t>
        <w:tab/>
      </w:r>
    </w:p>
    <w:p>
      <w:pPr>
        <w:pStyle w:val="Normal"/>
        <w:tabs>
          <w:tab w:val="clear" w:pos="708"/>
          <w:tab w:val="left" w:pos="13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ina Cardoso de Melo – Doutoranda/UFRJ e Profa. FUNESA/AL e UFRJ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igens africanas ou identificações mineiras? Uma discussão sobre a construção das identidades africanas nas minas gerais do século XVIII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rigo Castro Rezende – Mestrando/UFM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ções africanas nas irmandades negras mineiras do século XVIII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ana Aparecida Lemos Lacet – Mestranda/UFB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rmãos do Rosário: enterramento de pretos e mestiços nas vilas do açúcar no setecentos pernambucano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ziara Miranda S. Vasconelos – Mestrando/UFM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ânsito externo, a América portuguesa e o malogro da interiorização holandesa</w:t>
      </w:r>
    </w:p>
    <w:p>
      <w:pPr>
        <w:pStyle w:val="Normal"/>
        <w:tabs>
          <w:tab w:val="clear" w:pos="708"/>
          <w:tab w:val="left" w:pos="13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nara Pereira Ivo – Doutoranda/UFMG e Profa. UESB/B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Mesa 12: Cultura e arte -  13:30 às 15:00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141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egros artistas: mobilidade social e trocas culturais no ambiente de criação mineiro Setecentista</w:t>
        <w:tab/>
      </w:r>
    </w:p>
    <w:p>
      <w:pPr>
        <w:pStyle w:val="Normal"/>
        <w:tabs>
          <w:tab w:val="clear" w:pos="708"/>
          <w:tab w:val="left" w:pos="13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ila Fernanda Guimarães Santiago – Doutoranda/UFMG</w:t>
      </w:r>
    </w:p>
    <w:p>
      <w:pPr>
        <w:pStyle w:val="Normal"/>
        <w:tabs>
          <w:tab w:val="clear" w:pos="708"/>
          <w:tab w:val="left" w:pos="13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rciúncula ou a mestiçagem do olhar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x Fernandes Boher – Mestrando/UFM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onoridades mestiças entre dois mundos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ina Girotto – Mestranda/UFRJ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0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afarizes e Máscaras: notas sobre a participação africana no Barroco Mineiro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iano Gomes da Silva - Mestrando/UFM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36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3936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3936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3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Mesa 13: Historiografia, educação e sociabilidade - 15:30 às 17:20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Na África eu nasci, no Brasil eu me criei</w:t>
      </w:r>
      <w:r>
        <w:rPr>
          <w:rFonts w:cs="Arial" w:ascii="Arial" w:hAnsi="Arial"/>
          <w:b/>
          <w:sz w:val="20"/>
        </w:rPr>
        <w:t>: a evangelização dos escravos nas Minas do Ouro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to da Silva Dias - Prof. Dr. UNIMONTE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m novo tempo para os estudos sociais do negro: o Primeiro Congresso Afro-Brasileiro do Recife, 1934</w:t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lton Silva da Paz – Mestrando/UFRJ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igrantes e Libertos ou libertos e imigrantes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xandre Carlos Gugliotta – Mestrando/UFF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stiçagem e prática educativas na Vila de São João Del Rei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L. Julio – Mestranda/UFMG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o, samba e batucada</w:t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zana Cristina de Souza Ferreira – Doutoranda/UFMG e Profa. UEMG/Diamantin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13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Plenária Simpósio Escravidão e Mestiçagem(ANPUH) - 17:30 às 18:30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Conferência de encerramento - 18:30 às 19:30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pensando o conceito do paternalismo escravista nas Américas</w:t>
        <w:tab/>
      </w:r>
    </w:p>
    <w:p>
      <w:pPr>
        <w:pStyle w:val="Normal"/>
        <w:tabs>
          <w:tab w:val="clear" w:pos="708"/>
          <w:tab w:val="left" w:pos="13554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uglas Cole Libby - Prof. Dr. UFMG</w:t>
        <w:tab/>
      </w:r>
    </w:p>
    <w:p>
      <w:pPr>
        <w:pStyle w:val="Normal"/>
        <w:tabs>
          <w:tab w:val="clear" w:pos="708"/>
          <w:tab w:val="left" w:pos="14078" w:leader="none"/>
          <w:tab w:val="left" w:pos="14117" w:leader="none"/>
          <w:tab w:val="left" w:pos="14172" w:leader="none"/>
          <w:tab w:val="left" w:pos="14227" w:leader="none"/>
          <w:tab w:val="left" w:pos="14282" w:leader="none"/>
          <w:tab w:val="left" w:pos="14337" w:leader="none"/>
          <w:tab w:val="left" w:pos="14392" w:leader="none"/>
          <w:tab w:val="left" w:pos="14447" w:leader="none"/>
        </w:tabs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sz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INFORMAÇÕES: 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SECRETARIA DO DEPARTAMENTO DE HISTÓRIA/UFM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TEL/FAX.: (31) 3499.504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INSCRIÇÕES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  <w:t>http://www.escravidao.cjb.net/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REALIZAÇÃ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. SIMPÓSIO ESCRAVIDÃO E MESTIÇAGEM – ANPUH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 GRUPO   DE   PESQUISA    ESCRAVIDÃO,     MESTIÇAGEM, TRÂNSITO DE CULTURAS E GLOBALIZAÇÃO - SÉCULOS XV A XIX – UFMG/CNPq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OIO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 FACULDADE DE FILOSOFIA E CIÊNCIAS HUMANAS/UFMG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 DEPARTAMENTO DE HISTÓRIA/ FAFICH/UFMG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 PROGR. DE PÓS-GRADUAÇÃO EM HISTÓRIA/FAFICH/UFMG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 EDITORA UFMG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 EDITORA ZOUK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25:00Z</dcterms:created>
  <dc:creator>SERGINHO</dc:creator>
  <dc:description/>
  <dc:language>en-US</dc:language>
  <cp:lastModifiedBy>UFMG</cp:lastModifiedBy>
  <dcterms:modified xsi:type="dcterms:W3CDTF">2006-02-21T11:25:00Z</dcterms:modified>
  <cp:revision>2</cp:revision>
  <dc:subject/>
  <dc:title>II Simpósio Escravidão e Mestiçagem: Histórias Comparadas  (ANPUH)</dc:title>
</cp:coreProperties>
</file>