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de Setembro de 2006 </w:t>
      </w:r>
    </w:p>
    <w:p>
      <w:pPr>
        <w:pStyle w:val="Normal"/>
        <w:spacing w:lineRule="auto" w:line="360" w:before="100" w:after="100"/>
        <w:jc w:val="both"/>
        <w:rPr/>
      </w:pPr>
      <w:r>
        <w:rPr>
          <w:rStyle w:val="Style91"/>
          <w:rFonts w:cs="Arial" w:ascii="Arial" w:hAnsi="Arial"/>
        </w:rPr>
        <w:t>  </w:t>
      </w:r>
      <w:r>
        <w:rPr>
          <w:rStyle w:val="Style81"/>
          <w:rFonts w:eastAsia="Arial" w:cs="Arial" w:ascii="Arial" w:hAnsi="Arial"/>
        </w:rPr>
        <w:t xml:space="preserve"> </w:t>
      </w:r>
      <w:r>
        <w:rPr>
          <w:rStyle w:val="Style81"/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: Auditório Neidson Rodrigues (FAE / UFMG)</w:t>
      </w:r>
    </w:p>
    <w:p>
      <w:pPr>
        <w:pStyle w:val="Style8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7:30 às 18:30 – 1ª entrega de material e credenciament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18:30 as 19:30 –  Abertur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ino Nacional – Coral FUMEC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1066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 da Mesa de Abertura: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Ronaldo Tadeu Pena (Reitor UFMG). 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Ângela Dalben (Proex/ UFMG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</w:rPr>
        <w:t xml:space="preserve">Profa. </w:t>
      </w:r>
      <w:r>
        <w:rPr>
          <w:rFonts w:cs="Arial" w:ascii="Arial" w:hAnsi="Arial"/>
          <w:color w:val="FF0000"/>
        </w:rPr>
        <w:t>Cecília Nogueira</w:t>
      </w:r>
      <w:r>
        <w:rPr>
          <w:rFonts w:cs="Arial" w:ascii="Arial" w:hAnsi="Arial"/>
        </w:rPr>
        <w:t xml:space="preserve"> (Copi/ UFMG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Mário Neto</w:t>
      </w:r>
      <w:r>
        <w:rPr>
          <w:rFonts w:cs="Arial" w:ascii="Arial" w:hAnsi="Arial"/>
        </w:rPr>
        <w:t xml:space="preserve"> (Fapemig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Luis Alberto Bertucci</w:t>
      </w:r>
      <w:r>
        <w:rPr>
          <w:rFonts w:cs="Arial" w:ascii="Arial" w:hAnsi="Arial"/>
        </w:rPr>
        <w:t xml:space="preserve"> (Chefe do CAD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Ivan Beck Chagnazaroff (Coord. do CEI/ UFMG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a. Antônia Vitória Soares (Diretora da FaE/ UFMG). 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úlio César dos Santos (EE/ UFMG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</w:rPr>
        <w:t xml:space="preserve">Profa. </w:t>
      </w:r>
      <w:r>
        <w:rPr>
          <w:rFonts w:cs="Arial" w:ascii="Arial" w:hAnsi="Arial"/>
          <w:color w:val="FF0000"/>
        </w:rPr>
        <w:t>Romilda Rachel Soares Silva</w:t>
      </w:r>
      <w:r>
        <w:rPr>
          <w:rFonts w:cs="Arial" w:ascii="Arial" w:hAnsi="Arial"/>
        </w:rPr>
        <w:t xml:space="preserve"> (Reitora Univ. Fumec).</w:t>
      </w:r>
    </w:p>
    <w:p>
      <w:pPr>
        <w:pStyle w:val="Style82"/>
        <w:numPr>
          <w:ilvl w:val="0"/>
          <w:numId w:val="6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Eldo Pena Couto</w:t>
      </w:r>
      <w:r>
        <w:rPr>
          <w:rFonts w:cs="Arial" w:ascii="Arial" w:hAnsi="Arial"/>
        </w:rPr>
        <w:t xml:space="preserve"> (Diretor Presidente do Instituto Magnum).</w:t>
      </w:r>
    </w:p>
    <w:p>
      <w:pPr>
        <w:pStyle w:val="Style82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2"/>
        <w:jc w:val="both"/>
        <w:rPr>
          <w:rFonts w:ascii="Arial" w:hAnsi="Arial" w:cs="Arial"/>
        </w:rPr>
      </w:pPr>
      <w:r>
        <w:rPr>
          <w:rFonts w:cs="Arial" w:ascii="Arial" w:hAnsi="Arial"/>
        </w:rPr>
        <w:t>- 19:30 às 20:30 – Palestras de Abertur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 xml:space="preserve">Palestrante 01: Prof. Dr. </w:t>
      </w:r>
      <w:r>
        <w:rPr>
          <w:rFonts w:cs="Arial" w:ascii="Arial" w:hAnsi="Arial"/>
          <w:b/>
          <w:color w:val="FF0000"/>
        </w:rPr>
        <w:t>Hugo Júnir Brandi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do Departamento de Administração da Universidade Federal do Espírito Santo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 “O QUE É RESPONSABILIDADE SOCIAL”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 xml:space="preserve">Palestrante 02: </w:t>
      </w:r>
      <w:r>
        <w:rPr>
          <w:rFonts w:cs="Arial" w:ascii="Arial" w:hAnsi="Arial"/>
          <w:b/>
          <w:color w:val="FF0000"/>
        </w:rPr>
        <w:t>Dr. Logan Müll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 da UNITEC - Nova Zelândi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“FONTES DE FINANCIAMENTO: UMA BENÇÃO OU UMA MALDIÇÃO?”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nte 03: Prof. Dr. Pedro Américo de Souza Sobrinh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os do Esporte para a Deficiência Física (EEF/ UFMG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“ESTIMULAÇÃO NEUROPSICOSSOCIAL NA INCLUSÃO”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2"/>
        <w:jc w:val="both"/>
        <w:rPr>
          <w:rFonts w:ascii="Arial" w:hAnsi="Arial" w:cs="Arial"/>
        </w:rPr>
      </w:pPr>
      <w:r>
        <w:rPr>
          <w:rFonts w:cs="Arial" w:ascii="Arial" w:hAnsi="Arial"/>
        </w:rPr>
        <w:t>- 20:30 as 21:30 Apresentação Cultural</w:t>
      </w:r>
    </w:p>
    <w:p>
      <w:pPr>
        <w:pStyle w:val="Style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e Setembro de 2006.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alas de aula (FACE/ UFMG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8:00 às 09:00 -  2ª entrega do material e Credenciament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9:00 às 12:30 – Mesa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 9:00 às 9:30 – Abertura mes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9:30 às 10:30 – Apresentação de trabalh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1 -</w:t>
      </w:r>
      <w:r>
        <w:rPr>
          <w:rFonts w:cs="Arial" w:ascii="Arial" w:hAnsi="Arial"/>
        </w:rPr>
        <w:t xml:space="preserve"> Portadores de Necessidades Especiais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atrícia Martins Freitas (LND/ FAFICH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-Palestra: ABORDAGEM FUNCIONAL NA REABILITAÇÃO DE CRIANÇAS PORTADORAS DE NECESSIDADES ESPECIAI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</w:t>
      </w:r>
      <w:r>
        <w:rPr>
          <w:rFonts w:cs="Arial" w:ascii="Arial" w:hAnsi="Arial"/>
          <w:color w:val="FF0000"/>
        </w:rPr>
        <w:t>Fátima Regina Teixeira Salles Dias</w:t>
      </w:r>
      <w:r>
        <w:rPr>
          <w:rFonts w:cs="Arial" w:ascii="Arial" w:hAnsi="Arial"/>
        </w:rPr>
        <w:t xml:space="preserve"> (PROEX); Prof. Dr. Pedro Américo de Souza Sobrinho (CEPODE/ EEF/ UFMG); Profa. </w:t>
      </w:r>
      <w:r>
        <w:rPr>
          <w:rFonts w:cs="Arial" w:ascii="Arial" w:hAnsi="Arial"/>
          <w:color w:val="FF0000"/>
        </w:rPr>
        <w:t>Dra. Cláudia Ferreira Mazzoni</w:t>
      </w:r>
      <w:r>
        <w:rPr>
          <w:rFonts w:cs="Arial" w:ascii="Arial" w:hAnsi="Arial"/>
        </w:rPr>
        <w:t xml:space="preserve"> (UNIV. FUMEC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ASSISTÊNCIA MULTIDISCIPLINAR E SUAS CONTRIBUIÇÕES NO PROCESSO DE INCLUSÃO ESCOLAR. RODRIGUES, Rita de Cássia Righi; CARVALHO, Rita de Cássia L; AROUCA, Denize; BRANDÃO, Marina de Brito; SILVA, Nívia Soares da; FREITAS, Patrícia Martins de (Associação Mineira de Reabilitação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2 -</w:t>
      </w:r>
      <w:r>
        <w:rPr>
          <w:rFonts w:cs="Arial" w:ascii="Arial" w:hAnsi="Arial"/>
        </w:rPr>
        <w:t xml:space="preserve"> Responsabilidade Social e Práticas Inclusivas no Pré-Vestibular (PRÉ-CENTRAL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 Professor Júlio César dos Santos (EE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PRÁTICAS INCLUSIVAS NO PRÉ-VESTIBULAR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</w:t>
      </w:r>
      <w:r>
        <w:rPr>
          <w:rFonts w:cs="Arial" w:ascii="Arial" w:hAnsi="Arial"/>
          <w:color w:val="FF0000"/>
        </w:rPr>
        <w:t>Prof. Geraldo Silvestre</w:t>
      </w:r>
      <w:r>
        <w:rPr>
          <w:rFonts w:cs="Arial" w:ascii="Arial" w:hAnsi="Arial"/>
        </w:rPr>
        <w:t xml:space="preserve"> (PUC/MG); </w:t>
      </w:r>
      <w:r>
        <w:rPr>
          <w:rFonts w:cs="Arial" w:ascii="Arial" w:hAnsi="Arial"/>
          <w:color w:val="FF0000"/>
        </w:rPr>
        <w:t>Maria Célia Nogueira Lima</w:t>
      </w:r>
      <w:r>
        <w:rPr>
          <w:rFonts w:cs="Arial" w:ascii="Arial" w:hAnsi="Arial"/>
        </w:rPr>
        <w:t xml:space="preserve"> (CAC/UFMG); Anália das Graças Gandini Pontelo  (FAFICH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3 -</w:t>
      </w:r>
      <w:r>
        <w:rPr>
          <w:rFonts w:cs="Arial" w:ascii="Arial" w:hAnsi="Arial"/>
        </w:rPr>
        <w:t xml:space="preserve"> Trabalho Feminin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essor Walter Ernesto Ude Marques (Nete /FAE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TRABALHO FEMININO E RELAÇÃO DE GÊNERO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</w:t>
      </w:r>
      <w:r>
        <w:rPr>
          <w:rFonts w:cs="Arial" w:ascii="Arial" w:hAnsi="Arial"/>
          <w:color w:val="FF0000"/>
        </w:rPr>
        <w:t>Alice Nogueira da Gama</w:t>
      </w:r>
      <w:r>
        <w:rPr>
          <w:rFonts w:cs="Arial" w:ascii="Arial" w:hAnsi="Arial"/>
        </w:rPr>
        <w:t xml:space="preserve"> (Minas Tênis Clube/PUC-MG)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:30 às 11:00 – Debat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1:00 às 12:00 – Apresentação de trabalh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1 -</w:t>
      </w:r>
      <w:r>
        <w:rPr>
          <w:rFonts w:cs="Arial" w:ascii="Arial" w:hAnsi="Arial"/>
        </w:rPr>
        <w:t xml:space="preserve"> Trabalho Infantil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essor Walter Ernesto Ude Marques (Neppcom/ FeE/ 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TRABALHO INFANTIL, FAMÍLIA E IDENTIDADE.</w:t>
      </w:r>
    </w:p>
    <w:p>
      <w:pPr>
        <w:pStyle w:val="PrformataoHTML"/>
        <w:spacing w:lineRule="auto" w:line="360" w:before="100" w:after="100"/>
        <w:jc w:val="both"/>
        <w:rPr/>
      </w:pPr>
      <w:r>
        <w:rPr>
          <w:rFonts w:cs="Arial" w:ascii="Arial" w:hAnsi="Arial"/>
          <w:sz w:val="24"/>
        </w:rPr>
        <w:t xml:space="preserve">Mesa: Profª. </w:t>
      </w:r>
      <w:r>
        <w:rPr>
          <w:rFonts w:cs="Arial" w:ascii="Arial" w:hAnsi="Arial"/>
          <w:color w:val="FF0000"/>
          <w:sz w:val="24"/>
        </w:rPr>
        <w:t>Tânia Aparecida Ferreira</w:t>
      </w:r>
      <w:r>
        <w:rPr>
          <w:rFonts w:cs="Arial" w:ascii="Arial" w:hAnsi="Arial"/>
          <w:sz w:val="24"/>
        </w:rPr>
        <w:t xml:space="preserve"> (Fumec); </w:t>
      </w:r>
      <w:r>
        <w:rPr>
          <w:rFonts w:cs="Arial" w:ascii="Arial" w:hAnsi="Arial"/>
          <w:color w:val="FF0000"/>
          <w:sz w:val="24"/>
        </w:rPr>
        <w:t>Sheyla Almeida</w:t>
      </w:r>
      <w:r>
        <w:rPr>
          <w:rFonts w:cs="Arial" w:ascii="Arial" w:hAnsi="Arial"/>
          <w:sz w:val="24"/>
        </w:rPr>
        <w:t xml:space="preserve"> (INST. MAGNUM</w:t>
      </w:r>
      <w:r>
        <w:rPr>
          <w:rFonts w:cs="Arial" w:ascii="Arial" w:hAnsi="Arial"/>
          <w:color w:val="FF0000"/>
          <w:sz w:val="24"/>
        </w:rPr>
        <w:t xml:space="preserve">); Maria Eneide Teixeira (Circo de Todo Mundo).  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lho Aprovado: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ÍNICA DO SOCIAL NA FUMP. GARCIA, Célio (Fafich/ UFMG). 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formataoHTM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</w:rPr>
        <w:t>Sala 02 -</w:t>
      </w:r>
      <w:r>
        <w:rPr>
          <w:rFonts w:cs="Arial" w:ascii="Arial" w:hAnsi="Arial"/>
          <w:sz w:val="24"/>
        </w:rPr>
        <w:t xml:space="preserve"> Trabalho Convidad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Pedro Américo de Souza Sobrinho (CEPODE/ EEF/ UFMG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DELO SUPERAÇÃO EMOCIONAL DA DEFICIÊNCIA FÍSICA”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os do Esporte para a Deficiência Física (EEF/ UFMG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</w:t>
      </w:r>
      <w:r>
        <w:rPr>
          <w:rFonts w:cs="Arial" w:ascii="Arial" w:hAnsi="Arial"/>
          <w:color w:val="FF0000"/>
        </w:rPr>
        <w:t>Fátima Regina Teixeira Salles Dias</w:t>
      </w:r>
      <w:r>
        <w:rPr>
          <w:rFonts w:cs="Arial" w:ascii="Arial" w:hAnsi="Arial"/>
        </w:rPr>
        <w:t xml:space="preserve"> (PROEX); Prof. Dr. Pedro Américo de Souza Sobrinho (CEPODE/ EEF/ UFMG); Patrícia Martins Freitas (LND/ 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3 -</w:t>
      </w:r>
      <w:r>
        <w:rPr>
          <w:rFonts w:cs="Arial" w:ascii="Arial" w:hAnsi="Arial"/>
        </w:rPr>
        <w:t xml:space="preserve"> Trabalho Convidad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GNÓSTICO DO TERCEIRO SETOR DE BELO HORIZONTE”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Pesquisadora </w:t>
      </w:r>
      <w:r>
        <w:rPr>
          <w:rFonts w:cs="Arial" w:ascii="Arial" w:hAnsi="Arial"/>
          <w:color w:val="FF0000"/>
        </w:rPr>
        <w:t>Juliana Gand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 de Minas Gerais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(Na ocasião os estudantes de iniciação científica que participaram do diagnóstico receberão um certificado de mérito).</w:t>
      </w:r>
    </w:p>
    <w:p>
      <w:pPr>
        <w:pStyle w:val="Prformata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rPr/>
      </w:pPr>
      <w:r>
        <w:rPr>
          <w:rFonts w:cs="Arial" w:ascii="Arial" w:hAnsi="Arial"/>
          <w:b/>
          <w:sz w:val="24"/>
        </w:rPr>
        <w:t>Sala 04</w:t>
      </w:r>
      <w:r>
        <w:rPr>
          <w:rFonts w:cs="Arial" w:ascii="Arial" w:hAnsi="Arial"/>
          <w:sz w:val="24"/>
        </w:rPr>
        <w:t xml:space="preserve"> - Empreendedorismo, Inovação e Tecnologias Socias  (CEI/ 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 Professores Francisco Vid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“EMPREENDEDORISMO COMO INSTRUMENTO DO DESENVOLVIMENTO SOCIAL”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Profa. </w:t>
      </w:r>
      <w:r>
        <w:rPr>
          <w:rFonts w:cs="Arial" w:ascii="Arial" w:hAnsi="Arial"/>
          <w:color w:val="FF0000"/>
        </w:rPr>
        <w:t>Míria Oleto</w:t>
      </w:r>
      <w:r>
        <w:rPr>
          <w:rFonts w:cs="Arial" w:ascii="Arial" w:hAnsi="Arial"/>
        </w:rPr>
        <w:t xml:space="preserve"> (FACE/ UFMG); Christiano Becker (DCC/ UFMG); Prof. </w:t>
      </w:r>
      <w:r>
        <w:rPr>
          <w:rFonts w:cs="Arial" w:ascii="Arial" w:hAnsi="Arial"/>
          <w:color w:val="FF0000"/>
        </w:rPr>
        <w:t>Cheng</w:t>
      </w:r>
      <w:r>
        <w:rPr>
          <w:rFonts w:cs="Arial" w:ascii="Arial" w:hAnsi="Arial"/>
        </w:rPr>
        <w:t xml:space="preserve"> (EE/ 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MENTO SOCIAL PRIVADO: PROPOSTA PARA UMA NECESSÁRIA METODOLOGIA DE AVALIAÇÃO. RIBEIRO, Álvaro Miranda Leite (NUPEGS / PUC-MG); CARVALHO NETO, Antônio Moreira (NUPEGS / PUC-MG).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lho aprovado 02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ABILIDADE COMO CIÊNCIA SOCIAL: APLICABILIDADE DA CONTABILIDADE AMBIENTAL PARA O DESENVOLVIMENTO SUSTENTÁVEL. BARBOSA, Glauber Lima. (FACE/ UFMG). MADEIRA, Geová José (FACE/ UFMG).  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lho aprovado 03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PTAÇÕES LEVES PARA ALARGAR GESTOS. BARRETO, Paulo de Tarso Oliva (SENAC)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4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ERAÇÃO &amp; RESPONSABILIDADE EMPRESARIAL: O CASO DE SOUZALÂNDIA, BARRO ALTO – GO. TIBIRIÇÁ, Luciana Gonçalves, VESSANI, Luiz Antônio. EDEM/GEOFLEX/UFG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2:00 às 12:30 – Debat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2:30 às 14:30 – Almoç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4:30 às 18:00 – Mesas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4:30 às 15:00 – Abertura mes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5:00 às 16:00 – Apresentação de trabalhos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1 -</w:t>
      </w:r>
      <w:r>
        <w:rPr>
          <w:rFonts w:cs="Arial" w:ascii="Arial" w:hAnsi="Arial"/>
        </w:rPr>
        <w:t xml:space="preserve"> Saúde Mental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ord. de mesa: Patrícia Martins Freitas (LND/ UFMG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ini-Palestra: </w:t>
      </w:r>
      <w:r>
        <w:rPr>
          <w:rFonts w:cs="Arial" w:ascii="Arial" w:hAnsi="Arial"/>
          <w:color w:val="000000"/>
        </w:rPr>
        <w:t>O QUE SE REABILITA? O CORPO, A MENTE OU A ALMA? – Prof. Flávio Lúcio Assis Moreira (Secretaria do Estado da Saúde)</w:t>
      </w:r>
    </w:p>
    <w:p>
      <w:pPr>
        <w:pStyle w:val="PrformataoHTML"/>
        <w:spacing w:lineRule="auto" w:line="360" w:before="100" w:after="100"/>
        <w:jc w:val="both"/>
        <w:rPr/>
      </w:pPr>
      <w:r>
        <w:rPr>
          <w:rFonts w:cs="Arial" w:ascii="Arial" w:hAnsi="Arial"/>
          <w:sz w:val="24"/>
        </w:rPr>
        <w:t xml:space="preserve">Mesa: </w:t>
      </w:r>
      <w:r>
        <w:rPr>
          <w:rFonts w:cs="Arial" w:ascii="Arial" w:hAnsi="Arial"/>
          <w:color w:val="FF0000"/>
          <w:sz w:val="24"/>
        </w:rPr>
        <w:t xml:space="preserve">Andréa Guerra (UNIV FUMEC); Lúcia Grossi (UNIV. FUMEC); Prof. João Batista Mendonça (UNIV. FUMEC); Prof. Carlos Alexandre Freire (UNIV. FUMEC); Luis Flávio Bravo (CEAPPD – Sec. Est. Saúde); Tereza Cristina da Silva. 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lho convidado: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SAÚDE MENTAL À CLÍNICA DO SOCIAL. GARCIA, Célio. (FAFICH /UFMG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2</w:t>
      </w:r>
      <w:r>
        <w:rPr>
          <w:rFonts w:cs="Arial" w:ascii="Arial" w:hAnsi="Arial"/>
        </w:rPr>
        <w:t xml:space="preserve"> - Recuperação do Patrimônio Material (EBA/ 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essor Luiz Antônio Cruz Souza  - Vice Diretor da  (EBA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-palestra: “CIÊNCIA E TECNOLOGIA PARA A CONSERVAÇÃO DE BENS </w:t>
      </w:r>
      <w:r>
        <w:rPr>
          <w:rFonts w:cs="Arial" w:ascii="Arial" w:hAnsi="Arial"/>
          <w:sz w:val="22"/>
        </w:rPr>
        <w:t>CULTURAIS: O PAPEL DO CIENTISTA DA CONSERVAÇÃO.”.</w:t>
      </w:r>
    </w:p>
    <w:p>
      <w:pPr>
        <w:pStyle w:val="PrformataoHTML"/>
        <w:spacing w:lineRule="atLeast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a: </w:t>
      </w:r>
      <w:r>
        <w:rPr>
          <w:rFonts w:eastAsia="PMingLiU;新細明體" w:cs="Arial" w:ascii="Arial" w:hAnsi="Arial"/>
          <w:color w:val="FF0000"/>
          <w:sz w:val="24"/>
          <w:lang w:eastAsia="zh-TW"/>
        </w:rPr>
        <w:t>Andréa Vilella Arruda (UNIV. FUMEC); Lívia Romanelli D’Assumpção (UNIV. FUMEC); José Arthur Fiúza (UNIV. FUMEC)</w:t>
      </w:r>
      <w:r>
        <w:rPr>
          <w:rFonts w:eastAsia="PMingLiU;新細明體" w:cs="Arial" w:ascii="Arial" w:hAnsi="Arial"/>
          <w:sz w:val="24"/>
          <w:lang w:eastAsia="zh-TW"/>
        </w:rPr>
        <w:t>; Adriana Brandão (NEPPCOM/ FAE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3 -</w:t>
      </w:r>
      <w:r>
        <w:rPr>
          <w:rFonts w:cs="Arial" w:ascii="Arial" w:hAnsi="Arial"/>
        </w:rPr>
        <w:t xml:space="preserve"> Inclusão Produtiva (FUMEC)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ord. de mesa: Prof. </w:t>
      </w:r>
      <w:r>
        <w:rPr>
          <w:rFonts w:cs="Arial" w:ascii="Arial" w:hAnsi="Arial"/>
          <w:color w:val="FF0000"/>
        </w:rPr>
        <w:t>Daniel Pardini</w:t>
      </w:r>
      <w:r>
        <w:rPr>
          <w:rFonts w:cs="Arial" w:ascii="Arial" w:hAnsi="Arial"/>
        </w:rPr>
        <w:t xml:space="preserve"> (UNIV. FUMEC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</w:t>
      </w:r>
    </w:p>
    <w:p>
      <w:pPr>
        <w:pStyle w:val="PrformataoHTML"/>
        <w:spacing w:lineRule="auto" w:line="360" w:before="100" w:after="100"/>
        <w:jc w:val="both"/>
        <w:rPr/>
      </w:pPr>
      <w:r>
        <w:rPr>
          <w:rFonts w:cs="Arial" w:ascii="Arial" w:hAnsi="Arial"/>
          <w:sz w:val="24"/>
        </w:rPr>
        <w:t>Mesa: Profª</w:t>
      </w:r>
      <w:r>
        <w:rPr>
          <w:rFonts w:cs="Arial" w:ascii="Arial" w:hAnsi="Arial"/>
          <w:color w:val="FF0000"/>
          <w:sz w:val="24"/>
        </w:rPr>
        <w:t>. Natacha Silva Araújo Rena (UNIV. FUMEC); Prof. Lincoln Mourão (UNIV. FUMEC)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SEMPRE SAVASSI: O ARTESANATO URBANO NAS FRONTEIRAS DA ARTE E DO DESIGN. MACIEIRA, Cássia; PONTES, Juliana; RENA, Natacha. (UNIV. FUMEC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2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IDADE E CIÊNCIAS SOCIAIS: A IMPLANTAÇÃO DE UM PROJETO PARA FORMAR PROFISSIONAIS DE COMUNICAÇÃO SOCIALMENTE RESPONSÁVEIS, CONSCIENTES E PRÓ-ATIVOS. LIMA, Cássia Helena Pereira; OLIVEIRA, Ana Paula Gomes Braga de; DIAS, Carlos Magno M. (FACULDADE PITÁGORAS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3:</w:t>
      </w:r>
    </w:p>
    <w:p>
      <w:pPr>
        <w:pStyle w:val="TextBodyIndent"/>
        <w:spacing w:lineRule="auto" w:line="360"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INSERÇÃO DE JOVENS NO MERCADO DE TRABALHO: O OLHAR EMPRESÁRIAL. CHAVES, Dener Antonio (PUC-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 xml:space="preserve">Sala 04 - </w:t>
      </w:r>
      <w:r>
        <w:rPr>
          <w:rFonts w:cs="Arial" w:ascii="Arial" w:hAnsi="Arial"/>
        </w:rPr>
        <w:t xml:space="preserve">Creches e Programas de Socialização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Mesa: </w:t>
      </w:r>
      <w:r>
        <w:rPr>
          <w:rFonts w:cs="Arial" w:ascii="Arial" w:hAnsi="Arial"/>
          <w:color w:val="FF0000"/>
        </w:rPr>
        <w:t>Profa. Thaís Estevanato (UNIV. FUMEC); Prof. Custódio Cruz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  <w:lang w:eastAsia="zh-TW"/>
        </w:rPr>
        <w:t>(UNIV. FUMEC);</w:t>
      </w:r>
      <w:r>
        <w:rPr>
          <w:rFonts w:cs="Arial" w:ascii="Arial" w:hAnsi="Arial"/>
        </w:rPr>
        <w:t xml:space="preserve"> Prefeitura de BH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16:00 às 16:30 – Debat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16:30 às 17:30 – Apresentação de trabalh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1 -</w:t>
      </w:r>
      <w:r>
        <w:rPr>
          <w:rFonts w:cs="Arial" w:ascii="Arial" w:hAnsi="Arial"/>
        </w:rPr>
        <w:t xml:space="preserve"> Inclusão Digital (CEI-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essor Francisco Vid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“INCLUSÃO DIGITAL COMO MECANISMO DE FORMAÇÃO CIDADÃ”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Ricardo Veiga (FACE/UFMG); </w:t>
      </w:r>
      <w:r>
        <w:rPr>
          <w:rFonts w:cs="Arial" w:ascii="Arial" w:hAnsi="Arial"/>
          <w:color w:val="FF0000"/>
        </w:rPr>
        <w:t>Maria Luzia Lamounier</w:t>
      </w:r>
      <w:r>
        <w:rPr>
          <w:rFonts w:cs="Arial" w:ascii="Arial" w:hAnsi="Arial"/>
        </w:rPr>
        <w:t xml:space="preserve"> (FACE/UFMG); </w:t>
      </w:r>
      <w:r>
        <w:rPr>
          <w:rFonts w:cs="Arial" w:ascii="Arial" w:hAnsi="Arial"/>
          <w:color w:val="FF0000"/>
        </w:rPr>
        <w:t>Robledo</w:t>
      </w:r>
      <w:r>
        <w:rPr>
          <w:rFonts w:cs="Arial" w:ascii="Arial" w:hAnsi="Arial"/>
        </w:rPr>
        <w:t xml:space="preserve"> (CEF); </w:t>
      </w:r>
      <w:r>
        <w:rPr>
          <w:rFonts w:cs="Arial" w:ascii="Arial" w:hAnsi="Arial"/>
          <w:color w:val="FF0000"/>
        </w:rPr>
        <w:t xml:space="preserve">Profa. Renata Tolentino </w:t>
      </w:r>
      <w:r>
        <w:rPr>
          <w:rFonts w:eastAsia="PMingLiU;新細明體" w:cs="Arial" w:ascii="Arial" w:hAnsi="Arial"/>
          <w:color w:val="FF0000"/>
          <w:lang w:eastAsia="zh-TW"/>
        </w:rPr>
        <w:t>(UNIV. FUMEC)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lho Aprovado 01: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IGITAL DA TERCEIRA IDADE COMO MECANISMO DE MELHORIA DA QUALIDADE DE VIDA. MORAIS, Eunice Maria Rocha de. (FCH/FUMEC); SOARES, Laura Maria Teixeira. (FCH/FUMEC); CASTRO, Tânia Maria Silva (FCH/FUMEC); VIEIRA, Vivian Carlos  (FCH/FUMEC)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convidado 0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ÁTICA SÊNIOR: O COMPUTADOR PARA AS PESSOAS IDOSAS. UNIVERSIDADE FUMEC. SANT´ANDRÉ, Roberta. UNIVERSIUDADE FUME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2</w:t>
      </w:r>
      <w:r>
        <w:rPr>
          <w:rFonts w:cs="Arial" w:ascii="Arial" w:hAnsi="Arial"/>
        </w:rPr>
        <w:t xml:space="preserve"> - Resgate do Patrimônio Imaterial (CEI/ UFMG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Coord. de mesa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José Antônio Bonilla Castillo</w:t>
        </w:r>
      </w:hyperlink>
      <w:r>
        <w:rPr>
          <w:rFonts w:cs="Arial" w:ascii="Arial" w:hAnsi="Arial"/>
        </w:rPr>
        <w:t xml:space="preserve"> (FACE/UFMG). 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-Palestra: </w:t>
      </w:r>
      <w:r>
        <w:rPr>
          <w:rStyle w:val="StrongEmphasis"/>
          <w:rFonts w:cs="Arial" w:ascii="Arial" w:hAnsi="Arial"/>
          <w:b w:val="false"/>
          <w:sz w:val="24"/>
        </w:rPr>
        <w:t>EXCLUSÃO INTERNA: QUE UNIVERSIDADE, QUE VIDA, QUE SOCIEDADE QUEREMOS?</w:t>
      </w:r>
    </w:p>
    <w:p>
      <w:pPr>
        <w:pStyle w:val="PrformataoHTM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a: </w:t>
      </w:r>
      <w:r>
        <w:rPr>
          <w:rFonts w:cs="Arial" w:ascii="Arial" w:hAnsi="Arial"/>
          <w:color w:val="FF0000"/>
          <w:sz w:val="24"/>
        </w:rPr>
        <w:t>Vânia de Fátima Noronha (FUMEC); José Márcio Barros (PUC-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3 -</w:t>
      </w:r>
      <w:r>
        <w:rPr>
          <w:rFonts w:cs="Arial" w:ascii="Arial" w:hAnsi="Arial"/>
        </w:rPr>
        <w:t xml:space="preserve"> Trabalho convidad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ORTAMENTO - FUNÇÃO PARA SE FAZER PARTE”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re em Psicologia Nelson de Campos Nolasco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Psicoterapia e Medicina Comportamental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esa: Patrícia Martins Freitas (FAFICH/ UFMG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7:30 às 18:00 – Debat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de Setembro de 2006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alas de aula da FAE/UFMG e Auditório Neidson Rodrigues (FAE/UFMG)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9:00 às 12:30 – Mesa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 9:00 às 9:30 – Abertura mesa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 9:30 às 10:30 – Apresentação de trabalho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1 -</w:t>
      </w:r>
      <w:r>
        <w:rPr>
          <w:rFonts w:cs="Arial" w:ascii="Arial" w:hAnsi="Arial"/>
        </w:rPr>
        <w:t xml:space="preserve"> Responsabilidade Social e Práticas Inclusivas com Estudantes Portadores de Necessidades Espaciais (GEINE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essora Priscila Augusta Lima (GEINE /FAE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QUALIFICAÇÃO PROFISSIONAL DE PORTADORES DE NECESSIDADES ESPECIAI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Prof. </w:t>
      </w:r>
      <w:r>
        <w:rPr>
          <w:rFonts w:cs="Arial" w:ascii="Arial" w:hAnsi="Arial"/>
          <w:color w:val="FF0000"/>
        </w:rPr>
        <w:t>François Xavier Berthou</w:t>
      </w:r>
      <w:r>
        <w:rPr>
          <w:rFonts w:cs="Arial" w:ascii="Arial" w:hAnsi="Arial"/>
        </w:rPr>
        <w:t>(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DROME DE DOWN E INCLUSÃO - NOVOS OLHARES SOBRE O PROCESSO DE APRENDIZAGEM – INÊZ, Elines Bernardes (UFSCar/ PPGE); DENARI, Fátima Elisabeth. (UFSCar/ DPsi/ PPGEEs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2: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SO DE CAPACITAÇÃO DE AUXILIAR ADMINISTRATIVO PARA PORTADORES DE NECESSIDADES ESPECIAIS. ALBERTO, Carlos (PUC-MG).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aprovado 03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PTAÇÃO DE PESSOAS COM DEFICIÊNCIA INTELECTUAL: UM ESTUDO COMPARADO. SARNO, Cecília Ribeiro (EA/ UFBA)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2</w:t>
      </w:r>
      <w:r>
        <w:rPr>
          <w:rFonts w:cs="Arial" w:ascii="Arial" w:hAnsi="Arial"/>
        </w:rPr>
        <w:t xml:space="preserve"> - Acesso à Saúd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atrícia Martins Freitas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MODELO BIOPSICOSSOCIAL DE ASSISTÊNCIA À SAÚDE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Júlio César dos Santos (UNESCO/ MEC); </w:t>
      </w:r>
      <w:r>
        <w:rPr>
          <w:rFonts w:cs="Arial" w:ascii="Arial" w:hAnsi="Arial"/>
          <w:color w:val="FF0000"/>
        </w:rPr>
        <w:t xml:space="preserve">Marcílio Dias Magalhães (CASPPD SÉC.EST. SAÚDE); Profª. Júnia Amorim(UNIV. FUMEC)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ARTICULAÇÃO DA CONCEPÇÃO DE SEGURANÇA ALIMENTAR À DA PROMOÇÃO DA SAÚDE: AVALIAÇÃO DE UMA EXPERIÊNCIA DE PARCERIA INTERSETORIAL E INTERINSTITUCIONAL PÚBLICO-PRIVADA. COSTA, Luciana Assis (UNIV. FUMEC); BASTOS, Marisa Antonini Ribeiro (UNIV. FUMEC).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aprovado 02:</w:t>
      </w:r>
    </w:p>
    <w:p>
      <w:pPr>
        <w:pStyle w:val="Heading"/>
        <w:spacing w:lineRule="auto" w:line="360" w:before="100" w:after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GRAMA DENTE DE LEITE. BARBOSA, Larissa (SAMARCO MINERAÇÃO)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Sala 03 -</w:t>
      </w:r>
      <w:r>
        <w:rPr>
          <w:rFonts w:cs="Arial" w:ascii="Arial" w:hAnsi="Arial"/>
        </w:rPr>
        <w:t xml:space="preserve"> Trabalhadores do Sexo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Coord.  de Mesa: </w:t>
      </w:r>
      <w:r>
        <w:rPr>
          <w:rFonts w:cs="Arial" w:ascii="Arial" w:hAnsi="Arial"/>
          <w:color w:val="000000"/>
        </w:rPr>
        <w:t>Profa. Dra. Maria de Fátima Quintal de Freita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-Palestra: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Mesa: Letícia Cardoso Barreto (NPP/FAFICH/UFMG), </w:t>
      </w:r>
      <w:r>
        <w:rPr>
          <w:rFonts w:cs="Arial" w:ascii="Arial" w:hAnsi="Arial"/>
          <w:color w:val="FF0000"/>
        </w:rPr>
        <w:t>Andréia</w:t>
      </w:r>
      <w:r>
        <w:rPr>
          <w:rFonts w:cs="Arial" w:ascii="Arial" w:hAnsi="Arial"/>
        </w:rPr>
        <w:t xml:space="preserve"> (FAFICH/UFMG); Andréa Guerra (UNIV. FUMEC); Cristina (NPP/FAFICH/UFMG).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4 -</w:t>
      </w:r>
      <w:r>
        <w:rPr>
          <w:rFonts w:cs="Arial" w:ascii="Arial" w:hAnsi="Arial"/>
        </w:rPr>
        <w:t xml:space="preserve"> Responsabilidade Social e Geração de Renda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Mesa: Mariana de Oliveira Santos (BHTec - 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-Palestra: </w:t>
      </w:r>
      <w:r>
        <w:rPr>
          <w:rFonts w:cs="Arial" w:ascii="Arial" w:hAnsi="Arial"/>
          <w:color w:val="000000"/>
        </w:rPr>
        <w:t>"IMPACTOS DO PARQUE TECNOLÓGICO DE BELO HORIZONTE - BH-TEC"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Ederson Pereira dos Passos (FEMM); </w:t>
      </w:r>
      <w:r>
        <w:rPr>
          <w:rFonts w:cs="Arial" w:ascii="Arial" w:hAnsi="Arial"/>
          <w:color w:val="000000"/>
        </w:rPr>
        <w:t>Prof. João medrado;</w:t>
      </w:r>
      <w:r>
        <w:rPr>
          <w:rFonts w:cs="Arial" w:ascii="Arial" w:hAnsi="Arial"/>
          <w:color w:val="FF0000"/>
        </w:rPr>
        <w:t xml:space="preserve"> Profa. Renata Guerra (UNIV. FUME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TextBodyIndent"/>
        <w:spacing w:lineRule="auto" w:line="360"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UM PROJETO DE RESPONSABILIDADE SOCIAL E EDUCAÇÃO PROFISSIONAL: INTEGRAÇÃO OU INCLUSÃO SOCIAL? GIL, Thais Nogueira (FAE/ UFMG); PENA, Roberto Patrus Mundim (PUC-MG).</w:t>
      </w:r>
    </w:p>
    <w:p>
      <w:pPr>
        <w:pStyle w:val="Heading1"/>
        <w:pBdr>
          <w:left w:val="single" w:sz="6" w:space="10" w:color="000000"/>
        </w:pBdr>
        <w:spacing w:lineRule="auto" w:line="360" w:before="100" w:after="100"/>
        <w:rPr>
          <w:sz w:val="24"/>
        </w:rPr>
      </w:pPr>
      <w:r>
        <w:rPr>
          <w:sz w:val="24"/>
        </w:rPr>
        <w:t xml:space="preserve">Trabalho Aprovado 02: </w:t>
      </w:r>
    </w:p>
    <w:p>
      <w:pPr>
        <w:pStyle w:val="Heading1"/>
        <w:pBdr>
          <w:left w:val="single" w:sz="6" w:space="10" w:color="000000"/>
        </w:pBdr>
        <w:spacing w:lineRule="auto" w:line="360" w:before="100" w:after="100"/>
        <w:rPr>
          <w:b w:val="false"/>
          <w:b w:val="false"/>
          <w:sz w:val="24"/>
        </w:rPr>
      </w:pPr>
      <w:r>
        <w:rPr>
          <w:b w:val="false"/>
          <w:sz w:val="24"/>
        </w:rPr>
        <w:t>CIDADANIA CORPORATIVA: A CONTRIBUIÇÃO DA ALBRÁS S.A. PARA O DESENVOLVIMENTO SOCIAL NA AMAZÔNIA. BARBOSA, Attila Magno e Silva (UFSCar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3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TÓRIO DE NEGÓCIOS DO BARREIRO: GERAÇÃO DE RENDA PARA IDOSOS DE BAIXA RENDA A PARTIR DE UMA AÇÃO CONSORCIADA. MOURÃO, Lincoln; BARROS, Rosa Maria Abreu;  RENA, Natacha Silva Araújo (UNIV. FUMEC).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10:30 às 11:00 – Debat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11:00 às 12:00 – Apresentação de trabalhos (4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1</w:t>
      </w:r>
      <w:r>
        <w:rPr>
          <w:rFonts w:cs="Arial" w:ascii="Arial" w:hAnsi="Arial"/>
        </w:rPr>
        <w:t xml:space="preserve"> – Trabalho convidado: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JETO LATANET”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aula Fortuna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ONG Oficina de imagens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2</w:t>
      </w:r>
      <w:r>
        <w:rPr>
          <w:rFonts w:cs="Arial" w:ascii="Arial" w:hAnsi="Arial"/>
        </w:rPr>
        <w:t xml:space="preserve"> - Responsabilidade Social e Práticas Inclusivas na Evasão Escolar de Jovens e Adultos (NEPPCOM/ FAE/ UFMG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Profa. Dilma  Fróes Vieira (NEPPCOM/ FAE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UM OLHAR SOBRE A EVASÃO ESCOLAR A PARTIR DA PROPOSTA DE UMA EDUCAÇÃO INCLUSIVA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Adriana Brandão (NEPPCOM/ FAE); Prof. </w:t>
      </w:r>
      <w:r>
        <w:rPr>
          <w:rFonts w:cs="Arial" w:ascii="Arial" w:hAnsi="Arial"/>
          <w:color w:val="FF0000"/>
        </w:rPr>
        <w:t>Antônio Carlos Siqueira</w:t>
      </w:r>
      <w:r>
        <w:rPr>
          <w:rFonts w:cs="Arial" w:ascii="Arial" w:hAnsi="Arial"/>
        </w:rPr>
        <w:t xml:space="preserve"> (FAE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1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JO DE SABER.  O FRACASSO. GARCIA, Célio (FAFICH/ UFMG)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provado 02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ÇÃO INCLUSIVA NA EJA: UMA EXPERIÊNCIA DA ESCOLA MUNICIPAL VASCO PINTO DA FONSECA. PACHECO, Hasla de Paula. SECRETARIA DE EDUCAÇÃO, ESPORTES E CULTURA DE CONTAGEM- MG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Sala 03</w:t>
      </w:r>
      <w:r>
        <w:rPr>
          <w:rFonts w:cs="Arial" w:ascii="Arial" w:hAnsi="Arial"/>
        </w:rPr>
        <w:t xml:space="preserve"> - Responsabilidade Social e Práticas Inclusivas nas Universidades (NETE)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. de Mesa:  Diretora Professora Antônia Vitória Soares (FAE/UFMG)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-Palestra: TRABALHO E ESCRAVIDÃO NO BRASIL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Mesa: Ângela Dalben (PROEX/ UFMG); </w:t>
      </w:r>
      <w:r>
        <w:rPr>
          <w:rFonts w:cs="Arial" w:ascii="Arial" w:hAnsi="Arial"/>
          <w:color w:val="FF0000"/>
        </w:rPr>
        <w:t>Cecília Nogueira</w:t>
      </w:r>
      <w:r>
        <w:rPr>
          <w:rFonts w:cs="Arial" w:ascii="Arial" w:hAnsi="Arial"/>
        </w:rPr>
        <w:t xml:space="preserve"> (COPI/UFMG)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lho aprovado 01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EXPERIÊNCIA DE APRENDIZADO: PROGRAMA DE ATIVIDADES DE EXTENSÃO ATRAVES DE PRÁTICAS INCLUSIVAS E RESPONSABILIDADE SOCIAL. SILVA JÚNIOR, José Henrique da (UNIV. FUMEC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Trabalho aprovado 02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TUAÇÃO DE ALUNAS DO CURSO DE PSICOLOGIA COMO MONITORES NO PROGRAMA DE EXTENSÃO EM QUALIFICAÇÃO PROFISSIONAL NO CURSO INTENSIVO DE PREPARAÇÃO DE MÃO-DE OBRA INDUSTRIAL (CIPMOI).  BARBALHO, Lidiane de Almeida, GAMA, Alessandra Junho, MACEDO, Marlon Resende, FILARDI, Paula Andréa, SILVA, Talita Fernanda das Graças, BARBOSA, Ulisses Edgard. CIPMOI/EE/UFMG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2:00 às 12:30 – Deba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12:30 às 14:30 – Almo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s da Mesa de Encerra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Pedro Américo de Souza Sobrinho (CEPODE/ EEF/ UFM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Nelson de Campos Nolasco (NA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cs="Arial" w:ascii="Arial" w:hAnsi="Arial"/>
          <w:color w:val="FF0000"/>
        </w:rPr>
        <w:t>Mário Neto</w:t>
      </w:r>
      <w:r>
        <w:rPr>
          <w:rFonts w:cs="Arial" w:ascii="Arial" w:hAnsi="Arial"/>
        </w:rPr>
        <w:t xml:space="preserve"> (FAPEMI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r. </w:t>
      </w:r>
      <w:r>
        <w:rPr>
          <w:rFonts w:cs="Arial" w:ascii="Arial" w:hAnsi="Arial"/>
          <w:color w:val="FF0000"/>
        </w:rPr>
        <w:t>Tomás de Aquino</w:t>
      </w:r>
      <w:r>
        <w:rPr>
          <w:rFonts w:cs="Arial" w:ascii="Arial" w:hAnsi="Arial"/>
        </w:rPr>
        <w:t xml:space="preserve"> (CAOTE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cy Mary de Souza Costa (CEI/ UFM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Sheyla  Almeida</w:t>
      </w:r>
      <w:r>
        <w:rPr>
          <w:rFonts w:cs="Arial" w:ascii="Arial" w:hAnsi="Arial"/>
        </w:rPr>
        <w:t xml:space="preserve"> (INSTITUTO MAGNUM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Profa. Renata Guerra</w:t>
      </w:r>
      <w:r>
        <w:rPr>
          <w:rFonts w:cs="Arial" w:ascii="Arial" w:hAnsi="Arial"/>
        </w:rPr>
        <w:t xml:space="preserve"> (PROEX/ FUMEC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iana Brandão (NEPPCOM/ UFM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Paula Cambraia de Mendonça Vianna (PROEX/ UFM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fa. Dra. </w:t>
      </w:r>
      <w:r>
        <w:rPr>
          <w:rFonts w:cs="Arial" w:ascii="Arial" w:hAnsi="Arial"/>
          <w:color w:val="FF0000"/>
        </w:rPr>
        <w:t>Cecília Nogueira</w:t>
      </w:r>
      <w:r>
        <w:rPr>
          <w:rFonts w:cs="Arial" w:ascii="Arial" w:hAnsi="Arial"/>
        </w:rPr>
        <w:t xml:space="preserve"> (COPI/ UFMG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a. Dra. Sonia Maria Dalcomuni (UFE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Walter Ernesto Ude Marques (NEPPCOM/ FAE).</w:t>
      </w:r>
    </w:p>
    <w:p>
      <w:pPr>
        <w:pStyle w:val="Normal"/>
        <w:spacing w:lineRule="auto" w:line="360" w:before="10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4:30 às 18:00 – Palestras de encerrament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</w:rPr>
        <w:t>Palestrante 01 -</w:t>
      </w:r>
      <w:r>
        <w:rPr>
          <w:rFonts w:cs="Arial" w:ascii="Arial" w:hAnsi="Arial"/>
        </w:rPr>
        <w:t>  Professora Dra. Sônia Maria Dalcomu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>“</w:t>
      </w:r>
      <w:r>
        <w:rPr>
          <w:rFonts w:eastAsia="PMingLiU;新細明體" w:cs="Arial" w:ascii="Arial" w:hAnsi="Arial"/>
          <w:color w:val="000000"/>
          <w:lang w:eastAsia="zh-TW"/>
        </w:rPr>
        <w:t>RESPONSABILIDADE SOCIAL: ASPECTOS ECONÔMICOS, DESAFIOS NOS NOVOS PARADIGMAS”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do Departamento de Economia da UFES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Centro de Ciências Jurídicas e Econômicas da UFES</w:t>
      </w:r>
    </w:p>
    <w:p>
      <w:pPr>
        <w:pStyle w:val="Style16"/>
        <w:rPr/>
      </w:pPr>
      <w:r>
        <w:rPr>
          <w:rFonts w:cs="Arial" w:ascii="Arial" w:hAnsi="Arial"/>
          <w:b/>
        </w:rPr>
        <w:t>Palestrante 02</w:t>
      </w:r>
      <w:r>
        <w:rPr>
          <w:rFonts w:cs="Arial" w:ascii="Arial" w:hAnsi="Arial"/>
        </w:rPr>
        <w:t xml:space="preserve"> - Dr. Logan Müller (Nova Zelândia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Consultor da ONU</w:t>
      </w:r>
    </w:p>
    <w:p>
      <w:pPr>
        <w:pStyle w:val="Prformata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“EXPERIÊNCIA INTERNACIONAL: TELECENTROS DE CAPACITAÇÃO”</w:t>
      </w:r>
    </w:p>
    <w:p>
      <w:pPr>
        <w:pStyle w:val="Prformata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aoHTM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alestrante 03 - </w:t>
      </w:r>
      <w:r>
        <w:rPr>
          <w:rFonts w:cs="Arial" w:ascii="Arial" w:hAnsi="Arial"/>
          <w:color w:val="000000"/>
          <w:sz w:val="24"/>
        </w:rPr>
        <w:t>Profa. Dra. Maria de Fátima Quintal de Freitas.</w:t>
      </w:r>
    </w:p>
    <w:p>
      <w:pPr>
        <w:pStyle w:val="PrformataoHTM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color w:val="000000"/>
          <w:sz w:val="24"/>
        </w:rPr>
        <w:t>ASPECTOS PSICOSSOCIAIS NAS PRÁTICAS INCLUSIVAS”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ÕES GRATUITAS PARA PARTICIPANT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on line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www.precentral.org.br</w:t>
        </w:r>
      </w:hyperlink>
      <w:r>
        <w:rPr>
          <w:rFonts w:cs="Arial" w:ascii="Arial" w:hAnsi="Arial"/>
          <w:lang w:val="en-US"/>
        </w:rPr>
        <w:t xml:space="preserve"> ou </w:t>
      </w:r>
      <w:hyperlink r:id="rId4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www.face.ufmg.br/ceiufmg</w:t>
        </w:r>
      </w:hyperlink>
    </w:p>
    <w:p>
      <w:pPr>
        <w:pStyle w:val="PrformataoHTM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u w:val="none"/>
          </w:rPr>
          <w:t>simposioufmg@face.fumec.br</w:t>
        </w:r>
      </w:hyperlink>
    </w:p>
    <w:p>
      <w:pPr>
        <w:pStyle w:val="PrformataoHTM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: Adélia/Camila</w:t>
      </w:r>
    </w:p>
    <w:p>
      <w:pPr>
        <w:pStyle w:val="PrformataoHTM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e: 3228-3189</w:t>
      </w:r>
    </w:p>
    <w:p>
      <w:pPr>
        <w:pStyle w:val="PrformataoHTM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: 8:00 às 22:00 ho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91">
    <w:name w:val="style91"/>
    <w:basedOn w:val="Fontepargpadro"/>
    <w:qFormat/>
    <w:rPr>
      <w:rFonts w:ascii="Verdana" w:hAnsi="Verdana" w:cs="Verdana"/>
      <w:sz w:val="24"/>
      <w:szCs w:val="24"/>
    </w:rPr>
  </w:style>
  <w:style w:type="character" w:styleId="Style81">
    <w:name w:val="style81"/>
    <w:basedOn w:val="Fontepargpadro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Style16">
    <w:name w:val="style16"/>
    <w:basedOn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.ufmg.br/form/emailform_contato.php?to=jabonil&amp;site=face&amp;name=Jos&#233; Ant&#244;nio Bonilla Castillo" TargetMode="External"/><Relationship Id="rId3" Type="http://schemas.openxmlformats.org/officeDocument/2006/relationships/hyperlink" Target="http://www.precentral.org.br/" TargetMode="External"/><Relationship Id="rId4" Type="http://schemas.openxmlformats.org/officeDocument/2006/relationships/hyperlink" Target="http://www.face.ufmg.br/ceiufmg" TargetMode="External"/><Relationship Id="rId5" Type="http://schemas.openxmlformats.org/officeDocument/2006/relationships/hyperlink" Target="http://by113fd.bay113.hotmail.msn.com/cgi-bin/compose?curmbox=00000000-0000-0000-0000-000000000001&amp;a=b4ffa4dd425ed53057225f14e0d7ea7b0b2e41677b64927f3c03b900298810ad&amp;mailto=1&amp;to=simposioufmg@face.fumec.br&amp;msg=B97C6B89-D270-4212-9F8E-287C906B87B5&amp;start=0&amp;len=2327&amp;src=&amp;type=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7:00Z</dcterms:created>
  <dc:creator>UFMG</dc:creator>
  <dc:description/>
  <dc:language>en-US</dc:language>
  <cp:lastModifiedBy>UFMG</cp:lastModifiedBy>
  <dcterms:modified xsi:type="dcterms:W3CDTF">2006-09-13T13:09:00Z</dcterms:modified>
  <cp:revision>1</cp:revision>
  <dc:subject/>
  <dc:title>PROGRAMAÇÃO</dc:title>
</cp:coreProperties>
</file>